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Анализ результатов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мониторинга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образовательных достижений учащихся 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по английскому языку (6 класс), 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обществознанию (8 класс), физике (9 класс)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в ОУ Лебедянского муниципального района </w:t>
      </w:r>
    </w:p>
    <w:p>
      <w:pPr>
        <w:pStyle w:val="Normal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В соответствии с приказом управления образования и науки Липецкой области от 02.11.2017  №  1355 «О проведении мониторинга образовательных достижений учащихся по обществознанию (8 класс), физике (9 класс), английскому языку (6 класс)».</w:t>
      </w:r>
      <w:r>
        <w:rPr>
          <w:sz w:val="28"/>
          <w:szCs w:val="28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На выполнение всех диагностических работ отводилось по 45 минут.</w:t>
      </w:r>
    </w:p>
    <w:p>
      <w:pPr>
        <w:pStyle w:val="Normal"/>
        <w:spacing w:before="0" w:after="0"/>
        <w:ind w:firstLine="709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Обществознание (8 класс)</w:t>
      </w:r>
    </w:p>
    <w:p>
      <w:pPr>
        <w:pStyle w:val="Normal"/>
        <w:spacing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6.11.2017 была проведена диагностическая работа по обществознанию для обучающихся 8-х классов. </w:t>
      </w:r>
    </w:p>
    <w:p>
      <w:pPr>
        <w:pStyle w:val="Normal"/>
        <w:spacing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значение диагностической работы – оценить уровень учебных достижений по обществознанию обучающихся 8-х классов образовательных организаций с целью выявления соответствия требованиям Федерального компонента государственного стандарта основного общего образования по обществозна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Диагностическая работа содержала 13 заданий базового (Б) и 3 задания повышенного (П) уровней сложности, представляющих следующие разделы курса «Обществознание»: 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8"/>
          <w:szCs w:val="28"/>
          <w:lang w:eastAsia="ru-RU"/>
        </w:rPr>
        <w:t>человек и общество, сфера духовной культуры и социальная сфе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иагностическую работу писали 160 обучающихся 8 классов, что составило 38% от контингента восьмиклассников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Таблица 1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shd w:fill="FFFF00" w:val="clear"/>
        </w:rPr>
        <w:t>Результаты по району (обществознанию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276"/>
        <w:gridCol w:w="1418"/>
        <w:gridCol w:w="1417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сего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«5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Написали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%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делом образования было предложено всем ОУ принять участие в мониторинге. Однако откликнулись только МБОУ СОШ №3, МБОУ СОШ  п.Агроном, МБОУ СОШ с. Б.Попово, МБОУ СОШ с. Ольховец. Эти школы поняли, что это необходимо, так как лидером предметов по выбору как в 9-ом и так и 11 классах является обществознание.</w:t>
      </w:r>
    </w:p>
    <w:p>
      <w:pPr>
        <w:pStyle w:val="Normal"/>
        <w:spacing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Таблица 2</w:t>
      </w:r>
    </w:p>
    <w:p>
      <w:pPr>
        <w:pStyle w:val="Normal"/>
        <w:spacing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Результаты по ОУ (обществознание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567"/>
        <w:gridCol w:w="709"/>
        <w:gridCol w:w="567"/>
        <w:gridCol w:w="567"/>
        <w:gridCol w:w="1275"/>
        <w:gridCol w:w="1134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исали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спева-е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аче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ред-ний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. Б. Поп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. Агр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.Ольх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гимназия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. Куйм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.Мокр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БОУ СОШ с. Троеку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3,8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спеваемость по району составила 94%, что выше по сравнению с областными показателями более почти на 7% (86,76 %). Качество знаний в целом по району составило  68%. Средний балл – 3,8.</w:t>
      </w:r>
    </w:p>
    <w:p>
      <w:pPr>
        <w:pStyle w:val="Normal"/>
        <w:spacing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Самая высокая успеваемость в СОШ с. Б. Попово – 100%. Самое высокое качество знаний в СОШ п. Агроном – 88%, самое низкое – в СОШ с. Ольховец – 44%. </w:t>
      </w:r>
    </w:p>
    <w:p>
      <w:pPr>
        <w:pStyle w:val="Normal"/>
        <w:spacing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амое большое количество пятерок – в СОШ с. Б. Попово – 16, 10 – в СОШ п. Агроном. Нет пятерок в СОШ с. Ольховец.</w:t>
      </w:r>
    </w:p>
    <w:p>
      <w:pPr>
        <w:pStyle w:val="Normal"/>
        <w:spacing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амое большое количество двоек в СОШ №3 – 12. По одной  в СОШ с. Ольховец и СОШ п. Агроном. Совсем нет двоек в СОШ с. Б. Попово.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before="0" w:after="0"/>
        <w:jc w:val="right"/>
        <w:rPr/>
      </w:pPr>
      <w:r>
        <w:rPr>
          <w:rFonts w:eastAsia="SimSun;宋体" w:cs="Mangal" w:ascii="Times New Roman;Times New Roman PSMT" w:hAnsi="Times New Roman;Times New Roman PSMT"/>
          <w:kern w:val="2"/>
          <w:sz w:val="28"/>
          <w:szCs w:val="28"/>
          <w:lang w:eastAsia="hi-IN" w:bidi="hi-IN"/>
        </w:rPr>
        <w:t xml:space="preserve">Таблица  3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;Times New Roman PSMT" w:hAnsi="Times New Roman;Times New Roman PSMT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;Times New Roman PSMT" w:hAnsi="Times New Roman;Times New Roman PSMT"/>
          <w:b/>
          <w:kern w:val="2"/>
          <w:sz w:val="28"/>
          <w:szCs w:val="28"/>
          <w:lang w:eastAsia="hi-IN" w:bidi="hi-IN"/>
        </w:rPr>
        <w:t>Сравнение результатов мониторинга по обществознанию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/>
        <w:t>и  успеваемости за 2-ю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1701"/>
        <w:gridCol w:w="1235"/>
        <w:gridCol w:w="1302"/>
        <w:gridCol w:w="12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Наименование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Результа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Успева-емость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Качество зна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Средний бал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%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1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МБОУ СОШ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мониторин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3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четвер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3,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2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МБОУ СОШ  п. Агр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мониторин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четвер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Times New Roman;Times New Roman PSMT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;Times New Roman PSMT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Times New Roman;Times New Roman PSMT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;Times New Roman PSMT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Times New Roman;Times New Roman PSMT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;Times New Roman PSMT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3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МБОУ СОШ с. Б. Поп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мониторин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4,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четвер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3,9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4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МБОУ СОШ с. Ольхо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мониторин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3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четвер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Times New Roman;Times New Roman PSMT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 PSMT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Times New Roman;Times New Roman PSMT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 PSMT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Times New Roman;Times New Roman PSMT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 PSMT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3,6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rPr>
          <w:rFonts w:eastAsia="SimSun;宋体" w:cs="Manga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;Times New Roman PSMT" w:hAnsi="Times New Roman;Times New Roman PSMT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SimSun;宋体" w:cs="Mangal" w:ascii="Times New Roman;Times New Roman PSMT" w:hAnsi="Times New Roman;Times New Roman PSMT"/>
          <w:kern w:val="2"/>
          <w:sz w:val="28"/>
          <w:szCs w:val="28"/>
          <w:lang w:eastAsia="hi-IN" w:bidi="hi-IN"/>
        </w:rPr>
        <w:t>Если сравнить результаты мониторинга  по обществознанию и четвертные результаты, то только в СОШ с. Б. Попово  они  выше по успеваемости, качеству знаний и среднему баллу. В остальных ОУ результаты за четверть выше, чем в мониторинге. Успеваемость разнится от 6 до 15% как в СОШ №3. Качество знаний в мониторинге СОШ п.Агроном выше на 6% четвертного показателя, а в СОШ с. Б. Попово – на 27%. Средний бал в ОУ отличается от 0,2 до 0,4. Одним словом в школе учат лучше, а результаты работ не соответствуют четвертным.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Физика (9 класс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  <w:lang w:eastAsia="ru-RU"/>
        </w:rPr>
        <w:t xml:space="preserve">30 ноября 2017 года проводился мониторинг по физик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значение диагностической работы – оценить качество знаний обучающихся 9-х классов по физике (раздел «Механические явления»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Диагностическая работа включала 10 заданий, которые различались как формой, так и уровнем сложности. В работе использовались 6 заданий с выбором ответа и 4 задания с кратким ответ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Работа проводилась в формате бланкового тестирования. При выполнении диагностической работы можно было пользоваться микрокалькулятором. </w:t>
      </w:r>
      <w:r>
        <w:rPr>
          <w:rFonts w:eastAsia="Times New Roman;Times New Roman PSMT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Отметка «5» ставилась за правильное выполнение 9-10 заданий, отметка «4» - за 7-8 заданий, отметка «3» - за 5-6 заданий. </w:t>
      </w:r>
    </w:p>
    <w:p>
      <w:pPr>
        <w:pStyle w:val="Normal"/>
        <w:spacing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Диагностическая работа по физике была проведена во всех ОУ Лебедянского района. Её выполняли 307 обучающихся 9 классов, что составило 68% от общего контингента обучающихся 9 классов. </w:t>
      </w:r>
    </w:p>
    <w:p>
      <w:pPr>
        <w:pStyle w:val="Normal"/>
        <w:spacing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Таблица 4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shd w:fill="FFFF00" w:val="clear"/>
        </w:rPr>
        <w:t>Результаты по району (физик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276"/>
        <w:gridCol w:w="1418"/>
        <w:gridCol w:w="1417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сего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«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Написали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%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спеваемость по району составила 85%, что выше по сравнению с областными показателями более чем на 6% (79,19 %). Качество знаний в целом по району составило  62%. Средний балл – 3,6.</w:t>
      </w:r>
    </w:p>
    <w:p>
      <w:pPr>
        <w:pStyle w:val="Normal"/>
        <w:spacing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Таблица 5</w:t>
      </w:r>
    </w:p>
    <w:p>
      <w:pPr>
        <w:pStyle w:val="Normal"/>
        <w:spacing w:before="0" w:after="0"/>
        <w:ind w:firstLine="709"/>
        <w:jc w:val="center"/>
        <w:rPr/>
      </w:pPr>
      <w:r>
        <w:rPr/>
        <w:t>Результаты по ОУ (физика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567"/>
        <w:gridCol w:w="709"/>
        <w:gridCol w:w="567"/>
        <w:gridCol w:w="567"/>
        <w:gridCol w:w="1275"/>
        <w:gridCol w:w="1134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исали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спева-е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аче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ред-ний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гимназия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.Мокр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. Агр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БОУ СОШ с. Троеку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. Куйм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8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. Б. Поп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.Ольх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3,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Самая высокая успеваемость по физике – 100% в Гимназии и СОШ с.Мокрое. Высокая успеваемость в СОШ п. Агроном (97%), СОШ с. Троекурово (96%), в СОШ №3 и СОШ с Куймань – 92%, СОШ №2 (87%). Самая низкая успеваемость СОШ с.Ольховец (42%), СОШ с. Б.Попово (59%). </w:t>
      </w:r>
    </w:p>
    <w:p>
      <w:pPr>
        <w:pStyle w:val="Normal"/>
        <w:spacing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Самое высокое качество знаний по физике в гимназии №1 – 100%.  Высокое качество знаний  в СОШ с. Троекурово (78%), СОШ п. Агроном и СОШ с. Куймань – 73%, Самое низкое качество знаний – 8% в СОШ с. Ольховец, СОШ с. Б. Попово (24%). </w:t>
      </w:r>
    </w:p>
    <w:p>
      <w:pPr>
        <w:pStyle w:val="Normal"/>
        <w:spacing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овсем не справились ни с одним заданием 39 обучающихся. Самое большое количество двоек в СОШ с. Б. Попово (12), СОШ №2 (11), СОШ с. Ольховец (7), СОШ №3 (6). По одной двойке в СОШ с.Куймань, СОШ п.Агроном, СОШ с Троекурово. Совсем нет двоек в гимназии и СОШ с. Мокрое. Таким образом не справились с заданиями и получили оценку «2» 13% обучающихся района. Это меньше, чем средний показатель в области более чем на 8%, однако и это не мало.</w:t>
      </w:r>
    </w:p>
    <w:p>
      <w:pPr>
        <w:pStyle w:val="Normal"/>
        <w:spacing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Таблица 6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;Times New Roman PSMT" w:hAnsi="Times New Roman;Times New Roman PSMT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;Times New Roman PSMT" w:hAnsi="Times New Roman;Times New Roman PSMT"/>
          <w:b/>
          <w:kern w:val="2"/>
          <w:sz w:val="28"/>
          <w:szCs w:val="28"/>
          <w:lang w:eastAsia="hi-IN" w:bidi="hi-IN"/>
        </w:rPr>
        <w:t>Сравнение результатов мониторинга по физике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;Times New Roman PSMT" w:hAnsi="Times New Roman;Times New Roman PSMT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;Times New Roman PSMT" w:hAnsi="Times New Roman;Times New Roman PSMT"/>
          <w:b/>
          <w:kern w:val="2"/>
          <w:sz w:val="28"/>
          <w:szCs w:val="28"/>
          <w:lang w:eastAsia="hi-IN" w:bidi="hi-IN"/>
        </w:rPr>
        <w:t>и  успеваемости за 2-ю четверть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;Times New Roman PSMT" w:hAnsi="Times New Roman;Times New Roman PSMT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;Times New Roman PSMT" w:hAnsi="Times New Roman;Times New Roman PSMT"/>
          <w:b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1668"/>
        <w:gridCol w:w="1126"/>
        <w:gridCol w:w="1302"/>
        <w:gridCol w:w="12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Наименование О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Результ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Успева-емост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Качество зна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Средний бал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%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1.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МБОУ Гимназия №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мониторин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4,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четвер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3,8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2.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МБОУ СОШ №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мониторин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3,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четвер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4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3,8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3.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МБОУ СОШ №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мониторин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3,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четвер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3,9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4.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МБОУ СОШ  п. Агрон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мониторин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четвер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Times New Roman;Times New Roman PSMT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;Times New Roman PSMT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Times New Roman;Times New Roman PSMT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;Times New Roman PSMT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Times New Roman;Times New Roman PSMT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;Times New Roman PSMT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5.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МБОУ СОШ с. Б. Поп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мониторин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2,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четвер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3,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6.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МБОУ СОШ с. Куйман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мониторин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91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3,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четвер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5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3,6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7.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МБОУ СОШ с. Мокро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мониторин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3,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четвер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5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3,6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8.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МБОУ СОШ с. Ольхове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мониторин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2,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четвер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Times New Roman;Times New Roman PSMT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 PSMT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Times New Roman;Times New Roman PSMT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 PSMT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Times New Roman;Times New Roman PSMT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 PSMT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3,8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9.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МБОУ СОШ с. Троекур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мониторин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9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четвер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6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3,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Сравнивая результаты за четверть и по диагностической работе мы видим колосальное различие качества знаний в 36% в гимназии, 33% в СОШ с Б. Попово, 32% в СОШ с. Ольховец, 31% в СОШ с.Троекурово и в остальных учреждениях от 8% как в СОШ №3 до 19% как в СОШ №2. На 42% отличается успеваемость в СОШ с. Б. Попово и на 58% в СОШ с. Ольховец. Средний балл не отличается в СОШ №3 (3,9), в СОШ п. Агроном (4), а в СОШ №2, Кумани и Мокром отличается  только на 0,1 балла. Это свидетельствует об объективности результатов. В других ОУ разница средних баллов составляет от 0,4 до 1,3 баллов как в СОШ Ольховец. Одним словом: очевидное – невероятное!</w:t>
      </w:r>
    </w:p>
    <w:p>
      <w:pPr>
        <w:pStyle w:val="Normal"/>
        <w:spacing w:before="0" w:after="0"/>
        <w:ind w:firstLine="709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Английский язык (6 класс)</w:t>
      </w:r>
    </w:p>
    <w:p>
      <w:pPr>
        <w:pStyle w:val="Normal"/>
        <w:spacing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14.12.2017 была проведена диагностическая работа по английскому языку для обучающихся 6-х классов Липецкой области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значение диагностической работы – оценить качество знаний учащихся 6-го класса с целью выявления соответствия требованиям Федерального компонента государственного стандарта основного общего образования по английскому язык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NewRomanPSMT;Times New Roman" w:hAnsi="TimesNewRomanPSMT;Times New Roman" w:eastAsia="Times New Roman;Times New Roman PSMT" w:cs="TimesNewRomanPSMT;Times New Roman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Тестовая работа включала задания по аудированию, чтению, а также задания на контроль лексико-грамматических навыков учащихся). Все задания работы – задания с выбором ответа. </w:t>
      </w:r>
    </w:p>
    <w:p>
      <w:pPr>
        <w:pStyle w:val="Normal"/>
        <w:spacing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В Лебедянском районе работы писали 8 учреждений: МБОУ «Гимназия №1имени Н.И. Борцова», МБОУ СОШ №2, МБОУ СОШ №3, МБОУ СОШ с. Б. Попово, МБОУ СОШ с. Куймань, МБОУ СОШ с. Мокрое, МБОУ СОШ с. Троекурово. Не писали работу обучающиеся МБОУ СОШ с. Ольховец, так ка английский язык в данном классе не изучается.</w:t>
      </w:r>
    </w:p>
    <w:p>
      <w:pPr>
        <w:pStyle w:val="Normal"/>
        <w:spacing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диагностической работе 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о английскому языку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приняли участие 254 обучающихся 6  классов, что составляет 56%. </w:t>
      </w:r>
    </w:p>
    <w:p>
      <w:pPr>
        <w:pStyle w:val="Normal"/>
        <w:spacing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Таблица 7</w:t>
      </w:r>
    </w:p>
    <w:p>
      <w:pPr>
        <w:pStyle w:val="Normal"/>
        <w:spacing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Результаты по району (английский язык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276"/>
        <w:gridCol w:w="1418"/>
        <w:gridCol w:w="1417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сего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«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Написали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6%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спеваемость по району составила 83%, что соответствует успеваемости по области (83%). Качество знаний в целом по району составило 42%, средний балл – 3,4.</w:t>
      </w:r>
    </w:p>
    <w:p>
      <w:pPr>
        <w:pStyle w:val="Normal"/>
        <w:spacing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Таблица 8</w:t>
      </w:r>
    </w:p>
    <w:p>
      <w:pPr>
        <w:pStyle w:val="Normal"/>
        <w:spacing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Результаты по ОУ (английский язык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567"/>
        <w:gridCol w:w="709"/>
        <w:gridCol w:w="567"/>
        <w:gridCol w:w="567"/>
        <w:gridCol w:w="992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исали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сп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ае-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ачес-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ред-ний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ОШ 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. Агр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гимназия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БОУ СОШ с. Троеку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. Куйм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ОШ 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.Мокр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. Б. Поп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.Ольх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3,4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амая высокая успеваемость в СОШ №2 – 98%, СОШ п. Агроном и гимназии №1 – 95%, СОШ с. Троекурово – 93%. Самая низкая успеваемость в СОШ с. Б. Попово – 58%.</w:t>
      </w:r>
    </w:p>
    <w:p>
      <w:pPr>
        <w:pStyle w:val="Normal"/>
        <w:spacing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Самое высокое качество знаний показали шестиклассники СОШ п. Агроном – 70%, СОШ №2 – 64 %. Самое низкое – СОШ с. Куймань – 7,1% и СОШ с. Б. Попово – 5,3%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амый высокий средний балл в СОШ п. Агроном – 4, в СОШ №2 – 3,8.</w:t>
      </w:r>
      <w:r>
        <w:rPr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амый низкий – СОШ с. Куймань – 2,9 и СОШ с. Б. Попово – 2,6.</w:t>
      </w:r>
    </w:p>
    <w:p>
      <w:pPr>
        <w:pStyle w:val="Normal"/>
        <w:spacing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ибольшее количество пятерок в СОШ №2 – 9 и в СОШ п. Агроном – 4. Наибольшее количество двоек в СОШ №3 – 16, в СОШ с. Мокрое – 10, СОШ с. Б. Попово – 8.</w:t>
      </w:r>
    </w:p>
    <w:p>
      <w:pPr>
        <w:pStyle w:val="Normal"/>
        <w:spacing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Таблица 9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;Times New Roman PSMT" w:hAnsi="Times New Roman;Times New Roman PSMT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;Times New Roman PSMT" w:hAnsi="Times New Roman;Times New Roman PSMT"/>
          <w:b/>
          <w:kern w:val="2"/>
          <w:sz w:val="28"/>
          <w:szCs w:val="28"/>
          <w:lang w:eastAsia="hi-IN" w:bidi="hi-IN"/>
        </w:rPr>
        <w:t xml:space="preserve">Сравнение результатов мониторинга по английскому языку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;Times New Roman PSMT" w:hAnsi="Times New Roman;Times New Roman PSMT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;Times New Roman PSMT" w:hAnsi="Times New Roman;Times New Roman PSMT"/>
          <w:b/>
          <w:kern w:val="2"/>
          <w:sz w:val="28"/>
          <w:szCs w:val="28"/>
          <w:lang w:eastAsia="hi-IN" w:bidi="hi-IN"/>
        </w:rPr>
        <w:t>и  успеваемости за 2-ю четверть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;Times New Roman PSMT" w:hAnsi="Times New Roman;Times New Roman PSMT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;Times New Roman PSMT" w:hAnsi="Times New Roman;Times New Roman PSMT"/>
          <w:b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1668"/>
        <w:gridCol w:w="1126"/>
        <w:gridCol w:w="1302"/>
        <w:gridCol w:w="12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Наименование О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Результ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Успева-ем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 xml:space="preserve">Качество знани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Средний балл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1.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МБОУ Гимназия №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мониторин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3,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четвер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4,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2.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МБОУ СОШ №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мониторин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3,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четвер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6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4,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3.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МБОУ СОШ №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мониторин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3,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четвер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3,6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4.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МБОУ СОШ  п. Агрон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мониторин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четвер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Times New Roman;Times New Roman PSMT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;Times New Roman PSMT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Times New Roman;Times New Roman PSMT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;Times New Roman PSMT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Times New Roman;Times New Roman PSMT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;Times New Roman PSMT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5.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МБОУ СОШ с. Б. Поп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мониторин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2,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четвер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3,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6.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МБОУ СОШ с. Куйман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мониторин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78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7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2,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четвер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3,6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7.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МБОУ СОШ с. Мокро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мониторин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3,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четвер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3,9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8.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МБОУ СОШ с. Троекур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мониторин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96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6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3,6</w:t>
            </w:r>
          </w:p>
        </w:tc>
      </w:tr>
      <w:tr>
        <w:trPr>
          <w:trHeight w:val="2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четвер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5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;Times New Roman PSMT" w:hAnsi="Times New Roman;Times New Roman PSMT"/>
                <w:kern w:val="2"/>
                <w:sz w:val="28"/>
                <w:szCs w:val="28"/>
                <w:lang w:eastAsia="hi-IN" w:bidi="hi-IN"/>
              </w:rPr>
              <w:t>2,9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езультаты мониторинга и успеваемости за 2 четверть наиболее объективны в СОШ п. Агроном и СОШ №2. Шокирует разница результатов в СОШ с. Б. Попово: успеваемость – разница в 42%, качество знаний – почти в 45%, средний балл почти на единицу. В чем причина? Услышим позже от руководителя. Большая разница в СОШ с Кумань: успеваемость –</w:t>
      </w:r>
      <w:r>
        <w:rPr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чти в 22%, качество знаний – в 40%, средний балл – в 0,7. По успеваемости разнятся СОШ №3 (22%), СОШ с. Мокрое (21%). По качеству знаний рекордсмен гимназия №1 – 48%.</w:t>
      </w:r>
    </w:p>
    <w:p>
      <w:pPr>
        <w:pStyle w:val="Normal"/>
        <w:spacing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Да, конечно, диагностические работы проводятся теперь регулярно и образовательным учреждениям необходимо подходить более объективно к ним и в плане подготовки и в плане оценивания. Или руководителям делать соответствующие выводы при оценивании качества работы учителей и распределения стимулирующего фонда.  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бщие вывод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Таким образом все три работы писали обучающиеся следующих ОУ: СОШ №3, СОШ п. Агроном, СОШ с. Б. Попово. Обучающиеся остальных ОУ выполняли по 2 работы.</w:t>
      </w:r>
    </w:p>
    <w:p>
      <w:pPr>
        <w:pStyle w:val="Normal"/>
        <w:spacing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Таблица 10</w:t>
      </w:r>
    </w:p>
    <w:p>
      <w:pPr>
        <w:pStyle w:val="Normal"/>
        <w:tabs>
          <w:tab w:val="clear" w:pos="708"/>
          <w:tab w:val="center" w:pos="5032" w:leader="none"/>
          <w:tab w:val="left" w:pos="8100" w:leader="none"/>
        </w:tabs>
        <w:spacing w:before="0" w:after="0"/>
        <w:ind w:firstLine="709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ab/>
        <w:t>Участие ОУ в диагностических работах</w:t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559"/>
        <w:gridCol w:w="1276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щес-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Англий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оличество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СОШ №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. Агр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. Б. Поп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гимназия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О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. Куйм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.Мокр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. Троеку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.Ольх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езультаты диагностических работ по обществознанию, физике, английскому языку выявили определенный спектр проблем в преподавании данных предметов.</w:t>
      </w:r>
    </w:p>
    <w:p>
      <w:pPr>
        <w:pStyle w:val="Normal"/>
        <w:spacing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сле проверки работы проведен анализ типичных ошибок, выявленных при выполнении диагностической работы, был проанализирован уровень выполнения каждого задания учениками и составлен индивидуальный маршрут с целью ликвидации пробелов зн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чителям необходим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- систематически  повторять пройденный материал и проводить тренировочно-диагностические работы; </w:t>
      </w:r>
    </w:p>
    <w:p>
      <w:pPr>
        <w:pStyle w:val="Normal"/>
        <w:spacing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шире использовать тестовые задания;</w:t>
      </w:r>
    </w:p>
    <w:p>
      <w:pPr>
        <w:pStyle w:val="Normal"/>
        <w:spacing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- уделить особое внимание тем заданиям, с которыми справилось минимальное количество учеников; </w:t>
      </w:r>
    </w:p>
    <w:p>
      <w:pPr>
        <w:pStyle w:val="Normal"/>
        <w:spacing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разработать план индивидуальной работы с учащимися, написавшими работы на низкие оценки.</w:t>
      </w:r>
    </w:p>
    <w:p>
      <w:pPr>
        <w:pStyle w:val="Normal"/>
        <w:spacing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Администрациям школ необходимо проанализировать индивидуальные образовательные достижения девятиклассников в сравнении с результатами диагностической работы и текущих отметок; разработать и реализовать программу коррекции знаний и умений учащихся по данным предметам; использовать результаты анализа при формировании (коррекции) индивидуальной образовательной траектории учащихся и при подготовке к государственной итоговой аттестации по программам основного обще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дробный анализ работ проведен в каждом классе, а информацию о результатах  мониторинга необходимо довести и до роди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уководителям ОУ необходимо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усилить контроль как за состоянием преподавания обществознания, физики, английского языка в целом, так и за деятельностью педагогов, чьи обучающиеся показали низкий уровень знаний по итогам диагностических работ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практиковать проведение промежуточного контроля по контрольно-измерительным материалам в ходе изучения программного материала по данным предметам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опираться в преподавании на современные педагогические технологии, способствующие организации самостоятельной поисковой, научно-исследовательской и проектной деятельности;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- рекомендовать учителям, обучающиеся которых продемонстрировали низкое качество знаний, повысить свою квалификацию на курсах по преподаваемому предмету.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 PSMT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18:00Z</dcterms:created>
  <dc:creator>user</dc:creator>
  <dc:description/>
  <cp:keywords/>
  <dc:language>en-US</dc:language>
  <cp:lastModifiedBy>Савина Наталья Викторовна</cp:lastModifiedBy>
  <cp:lastPrinted>2018-01-31T08:05:00Z</cp:lastPrinted>
  <dcterms:modified xsi:type="dcterms:W3CDTF">2018-09-20T15:23:00Z</dcterms:modified>
  <cp:revision>211</cp:revision>
  <dc:subject/>
  <dc:title/>
</cp:coreProperties>
</file>