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00" cy="5715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ДЕЛ ОБРАЗОВАНИЯ АДМИНИСТ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ЛЕБЕДЯН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28"/>
          <w:szCs w:val="28"/>
        </w:rPr>
        <w:t>16.09.2019 г.</w:t>
        <w:tab/>
        <w:tab/>
        <w:tab/>
        <w:tab/>
        <w:tab/>
        <w:t xml:space="preserve">         </w:t>
        <w:tab/>
        <w:t xml:space="preserve">                              №373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. Лебедян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тогах проведения </w:t>
      </w:r>
    </w:p>
    <w:p>
      <w:pPr>
        <w:pStyle w:val="Style12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ого  муниципального  конкурса</w:t>
      </w:r>
    </w:p>
    <w:p>
      <w:pPr>
        <w:pStyle w:val="Style12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методических комплексов</w:t>
      </w:r>
    </w:p>
    <w:p>
      <w:pPr>
        <w:pStyle w:val="Style12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чебным предметам</w:t>
      </w:r>
    </w:p>
    <w:p>
      <w:pPr>
        <w:pStyle w:val="Style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сохранения единого и открытого информационного пространства школы; подготовки учебно-методического обеспечения; оснащения учебного процесса учебно-методическими, справочными и другими материалами, улучшающими качество подготовки учащихся; создания инструмента планирования и организации работ по совершенствованию учебно-методической базы; получения учебно-методических материалов, необходимых для подготовки электронных учебников, учебно-методических пособий отделом образования Лебедянского муниципального района был проведен 1-ый  муниципальный  конкурс учебно-методических комплексо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 учебным предметам среди педагогов ОУ район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щее количество педагогов, принявших участие в конкурсе – 8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основании вышеизложенного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8"/>
          <w:szCs w:val="28"/>
        </w:rPr>
        <w:t>Утвердить результаты участия педагогов ОУ Лебедянского муниципального района в конкурсе</w:t>
      </w:r>
      <w:r>
        <w:rPr/>
        <w:t xml:space="preserve"> </w:t>
      </w:r>
      <w:r>
        <w:rPr>
          <w:sz w:val="28"/>
          <w:szCs w:val="28"/>
        </w:rPr>
        <w:t xml:space="preserve">1-ого  муниципального  конкурса учебно-методических комплексов по учебным предметам (Приложение).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метить положительную работу при подготовке к конкурсу проектов следующие образовательные учреждения: МБОУ Гимназия №1 имени Н.И.Борцова (И.Н. Алешин), МБОУ СОШ №2 (О.В.Афанасова), МБОУ СОШ №3 (С.Г.Богословская), МБОУ СОШ п.Агроном (М.А. Конаныхина), МБОУ СОШ с. Большое Попово (И.А. Миляева), МБОУ СОШ с.Куймань (А.Г.Хромина), МБОУ СОШ с.Ольховец (Е.Ю.Масякина), МБОУ СОШ с. Троекурово (Н.Ф.Куликова)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иректору МБУ КИРО и РО Н.В.Савиной проанализировать результаты конкурса на оперативном совещании руководителей ОУ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приказа возложить на главного специалиста-эксперта отдела образования К.С.Дорофее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образования</w:t>
      </w:r>
    </w:p>
    <w:p>
      <w:pPr>
        <w:pStyle w:val="Normal"/>
        <w:rPr/>
      </w:pPr>
      <w:r>
        <w:rPr>
          <w:sz w:val="28"/>
          <w:szCs w:val="28"/>
        </w:rPr>
        <w:t>администрации Лебедянского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                                                              Е.Ю. Сотник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Н.В. Сави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-25-5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риказ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дела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Лебедян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16.09.2019 г. №373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тоги  1-ого  муниципального 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их комплек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чебным предмета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место – Матвеева Дарья Станиславовна, учитель начальных класс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БОУ «Гимназия №1 имени Н.И. Борцо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 место – Мальцева Татьяна Николаевна, учитель ОРКСЭ МБОУ СОШ №2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лейникова Олеся Владимировна,  учитель начальник класс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БОУ СОШ №3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Мицук Ольга Васильевна, учитель истор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БОУ СОШ п.Агроном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идорова Светлана Анатольевна, учитель начальных клас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БОУ СОШ с. Ольховец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 место –  Сёмина Ольга Александровна, учитель математи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БОУ СОШ с. Большое Попов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евянина Ольга Викторовна, учитель начальных клас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БОУ СОШ с.Куйман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Москвичёва Светлана Петровна, учитель биолог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БОУ СОШ с. Троекурово</w:t>
      </w:r>
    </w:p>
    <w:p>
      <w:pPr>
        <w:pStyle w:val="Normal"/>
        <w:spacing w:lineRule="auto" w:line="276" w:before="0" w:after="0"/>
        <w:ind w:left="-426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ind w:left="-426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spacing w:lineRule="auto" w:line="276" w:before="0" w:after="0"/>
        <w:ind w:left="-426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Cs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bCs/>
      <w:sz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63">
    <w:name w:val="Font Style63"/>
    <w:qFormat/>
    <w:rPr>
      <w:rFonts w:ascii="Times New Roman" w:hAnsi="Times New Roman" w:cs="Times New Roman"/>
      <w:sz w:val="24"/>
      <w:szCs w:val="24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454"/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11">
    <w:name w:val="Цитата"/>
    <w:basedOn w:val="Normal"/>
    <w:qFormat/>
    <w:pPr>
      <w:widowControl w:val="false"/>
      <w:autoSpaceDE w:val="false"/>
      <w:ind w:left="600" w:right="800" w:hanging="0"/>
      <w:jc w:val="center"/>
    </w:pPr>
    <w:rPr>
      <w:b/>
      <w:bCs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ind w:left="40" w:hanging="0"/>
      <w:jc w:val="center"/>
    </w:pPr>
    <w:rPr>
      <w:rFonts w:ascii="Times New Roman" w:hAnsi="Times New Roman" w:eastAsia="Times New Roman" w:cs="Times New Roman"/>
      <w:b/>
      <w:bCs/>
      <w:i/>
      <w:iCs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0" w:after="0"/>
      <w:ind w:left="3280" w:hanging="0"/>
    </w:pPr>
    <w:rPr>
      <w:rFonts w:ascii="Times New Roman" w:hAnsi="Times New Roman" w:eastAsia="Times New Roman" w:cs="Times New Roman"/>
      <w:b/>
      <w:bCs/>
      <w:i/>
      <w:iCs/>
      <w:color w:val="auto"/>
      <w:sz w:val="28"/>
      <w:szCs w:val="28"/>
      <w:lang w:val="ru-RU" w:bidi="ar-SA" w:eastAsia="zh-CN"/>
    </w:rPr>
  </w:style>
  <w:style w:type="paragraph" w:styleId="1">
    <w:name w:val="Обычный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98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88"/>
      <w:ind w:firstLine="672"/>
      <w:jc w:val="both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74"/>
      <w:ind w:firstLine="374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59"/>
      <w:jc w:val="both"/>
    </w:pPr>
    <w:rPr/>
  </w:style>
  <w:style w:type="paragraph" w:styleId="Style16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6:35:00Z</dcterms:created>
  <dc:creator>ДДД</dc:creator>
  <dc:description/>
  <cp:keywords/>
  <dc:language>en-US</dc:language>
  <cp:lastModifiedBy>Савина Наталья Викторовна</cp:lastModifiedBy>
  <cp:lastPrinted>2016-11-03T13:34:00Z</cp:lastPrinted>
  <dcterms:modified xsi:type="dcterms:W3CDTF">2019-09-17T13:50:00Z</dcterms:modified>
  <cp:revision>79</cp:revision>
  <dc:subject/>
  <dc:title>План проведения районных смотров-конкурсов в 2010-2011 уч</dc:title>
</cp:coreProperties>
</file>