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исьму ГАУДПО ЛО «ИРО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09» декабря 2019 г. № 95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ализации муниципальной программы/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я качества образования за 2019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– Лебедянский райо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821"/>
        <w:gridCol w:w="878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тивная база и управление реализацией муниципальной программы/плана повышения качества образования: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униципальная программа повышения качества образования (наименование, реквизиты распорядительного документа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дела образования администрации Лебедянского муниципального района  от 11.03.2019 г. №93 «Об организации деятельности  по исполнению мероприятия 21 «Повышение качества образования в школах с низкими результатами обучения и в школах, функционирующих в неблагоприятных  социальных условиях, путем реализации региональных проектов и распространения их результатов» в 2019 г.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казы, регламентирующие реализацию муниципальной программы повышения качества образования (название, реквизиты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373 от 16.09.2019 «Об итогах проведения 1-ого  муниципального  конкурса учебно-методических комплексов по учебным предметам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аз №303 26.07.2019 г. «О назначении руководителей РМО на 2019-2020 учебный год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292 от 15.07.2019 г. «Об обобщении опыта работы педагогов ОУ в 2018-2019 учебном  году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аз № 95 от 12.03.2019 г. «О проведении муниципального конкурса «Самый классный Классный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аз № 8/1 от 15.01.2019 «О проведении муниципального эта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публичного конкурса  «Учитель года - 2019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457 25.10.2018 г. «Об утверждении муниципальной модели учительского роста в рамках исполнения мероприятия 21 «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я их результатов»;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текущие планы реализации программы (количество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лан-график  реализации муниципальной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и школ с низкими результатами обучения и шко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ующих в неблагоприятных социальных условия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Лебедянском муниципальном районе в 2019-2020 г.г. – 1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  реализаци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и школ с низкими результатами обучения и шко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ующих в неблагоприятных социальных условия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Лебедянском муниципальном районе на 2020 г. – 1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 работы ММС (муниципального методического совета на 2019 год) –1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ы работы РМО (районные методические объединения) – 2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деятельности муниципального центра сетевого взаимодействия «Импульс» – 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рофессионального развития педагогов школ с низкими образовательными результатами и школ, находящихся в сложных социальных условиях в 2019-2020 г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2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еализация муниципальных проектов, направленных на повышение качества образования проектов (наименование, реквизиты распорядительного документа, количество участников, полученный результат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Реализация муниципального проекта повышения качества образ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бразовательных програм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словий реализации образовательных програм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ценка образовательных результатов обучающихс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и в рамках ВСОК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9 от 15.01.2019  г. «О проведении тренировочного тестирования по обязательным предметам в 9, 11 классах общеобразовательных учреждений район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№ 128 от 28.03.2019 г. «Об участии ОУ Лебедянского муниципального района во Всероссийских проверочных работах в 2019 г.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реализация муниципального проекта по организации работы с одаренными детьм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381 от 22.12.2014 «О районной очно-заочной школе олимпиадных знаний «Премьер-Лига»; ежегодно более 200 обучающихся; результат – Лебедянский район в пятерке лидеров по подготовке победителей и призеров регионального этапа ВОШ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11.02.2019 г.</w:t>
              <w:tab/>
              <w:t xml:space="preserve"> №41 «Об организации  комплексного мониторинга по работе с одаренными детьми  в ОУ Лебедянского муниципального района; все школы района (4400 обучающихся); результат – создание муниципального банка данных одаренных детей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еализация муниципального проекта по функционированию районных профильных групп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11от 15.01.2019 г. «Об организации работы районной профильной медицинской группы «Юнимед» для обучающихся ОУ Лебедянского муниципального района»; 62 человека (все ОУ района); в 2019 г. – в мед ссузы поступили 8 чел., в медвузы – 7 чел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№37 от 08.02.2019 г. «Об организации работы районной профильной группы юных журналистов «ГИД (говорим и думаем)» для обучающихся ОУ Лебедянского муниципального района; 29 человек (все ОУ района; освещение образовательных событий в районной газете «Лебедянские вести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373  от 16.09.2019 г. «Об открытии муниципальной медиашколы»; 22 человека (все ОУ района); освещение районных медиасобытий, осуществление профессиональной подготовки коммуникативных менедже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373-1 от 16.09.2019 г. «Об открытии муниципального педкласса»; 19 человек (все ОУ района); профессиональная подготовка педагог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реализация муниципального проекта по организации работы с родителям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131 от 28.03.2019 г.</w:t>
            </w:r>
            <w:r>
              <w:rPr/>
              <w:t xml:space="preserve"> «</w:t>
            </w:r>
            <w:r>
              <w:rPr>
                <w:sz w:val="28"/>
                <w:szCs w:val="28"/>
              </w:rPr>
              <w:t>Об утверждении плана работы Совета отцов системы образова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№ 359 от 11.09.2019 г. «О проведени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го муниципального фестиваля родительских инициатив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345 от 21.08.2019 г. «О создании муниципального консультационного пункта «Проектория родительства»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ятельность муниципального координационного совета/муниципальной рабочей группы по реализации программы/плана (количество заседаний, количество принятый решений (кратко о чем)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. – 4 заседания (ежеквартально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рт – задачи реализации мероприятия 21 в 2019 г. (решение – работа по плану муниципальной программы МП-21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юль – анализ деятельности сайтов ОУ (решение – системное наполнение сайтов в разделе «Мероприятия – 21»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 подготовка к итоговому мониторингу и межрегиональному семинару в ГАУ ДПО Липецкой области «Институт развития образования» (решение – тезисы выступлений до 11 ноябр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– итоги деятельности за 2018-19 учебный год (решение – активное участие школ – участников МП-21 в муниципальных мероприятиях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порная, базовая школа для реализации муниципальной программы (название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орная школа по реализации мероприятия 21 – МБОУ «Гимназия №1 имени Н.И. Борцов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ый центр – МБУ КИРО и РО (МБУ «Кабинет информационно-ресурсного обеспечения и развития образования»)</w:t>
            </w:r>
          </w:p>
        </w:tc>
      </w:tr>
      <w:tr>
        <w:trPr>
          <w:trHeight w:val="61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нформации о ходе реализации мероприятий по повышению качества образования: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ероприятия по материально-технической поддержке школ – участниц программы (количество ОО, конкретно что, объемы финансирования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1 имени Н.И. Борцова» – участница программы «Цифровая образовательная среда», в рамках которой получено 2 комплекта оборудования: ноутбуки и интерактивные панели на сумму 1 млн. 6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СОШ п. Агроном – открытие Точки роста (2 млн. 600 тыс. руб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Б. Попово – открытие Точки роста (2 млн. 600 тыс. руб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6 млн. 260 тыс. руб.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ероприятия по кадровому обеспечению ОО (конкретные ОО, какие специалисты, форма (сетевая, штатное расписание и т.п.)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КПК</w:t>
            </w:r>
            <w:r>
              <w:rPr>
                <w:sz w:val="28"/>
                <w:szCs w:val="28"/>
              </w:rPr>
              <w:t xml:space="preserve"> – 106 человек по субсидиям, на сумму – 408 169,93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КПК</w:t>
            </w:r>
            <w:r>
              <w:rPr>
                <w:sz w:val="28"/>
                <w:szCs w:val="28"/>
              </w:rPr>
              <w:t xml:space="preserve"> – 30 человек для школ – участников мероприятий 21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приказы о назначении на должность директора школ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9-К от 02.07.2019 г. (М.А. Конаныхина – директор МБОУ СОШ п. Агроном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6 от 16.09.2019 г. (А.Г. Хромина – директор МБОУ СОШ с. Куймань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9.2019 г. принято на работу </w:t>
            </w:r>
            <w:r>
              <w:rPr>
                <w:sz w:val="28"/>
                <w:szCs w:val="28"/>
                <w:u w:val="single"/>
              </w:rPr>
              <w:t>16 молодых специалистов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специалисты коррекционно-развивающего обучения в ОУ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«Гимназия №1 имени Н.И. Борцова»: учитель-дефектолог – 0,5 ставки, внешний совместитель; психолог – 1 ставка, тьютор – 1 ставка (в штатном расписании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СОШ п. Агроном – психолог – 1 ставка (в штатном расписании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СОШ с. Б. Попово – психолог – 1 ставка (в штатном расписании);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Куймань – психолог – 0,5 ставки (в штатном расписании), учитель-дефектолог – 0,5 ставки, внешний совместите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Ольховец – психолог – 1 ставка (в штатном расписани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Троекурово – психолог – 1 ставка (в штатном расписании); учитель-дефектолог – 0,25 ставки, внешний совместитель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етодические мероприятия в рамках реализации программы в соответствии с планом (количество семинаров, количество мастер-классов, количество методических недель и т.д.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униципальный методический совет – 3;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униципальный методический форум – 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БОУ «Гимназия №1 имени Н.И. Борцова»:</w:t>
            </w:r>
            <w:r>
              <w:rPr>
                <w:sz w:val="28"/>
                <w:szCs w:val="28"/>
              </w:rPr>
              <w:t xml:space="preserve"> семинары – 2, практикумы – 2, мастер-классы – 3, методические дни – 2, методические недели – 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БОУ СОШ п. Агроном:</w:t>
            </w:r>
            <w:r>
              <w:rPr>
                <w:sz w:val="28"/>
                <w:szCs w:val="28"/>
              </w:rPr>
              <w:t xml:space="preserve"> мастер-классы –11; методические недели – 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БОУ СОШ с. Б.Попово</w:t>
            </w:r>
            <w:r>
              <w:rPr>
                <w:sz w:val="28"/>
                <w:szCs w:val="28"/>
              </w:rPr>
              <w:t>: семинар руководителей ОУ района Лебедянского района – 1; мастер-классы – 3, предметные недели – 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БОУ СОШ с. Куймань</w:t>
            </w:r>
            <w:r>
              <w:rPr>
                <w:sz w:val="28"/>
                <w:szCs w:val="28"/>
              </w:rPr>
              <w:t>: семинар руководителей ОУ района Лебедянского района – 1; семинар-практикум учителей начальных классов – 1; мастер-классы – 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БОУ СОШ с. Ольховец</w:t>
            </w:r>
            <w:r>
              <w:rPr>
                <w:sz w:val="28"/>
                <w:szCs w:val="28"/>
              </w:rPr>
              <w:t xml:space="preserve">: районный семинар руководителей – 1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ы – 5, предметные недели (неделя защиты проектов, неделя ГТО) – 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БОУ СОШ с. Троекурово</w:t>
            </w:r>
            <w:r>
              <w:rPr>
                <w:sz w:val="28"/>
                <w:szCs w:val="28"/>
              </w:rPr>
              <w:t>: мастер-классов – 8, предметные недели (предметов гуманитарного цикла; предметов естественнонаучного цикла; начальных классов) – 3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Всего:</w:t>
            </w:r>
            <w:r>
              <w:rPr>
                <w:sz w:val="28"/>
                <w:szCs w:val="28"/>
              </w:rPr>
              <w:t xml:space="preserve"> Муниципальный методический совет – 3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методический форум – 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– 5, практикумы – 2, мастер-классы – 29, методические дни – 2, методические недели – 4; предметные недели – 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еализация сетевого взаимодействия, в том числе с инновационными образовательными организациями на муниципальном уровне (количество элементов сетевого взаимодействия, количество заключенных договоров в 2019 году); проведение межшкольных сетевых мероприятий по обмену опытом по повышению качества преподавания (количество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личество элементов сетевого взаимодействия: 15;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частие в межрегиональной конференции – 1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БОУ «Гимназия №1 имени Н.И. Борцова»:</w:t>
            </w:r>
            <w:r>
              <w:rPr>
                <w:sz w:val="28"/>
                <w:szCs w:val="28"/>
              </w:rPr>
              <w:t xml:space="preserve"> августовский муниципальный методический форум (проведено 16 РМО); РМО учителей иностранного языка –  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БОУ СОШ п. Агроном:</w:t>
            </w:r>
            <w:r>
              <w:rPr>
                <w:sz w:val="28"/>
                <w:szCs w:val="28"/>
              </w:rPr>
              <w:t xml:space="preserve"> РМО учителей начальных классов; РМО учителей информатики; РМО учителей технологии, всего – 3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МБОУ СОШ с. Б. Попово</w:t>
            </w:r>
            <w:r>
              <w:rPr>
                <w:sz w:val="28"/>
                <w:szCs w:val="28"/>
              </w:rPr>
              <w:t xml:space="preserve">: РМО учителей математики; РМО учителей ОРКС; РМО учителей географии – 3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евое взаимодействие: региональный уровень – с МБОУ СОШ с. Хрущёвка имени Героя РФ О.А. Пешкова; межрегиональный уровень – с МБОУ Избердеевская средняя общеобразовательная школа имени Героя Советского Союза В.В. Кораблина; всероссийский уровень – ГБОУ  г. Москвы «Школа №1002»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МБОУ СОШ с. Куймань:</w:t>
            </w:r>
            <w:r>
              <w:rPr>
                <w:sz w:val="28"/>
                <w:szCs w:val="28"/>
              </w:rPr>
              <w:t xml:space="preserve"> РМО старших вожатых – 1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БОУ «СОШ с. Ольховец»:</w:t>
            </w:r>
            <w:r>
              <w:rPr>
                <w:sz w:val="28"/>
                <w:szCs w:val="28"/>
              </w:rPr>
              <w:t xml:space="preserve"> РМО зам. директоров по воспитательной работе – 1;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БОУ СОШ с. Троекурово</w:t>
            </w:r>
            <w:r>
              <w:rPr>
                <w:sz w:val="28"/>
                <w:szCs w:val="28"/>
              </w:rPr>
              <w:t>: РМО учителей начальных классов – 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евое взаимодействие: региональный уровень – </w:t>
            </w:r>
            <w:r>
              <w:rPr>
                <w:color w:val="000000"/>
                <w:sz w:val="28"/>
                <w:szCs w:val="28"/>
                <w:shd w:fill="F8F8F8" w:val="clear"/>
              </w:rPr>
              <w:t>МБОУ гимназии № 19 г. Липецка – фестиваль литературного творчества "Читая Пушкина"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  <w:t>всероссийский уровень – в марте в г. Москве состоялась VIII Международная научно-практическая Конференция «Объединяемся знаниями». Учитель информатики МБОУ СОШ с.Троекурово Молчанова И.Ю. – эксперт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  <w:t>1 февраля 2019 г. в ГБОУ школа 1517 г. Москва учитель информатики Молчанова И.Ю. провела мастер-класс.</w:t>
            </w:r>
          </w:p>
          <w:p>
            <w:pPr>
              <w:pStyle w:val="Style15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u w:val="single"/>
                <w:shd w:fill="F8F8F8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u w:val="single"/>
                <w:shd w:fill="F8F8F8" w:val="clear"/>
              </w:rPr>
            </w:r>
            <w:bookmarkStart w:id="0" w:name="bookmark0"/>
            <w:bookmarkStart w:id="1" w:name="bookmark0"/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u w:val="single"/>
              </w:rPr>
              <w:t>Договор от 30.06.2019 г. о сотрудничестве участников региональной методической сети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 по теме «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Проектирование и развитие воспитательной системы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в условиях образовательных и профессиональных стандарт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мназия №19 им. Н.З. Поповичевой г. Липецка</w:t>
            </w:r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МБОУ СОШ с. Троекурово);</w:t>
            </w:r>
          </w:p>
          <w:p>
            <w:pPr>
              <w:pStyle w:val="Style15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u w:val="single"/>
              </w:rPr>
              <w:t>четырехстороннее соглашение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 между отделом образования администрации Лебедянского муниципального района, ГУЗ Лебедянская МРБ, управлением здравоохранения Липецкой области и Воронежским государственным университетом имени Н.Н. Бурденко по подготовке медицинских кадров в профильных медицинских группах «Юнимед»;</w:t>
            </w:r>
          </w:p>
          <w:p>
            <w:pPr>
              <w:pStyle w:val="Style15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u w:val="single"/>
              </w:rPr>
              <w:t>договор между отделом образования администрации Лебедянского муниципального района, ЛГПУ и Лебедянским педколледжем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 о профильном обучении в муниципальном педклассе «Престиж»</w:t>
            </w:r>
          </w:p>
          <w:p>
            <w:pPr>
              <w:pStyle w:val="Style15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Всего договоров: 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/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ероприятия на базе ОО – участниц программы (вид мероприятия, количество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БОУ «Гимназия №1 имени Н.И.Борцова</w:t>
            </w:r>
            <w:r>
              <w:rPr>
                <w:sz w:val="28"/>
                <w:szCs w:val="28"/>
              </w:rPr>
              <w:t>»: открытие муниципального педкласса «Престиж» –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едметно-цикловых кафедр – 8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МБОУ СОШ п. Агроном:</w:t>
            </w:r>
            <w:r>
              <w:rPr>
                <w:sz w:val="28"/>
                <w:szCs w:val="28"/>
              </w:rPr>
              <w:t xml:space="preserve"> Районные соревнования по технике пешеходного туризма в спортивном зале; по настольному теннису; Рождественский турнир по волейболу – 3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МО – 6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МБОУ СОШ с. Б. Попово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родительское собрание – 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довлетворенности качеством образования – 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чества образования – 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МО – 7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МБОУ СОШ с. Куймань</w:t>
            </w:r>
            <w:r>
              <w:rPr>
                <w:sz w:val="28"/>
                <w:szCs w:val="28"/>
              </w:rPr>
              <w:t xml:space="preserve"> – открытие памятной доски Герою Советского Союза Ксении Константинов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МО – 5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МБОУ «СОШ с. Ольховец»:</w:t>
            </w:r>
            <w:r>
              <w:rPr>
                <w:sz w:val="28"/>
                <w:szCs w:val="28"/>
              </w:rPr>
              <w:t xml:space="preserve"> методических мероприятий – 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седание методического совета – 1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седание ШМО – 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ные мероприятия – 2 (юбилей школы, открытие кадетского класса казачьей направленности);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БОУ СОШ с. Троекуров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ШМО – 4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 2019 год – VI открытый муниципальный Пасхальный фестиваль  Православной культуры  «ПАСХАЛЬНАЯ ВЕСНА-2019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флешмоб в рамках работы федеральной площадки – 1; Всероссийский флешмоб_#1деньТДМ2019 – 1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полнительная информаци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е взаимодействие с «Центром поддержки одаренных детей «Стратегия»; с областными центрами дополнительного образования и патриотического воспитания, «Экомир»; Детским бизнес-центром г. Липецка "Лаборатория успеха"; с образовательной кампанией «Полеты По Вертикал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продемонстрировали свои достижения во «Всероссийских детских центрах «Смена» (г.Анапа), «Орлёнок» (г.Туапсе), в «Артек» (Крым) и в федеральном образовательном центре «Сириус» (г. Сочи)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еализация муниципальной модели учительского рост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ая модель учительского роста / профессионального развития педагогов – да/нет (приложить документ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текущий план профессионального развития педагогов (на год / квартал / месяц) – да/нет (документ приложить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еализация мероприятий в соответствии с плано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методических мероприятий (количество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мероприятий по поддержке социального статуса педагогов (количество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конкурсных муниципальных мероприятий (количество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масштабных мероприятий (фестивали, праздники и т.д.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другие мероприятия (количество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х мероприятий – 80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граждение педагогов по итогам работы за учебный год – 3 (августовская конференция, День учителя, премия Н.И. Борцова)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урсы повышения квалификации – 109 (субсидия), 30 – в рамках мероприятия 21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профессионального мастерства – 3 («Учитель года», «Самый классный Классный», 1-ый муниципальный конкурс учебно-методических комплексов»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молодежный форум «Быть или не быть? Разговор не по Шекспиру!»; «Силуановские старты»; декада отцов; муниципальный конкурс «Ученик года-2019»; муниципальная научно-практическая конференция «Исследуем. Находим. Применяем»; районные акции «Свеча Памяти!»; торжественный марш «Юная поступь Победы»; праздник выпускников «Лебедянские зори-2019» – «Время твоей мечты»; районный конкурс «Зелёная фантазия»; «Фестиваль родительских инициатив»; муниципальные фестивали ГТО – «Отцовский патруль», «ГТО всех возрастов», Летний Фестиваль ГТО; муниципальный фестиваль РДШ; муниципальный фестиваль «Звездочки Лебедян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39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общение информации о профессиональных достижениях педагог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• </w:t>
            </w:r>
            <w:r>
              <w:rPr>
                <w:sz w:val="28"/>
                <w:szCs w:val="28"/>
              </w:rPr>
              <w:t>описан опыт работы педагогов (количество, предмет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одготовлено информации о педагогах в СМИ (количество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292 от 15.07.2019 г. «Об обобщении опыта работы педагогов ОУ в 2018-2019 учебном  году»; количество – 18 педагогов; предметы: начальной школы, физика, русский язык и литература, ОРКСЭ, история и обществознание, английский язык, воспитатели ДОУ (4), педагог доп. образования (1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бщение опыта муниципальной образовательной систе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янского района по реализации муниципальных программ повышения качества образования и функционированию муниципальных систем учительского роста – ГАУ ДПО ЛИРО (октябрь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в районной газете «Лебедянские вести» о деятельности педагогов – 23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формировано межшкольных групп по проблемам обучения и воспитания, групп педагог-наставник, групп по освоению технологий и т.п. (вид групп, количество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центр сетевого взаимодействия «Импульс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МО – 2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площадки – 9, методические площадки – 9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ные площадки – 9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сультационный пункт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ля родителей «ПроеКТОрия родительства»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ано и распространено методических рекомендаций, материалов (количество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рская методика подготовки к ЕГЭ по математике в условиях практико-ориентированного обучения»</w:t>
            </w:r>
            <w:r>
              <w:rPr/>
              <w:t xml:space="preserve"> (</w:t>
            </w:r>
            <w:r>
              <w:rPr>
                <w:sz w:val="28"/>
                <w:szCs w:val="28"/>
              </w:rPr>
              <w:t>С.Н.Тархова, учитель математики МБОУ «Гимназии №1 имени Н.И. Борцова»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ческие рекомендации по организации работы в летнем оздоровительном лагере (Е.К. Строкова, зам. директора МБУ КИРО и Р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ониторинг качества образования в муниципальной образовательной системе: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ормативная база функционирования муниципальной оценки качества образования (модель / положение) – да/нет (документ приложить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муниципальной оценке качества образования в Лебедянском муниципальном районе (приложение к приказу №319 от 08.08.2019 г.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налитическая информация о результатах мониторинга качества образования на муниципальном уровне (количество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ы результатов пробного тестирования ОГЭ и ЕГЭ по русскому языку и математике – 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ы результатов ВПР – 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ы результатов ОГЭ и ЕГЭ в 2018-19 уч. году – 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ы результатов за 3 и 4 четверть 2018-19 уч. года – 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ы результатов за 1 четверть 2019-20 уч. года – 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мониторинга работы с одарёнными детьми –  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оценки качества общего образования на основе практики международных исследований качества подготовки обучающихся по модели PISA (Programme for International Student Assessment) – МБОУ «СШ с углубленным изучением отдельных предметов №2 им. Героя Советского Союза И.И. Жемчужникова» и МБОУ СОШ с.Б.Попово – 2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формация / рекомендации по использованию успешных образовательных практик (муниципальных, региональных, российских, международных) (количество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иональный уровень – 1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Н.Тархова, учитель математики МБОУ «Гимназии №1 имени Н.И. Борцова» </w:t>
            </w:r>
            <w:r>
              <w:rPr/>
              <w:t xml:space="preserve">– </w:t>
            </w:r>
            <w:r>
              <w:rPr>
                <w:sz w:val="28"/>
                <w:szCs w:val="28"/>
              </w:rPr>
              <w:t>«Авторская методика подготовки к ЕГЭ по математике в условиях практико-ориентированного обуче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зисы публикаций на межрегиональной конференции 21.11.2019 г. – 13 педагог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российский уровень – 4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.П.Лопандина, учитель ОРКСЭ МБОУ «Гимназии №1 имени Н.И. Борцова» – международные рождественские чтения (г.Москва, г.Брянск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Титова, учитель ИЗО МБОУ «Гимназии №1 имени Н.И. Борцова», О.В.Червякова, учитель ИЗО МБОУ СОШ п.Агроном – «Обновление содержания уроков эстетического цикла в рамках новой концепции преподавание предметной области «Искусство» (г.Анапа)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формация о принятых управленческих решениях на основе данных оценочных процедур, мониторингов (краткая характеристика решения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ана  Дорожная карта по повышению качества общего образования в районе, а также   Комплекс мероприятий, направленных на поддержку общеобразовательных учреждений, показавших низкие образовательные результаты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я вертикаль методической службы, от школы до ресурсного центра, была направлена на ликвидацию пробелов в знаниях по предметам с низкими результатами. В частности, были проведены семинары-практикумы с учителями предметниками, совещания с заместителями директоров на тему «Индивидуальный образовательный маршрут для обучающихся с низкими результатами»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ный сопоставительный анализ показал, что результаты  ОГЭ   в основном соответствуют образовательным достижениям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днако, в проведении  ОГЭ  еще не  достигнуто желаемой степени   объективности. Результаты 9-классников выше результатов ЕГЭ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 это продиктовало нам, необходимость индивидуализации образовательных маршрутов. А также выстраивание системной работы с учителями-предметниками, администрацией, родителями. Эта работа была проведена в каждом образовательном учреждении. Организация работы с отстающими – отдельная зона нашего пристального вниман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ческие реш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Усиление контрольных действий в ходе подготовки к государственной итоговой аттестации (посещение уроков учителей математики, физики, обществознания, географии  прежде всего администрациями   школ, специалистами отдела образования, присутствие на диагностических работах, пробном тестировании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казание целевой методической поддержки школам  с низкими   результатами  (сетевое взаимодействие, семинары,  вебинары  ЛИРО, взаимопосещение  уроков,  проведение  мастер-классов 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Ротация состава организаторов в аудитории и вне аудитории с целью   достижения большей объектив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ривлечение большего количества общественных наблюда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ведение ставок психологов  с целью оказания  психо-логической помощи при подготовке и проведении итоговой аттеста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Коррекция программ работы с отдельными категориями обучающихся (одарённые дети, дети, испытывающие трудности в обучении); выстраивание индивидуальных образовательных траектори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аправление педагогических работников на курсы повышения квалифик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Установление стимулирующих выплат педагогическим работникам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ий вывод о динамике качества образования в муниципальной образовательной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е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 образования Лебедянского муниципального района  сохраняет основные параметры и динамично развиваетс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вывод: стабильный рост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cs="Calibri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29:00Z</dcterms:created>
  <dc:creator>Созонтова</dc:creator>
  <dc:description/>
  <cp:keywords/>
  <dc:language>en-US</dc:language>
  <cp:lastModifiedBy>Савина Наталья Викторовна</cp:lastModifiedBy>
  <cp:lastPrinted>2019-12-09T10:25:00Z</cp:lastPrinted>
  <dcterms:modified xsi:type="dcterms:W3CDTF">2019-12-16T06:30:00Z</dcterms:modified>
  <cp:revision>163</cp:revision>
  <dc:subject/>
  <dc:title>            </dc:title>
</cp:coreProperties>
</file>