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ОВСКАЯ КОНФЕРЕНЦИЯ в 2017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ебедянское образование – территория развития и социальной успешности педагога и ребенк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дение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для реализация ФГОС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в дошкольном образовании,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 – в начальном  образовании,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– в общем образован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ь библиотечно-информационных центров в О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 качества знаний обучающихся (мониторинги, ВПР, независимая оценка качеств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Итоговая  аттестация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 Работа с одаренными детьм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сследовательская и проектная деятельность  обучающихс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лимпиад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ртфолио достижений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ка одаренных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спитательная рабо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Работа по самоопределению и профориентации обучающих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Здоровьесберегающие технологии, профилактика ассоциальных явлен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партаки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ортивная се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Т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тиж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фессиональный стандарт педагог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олодые педагог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крепление материальной базы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пилог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чальника отдела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густовской педагогической конференции на тему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бедянское образование – территория развития и социальной успешности педагога и ребе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Михаил Иванович, президиум, коллеги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</w:t>
      </w:r>
      <w:r>
        <w:rPr>
          <w:rFonts w:cs="Times New Roman" w:ascii="Times New Roman" w:hAnsi="Times New Roman"/>
          <w:b/>
          <w:sz w:val="28"/>
          <w:szCs w:val="28"/>
        </w:rPr>
        <w:t>русский философ С.Н.Трубецкой</w:t>
      </w:r>
      <w:r>
        <w:rPr>
          <w:rFonts w:cs="Times New Roman" w:ascii="Times New Roman" w:hAnsi="Times New Roman"/>
          <w:sz w:val="28"/>
          <w:szCs w:val="28"/>
        </w:rPr>
        <w:t xml:space="preserve"> говорил, что </w:t>
      </w:r>
      <w:r>
        <w:rPr>
          <w:rFonts w:cs="Times New Roman" w:ascii="Times New Roman" w:hAnsi="Times New Roman"/>
          <w:b/>
          <w:sz w:val="28"/>
          <w:szCs w:val="28"/>
        </w:rPr>
        <w:t>«в школе – всё будущее Росс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 сегодня перед современной системо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тоит </w:t>
      </w:r>
      <w:r>
        <w:rPr>
          <w:rFonts w:cs="Times New Roman" w:ascii="Times New Roman" w:hAnsi="Times New Roman"/>
          <w:b/>
          <w:sz w:val="28"/>
          <w:szCs w:val="28"/>
        </w:rPr>
        <w:t>важная зад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ыйти на новые горизонты инновацио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словам президента В.В. Пути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школа … должна идти в ногу со временем</w:t>
      </w:r>
      <w:r>
        <w:rPr>
          <w:rFonts w:cs="Times New Roman" w:ascii="Times New Roman" w:hAnsi="Times New Roman"/>
          <w:sz w:val="28"/>
          <w:szCs w:val="28"/>
        </w:rPr>
        <w:t xml:space="preserve">, а где-то </w:t>
      </w:r>
      <w:r>
        <w:rPr>
          <w:rFonts w:cs="Times New Roman" w:ascii="Times New Roman" w:hAnsi="Times New Roman"/>
          <w:b/>
          <w:sz w:val="28"/>
          <w:szCs w:val="28"/>
        </w:rPr>
        <w:t>и опережать 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тобы готовить ребят к быстроменяющейся жизни, учить их свободно и творчески мысли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истеме образования Лебед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но происходят пре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шение зада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ого качества знаний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приоритете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ормирование детской одаренности, культуры здоровья, безопасн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епление социального стат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го престижа профессии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менно на это направлены государственные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федеральные стандарты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Они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сецело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предусматривают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новые подходы к организации учебно-воспитательного процесса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, начиная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с дошкольного образования.</w:t>
      </w:r>
    </w:p>
    <w:p>
      <w:pPr>
        <w:pStyle w:val="Normal"/>
        <w:spacing w:lineRule="auto" w:line="36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ошкольное образование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Ключевая установка дошкольного стандарта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поддержка разнообразия  детства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этапе позитивной детской инициативы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Первые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результаты ФГОС дошкольников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свидетельствуют о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своевременности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его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ведения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правдались ожидания родителей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, что в детском саду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будет обеспечено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индивидуальное развитие ребенка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не только общая подготовка к школе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С учетом этих тенденций в каждом нашем ДОУ сформирован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собственный стиль деятельности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Так, к примеру, в детском саду №1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активно решаются вопросы ранней профориентации детей;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- духовно-нравственное воспитание лежит в основе работы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детского сада №3;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творческое развитие детей – успешно-решаемая концепция воспитания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в ДОУ №4;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лекотека – новая форма социализации и коррекционного образования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с ограниченными возможностями здоровья в детском саду №5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приобщение к русской культуре и идеям народной педагогики воплощаются в музеях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детских садов 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Агронома и Троекурово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- педагоги ДОУ№6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публикуются в федеральных дошкольных журналах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международные и всероссийские танцевальные площадки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покорили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спитанники творческого коллектива «Веснушки» детского сада №7;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- а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тематическая региональная инновационная площадка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по использованию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танцевально-игровой гимнастики СА-ФИ-ДАНСЭ в д/с №2 учит малышей пластике, гармонии движения, ритму, красивой осанке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«Оазисом» эстетики и ландшафтного дизайна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являются территории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большинства детских садов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Со вкусом и фантазией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они оформлены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в ДОУ №1, 6, 7, сёлах Б. Попово, Вязово, Докторово, Куймани, Слободке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Комфортная развивающая образовательная среда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оптимальные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материально-технические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позволяют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недрять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федеральные стандарты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>с помощью инновационных технологий: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арт-терапевтических;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сенсорных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и многих других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озможность погружения в современную информационную среду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дает воспитателям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участие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в работе вебинаров, 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демонстрации своих достижений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на дошкольных порталах и сайтах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в форматах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различных конкурсов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 рамках сетевого взаимодействия с Липецким институтом развития образования опыт лебедянских воспитателей регулярно транслируется для коллег из других районов на семинарах, которые, например,  в текущем году успешно прошл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базе детских садов №1 и №4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ует, что наши дошкольные учреждения  №1, №2, №4,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ли победителями Всероссийского Смотра-конкурса лучшего опыта работы образовательных учреждений России. Дипломы лауреатов 1 степени во «Всероссийской открытой Интернет-выставке образовательных учреждений: от детского сада до университета» получили также ДОУ №6 и №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енный результат работы педагогов-дошкольников – это,     несомненно и детский успех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степени разви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ебедянских дошколя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ворят их дости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500 поб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100 поб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ных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40 поб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сероссийских конкурс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держали наши малы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социологического о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еде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ей Липец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высокий уровень удовлетворенности качеством услуг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бедян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в качест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только подготовительной ступени к школе, а самостоятельной, ценной, развивающей систем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ая шко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нним дошкольным детством тысячью нитей связана начальная школа, как первая серьезная жизненная ступень. Это, по сути, фундамент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т крепости которого во многом </w:t>
      </w:r>
      <w:r>
        <w:rPr>
          <w:rFonts w:cs="Times New Roman" w:ascii="Times New Roman" w:hAnsi="Times New Roman"/>
          <w:b/>
          <w:sz w:val="28"/>
          <w:szCs w:val="28"/>
        </w:rPr>
        <w:t>зависит судьба человека.</w:t>
      </w:r>
      <w:r>
        <w:rPr>
          <w:rFonts w:cs="Times New Roman" w:ascii="Times New Roman" w:hAnsi="Times New Roman"/>
          <w:sz w:val="28"/>
          <w:szCs w:val="28"/>
        </w:rPr>
        <w:t xml:space="preserve"> Именно на этом этапе </w:t>
      </w:r>
      <w:r>
        <w:rPr>
          <w:rFonts w:cs="Times New Roman" w:ascii="Times New Roman" w:hAnsi="Times New Roman"/>
          <w:b/>
          <w:sz w:val="28"/>
          <w:szCs w:val="28"/>
        </w:rPr>
        <w:t>успехи ребенка приобретают социальный смыс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ца русской педагогики К.Д. Уши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Нужно, чтобы дети, по возможности, учились самостоятельно, а учитель руководил ими…» отражают суть современного урока в младших клас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ндарты предоставляют учителю начальной школы возможность выбрать среди множества методик только «свою», переосмыслить собственный опыт работы, творчески раскрепостить и себя, и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к, методику «Творческой мастерск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большим успехом применяют учителя школ </w:t>
      </w:r>
      <w:r>
        <w:rPr>
          <w:rFonts w:cs="Times New Roman" w:ascii="Times New Roman" w:hAnsi="Times New Roman"/>
          <w:b/>
          <w:bCs/>
          <w:sz w:val="28"/>
          <w:szCs w:val="28"/>
        </w:rPr>
        <w:t>Ольховец,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уймань, Троекуро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айде – фото учителе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гословских Татьяной Владимировной (СОШ с. Ольховец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вяниной Ольгой Викторовной (СОШ с. Куймань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нышевой Ольгой Владимировной (СОШ с. Троекуров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ют формы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активного обучения «Мозговой штурм», «Дебаты», интервьюирование различных персонажей педагоги гимназии №1 имени Н.И. Борцова и СОШ с. Б. Попо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айде – фото учителе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юкина Марина Анатольевна (гимназия №1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йцева Валентина Владиславовна (СОШ с. Б. Попов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ключают в урок активные методы выяснения целей и опасений «Древо ожиданий», «Ковер идей» учителя СОШ №3 и начальной П.Казацкой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На слайде – фото учителе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росова Наталья Павловна (СОШ №3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ина Марина Сергеевна (нач. школа с. Покорово-Казак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ентуют учеб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иал в в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ластера» и так называемого «Мудрого совета» педагоги школ Агроном и Шовского фили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айде – фото учителе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хеева Надежда Анатольевна (СОШ п. Агроном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саева Аминат Сайпулаевна (Шовский филиал СОШ с. Мокро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личительной особенностью станд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ключение в учебный план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а «Внеурочная деятельность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рокий спектр которой позво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вовлекать детей в самые разные вид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научную, творческую, спортивную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омер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х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разовательно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стран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ическое творчество и модел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ставля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бо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ую, актуальную педагогическую технолог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ходящую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стыке перспективных областей зн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механики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лектроник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струирования,  программирова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, учащиеся 2-4-х классов школы №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 с образовательной кампанией «Полеты По Вертикал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ималис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лего-конструир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оекте «Познавательная робототехника». А полученные сертификаты об окончании проекта  возможно положили начало  их будущей инженерной карьер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й образовательной траектории, созданию ситуации успех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чного отно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полученным результа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особствует формирование портфолио ученика начальной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результате котор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избежн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исходит осмысление собственных возможностей, что  в  свою очередь стимулирует 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ктивность, и успешность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слай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 видите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ы в интеллектуальных конкурс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их младших школь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гимназии №1, школ №2, №3, п.Агроном, с. Ольховец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ая олимпиада по математике для 1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«Вот задачка!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сероссийская олимпиада по предметам начальной школы </w:t>
      </w:r>
      <w:r>
        <w:rPr>
          <w:rFonts w:cs="Times New Roman" w:ascii="Times New Roman" w:hAnsi="Times New Roman"/>
          <w:b/>
          <w:bCs/>
          <w:sz w:val="24"/>
          <w:szCs w:val="24"/>
        </w:rPr>
        <w:t>«Мегаталант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е олимпиа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фоурок», «Талантикус», «Вопросита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рытые олимпиады </w:t>
      </w:r>
      <w:r>
        <w:rPr>
          <w:rFonts w:cs="Times New Roman" w:ascii="Times New Roman" w:hAnsi="Times New Roman"/>
          <w:b/>
          <w:bCs/>
          <w:sz w:val="24"/>
          <w:szCs w:val="24"/>
        </w:rPr>
        <w:t>«Грамотей» и  «Уникум»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ждународный интеллектуальный конкурс-блиц </w:t>
      </w:r>
      <w:r>
        <w:rPr>
          <w:rFonts w:cs="Times New Roman" w:ascii="Times New Roman" w:hAnsi="Times New Roman"/>
          <w:b/>
          <w:bCs/>
          <w:sz w:val="24"/>
          <w:szCs w:val="24"/>
        </w:rPr>
        <w:t>«Знанио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сероссийский творческий 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«Солнечный свет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ждународный математический конкурс-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«Кенгуру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сероссийские метапредметные конкурсы </w:t>
      </w:r>
      <w:r>
        <w:rPr>
          <w:rFonts w:cs="Times New Roman" w:ascii="Times New Roman" w:hAnsi="Times New Roman"/>
          <w:b/>
          <w:bCs/>
          <w:sz w:val="24"/>
          <w:szCs w:val="24"/>
        </w:rPr>
        <w:t>«Узнавай-ка», «Размышляйка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гиональный этап Всероссийского фестиваля творческих открытий и инициатив </w:t>
      </w:r>
      <w:r>
        <w:rPr>
          <w:rFonts w:cs="Times New Roman" w:ascii="Times New Roman" w:hAnsi="Times New Roman"/>
          <w:b/>
          <w:bCs/>
          <w:sz w:val="24"/>
          <w:szCs w:val="24"/>
        </w:rPr>
        <w:t>«Леонард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уг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омненно, достижения обучающихся – эт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уд и талант учит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оторые такж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казали собственные высокие профессиональные результа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слайд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й интернет-олимпиаде «ФГОС НОО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Коротаева Александр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(Гимназия №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блиц-олимпиаде «Реализация ФГОС в начальной школе»</w:t>
      </w:r>
      <w:r>
        <w:rPr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ровоторова Юли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(СОШ п. Агрон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едагоги </w:t>
      </w:r>
      <w:r>
        <w:rPr>
          <w:rFonts w:cs="Times New Roman" w:ascii="Times New Roman" w:hAnsi="Times New Roman"/>
          <w:b/>
          <w:sz w:val="28"/>
          <w:szCs w:val="28"/>
        </w:rPr>
        <w:t xml:space="preserve"> Жданова Надежда Николаевна, Дубинина Галина Васильевна, Первушина Елена Борисовна (2-я школа) награждены дипломами 1-ой, 2-ой и 3-ей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одготовку победи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-го Международн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их работ </w:t>
      </w:r>
      <w:r>
        <w:rPr>
          <w:rFonts w:cs="Times New Roman" w:ascii="Times New Roman" w:hAnsi="Times New Roman"/>
          <w:b/>
          <w:sz w:val="28"/>
          <w:szCs w:val="28"/>
        </w:rPr>
        <w:t>«Старт в нау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творческий потенциал и профессионализм УЧИТЕЛЯ  начальных классов сегодня рассматривается в обществе как цитадель образования, которая  задает главный вектор становления личности ребенка на весь дальнейший жизненный пу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ндарт для каждой ступени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вот уже третий год</w:t>
      </w:r>
      <w:r>
        <w:rPr>
          <w:rFonts w:cs="Times New Roman" w:ascii="Times New Roman" w:hAnsi="Times New Roman"/>
          <w:sz w:val="28"/>
          <w:szCs w:val="28"/>
        </w:rPr>
        <w:t xml:space="preserve"> «шагает» по образовательному пространству Лебед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зиции, характеризующие ученика основной школы, – это </w:t>
      </w:r>
      <w:r>
        <w:rPr>
          <w:rFonts w:cs="Times New Roman" w:ascii="Times New Roman" w:hAnsi="Times New Roman"/>
          <w:sz w:val="28"/>
          <w:szCs w:val="28"/>
        </w:rPr>
        <w:t xml:space="preserve">углубленная и </w:t>
      </w:r>
      <w:r>
        <w:rPr>
          <w:rFonts w:cs="Times New Roman" w:ascii="Times New Roman" w:hAnsi="Times New Roman"/>
          <w:b/>
          <w:sz w:val="28"/>
          <w:szCs w:val="28"/>
        </w:rPr>
        <w:t>дополненная версия характеристики выпускника предыдущей ступени, так как ведущие принципы ФГОС – это преемственность и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ль учителя  в этой связи – создать условия для работы над заданиями, </w:t>
      </w:r>
      <w:r>
        <w:rPr>
          <w:rFonts w:cs="Times New Roman" w:ascii="Times New Roman" w:hAnsi="Times New Roman"/>
          <w:sz w:val="28"/>
          <w:szCs w:val="28"/>
        </w:rPr>
        <w:t xml:space="preserve">связанными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с жизненными реалиями. Именно ученик должен стать «архитектором» своего образовательного процесса, понять и прочувствовать значимость этой «конструкции» в своей будущей судь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о есть, «Педагогическую поэму» об итоговой аттестации необходимо начинать штудировать уже на средней ступени обучения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 качества знаний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ллеги, мы все хорошо понимаем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sz w:val="28"/>
          <w:szCs w:val="28"/>
        </w:rPr>
        <w:t>одним из главных показателей эффективности нашей работы и является как раз 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, которая  </w:t>
      </w:r>
      <w:r>
        <w:rPr>
          <w:rFonts w:cs="Times New Roman" w:ascii="Times New Roman" w:hAnsi="Times New Roman"/>
          <w:b/>
          <w:sz w:val="28"/>
          <w:szCs w:val="28"/>
        </w:rPr>
        <w:t>выступает  неотъемлемой  частью 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и его естественным  завершением. Она </w:t>
      </w:r>
      <w:r>
        <w:rPr>
          <w:rFonts w:cs="Times New Roman" w:ascii="Times New Roman" w:hAnsi="Times New Roman"/>
          <w:b/>
          <w:sz w:val="28"/>
          <w:szCs w:val="28"/>
        </w:rPr>
        <w:t>позволяет выявить общий уровень интеллекту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учащихся, их </w:t>
      </w:r>
      <w:r>
        <w:rPr>
          <w:rFonts w:cs="Times New Roman" w:ascii="Times New Roman" w:hAnsi="Times New Roman"/>
          <w:b/>
          <w:sz w:val="28"/>
          <w:szCs w:val="28"/>
        </w:rPr>
        <w:t>способность оперировать приобретенными зн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уверенностью </w:t>
      </w:r>
      <w:r>
        <w:rPr>
          <w:rFonts w:cs="Times New Roman" w:ascii="Times New Roman" w:hAnsi="Times New Roman"/>
          <w:sz w:val="28"/>
          <w:szCs w:val="28"/>
        </w:rPr>
        <w:t>можно сказа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ЕГЭ – это своеобразный портрет современной школьной эпохи. Как же выглядят наши школы на этом портрете?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 наблюдается положительная динамика среднего балла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результатами 2015 и  2016  годов.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  <w:szCs w:val="28"/>
        </w:rPr>
        <w:t>перед вами на слайд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709"/>
        <w:gridCol w:w="567"/>
        <w:gridCol w:w="709"/>
        <w:gridCol w:w="992"/>
        <w:gridCol w:w="851"/>
        <w:gridCol w:w="992"/>
        <w:gridCol w:w="850"/>
        <w:gridCol w:w="851"/>
      </w:tblGrid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высший балл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-пу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-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профи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. яз (ан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 районном рейтинге</w:t>
      </w:r>
      <w:r>
        <w:rPr>
          <w:rFonts w:cs="Times New Roman" w:ascii="Times New Roman" w:hAnsi="Times New Roman"/>
          <w:sz w:val="28"/>
          <w:szCs w:val="28"/>
        </w:rPr>
        <w:t xml:space="preserve"> по предметам  </w:t>
      </w:r>
      <w:r>
        <w:rPr>
          <w:rFonts w:cs="Times New Roman" w:ascii="Times New Roman" w:hAnsi="Times New Roman"/>
          <w:b/>
          <w:sz w:val="28"/>
          <w:szCs w:val="28"/>
        </w:rPr>
        <w:t>лучшие  достижения показали  выпускники Гимназии №1, СОШ № 3, СОШ № 2,  Куйманской школ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Коллеги,</w:t>
      </w:r>
      <w:r>
        <w:rPr>
          <w:rFonts w:cs="Times New Roman" w:ascii="Times New Roman" w:hAnsi="Times New Roman"/>
          <w:sz w:val="28"/>
          <w:szCs w:val="28"/>
        </w:rPr>
        <w:t xml:space="preserve"> к таким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ам необходимо стремиться всем!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реднее 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завершили  и получили аттестаты </w:t>
      </w:r>
      <w:r>
        <w:rPr>
          <w:rFonts w:cs="Times New Roman" w:ascii="Times New Roman" w:hAnsi="Times New Roman"/>
          <w:b/>
          <w:sz w:val="28"/>
          <w:szCs w:val="28"/>
        </w:rPr>
        <w:t>134 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рока четы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 были </w:t>
      </w:r>
      <w:r>
        <w:rPr>
          <w:rFonts w:cs="Times New Roman" w:ascii="Times New Roman" w:hAnsi="Times New Roman"/>
          <w:b/>
          <w:sz w:val="28"/>
          <w:szCs w:val="28"/>
        </w:rPr>
        <w:t>вручены аттестаты с отличием   и «золотые» меда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то 33%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жалению, один 11-тиклассник </w:t>
      </w:r>
      <w:r>
        <w:rPr>
          <w:rFonts w:cs="Times New Roman" w:ascii="Times New Roman" w:hAnsi="Times New Roman"/>
          <w:sz w:val="28"/>
          <w:szCs w:val="28"/>
        </w:rPr>
        <w:t xml:space="preserve">(СОШ с.Троекурово)   </w:t>
      </w:r>
      <w:r>
        <w:rPr>
          <w:rFonts w:cs="Times New Roman" w:ascii="Times New Roman" w:hAnsi="Times New Roman"/>
          <w:b/>
          <w:sz w:val="28"/>
          <w:szCs w:val="28"/>
        </w:rPr>
        <w:t>не преодолел  минимальный порог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, коллеги,  следует обратить внимание на такие предметы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имия, география, математика</w:t>
      </w:r>
      <w:r>
        <w:rPr>
          <w:rFonts w:cs="Times New Roman" w:ascii="Times New Roman" w:hAnsi="Times New Roman"/>
          <w:sz w:val="28"/>
          <w:szCs w:val="28"/>
        </w:rPr>
        <w:t xml:space="preserve"> (профиль), результаты которых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уровн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трогий и абсолютно прозрачный формат </w:t>
      </w:r>
      <w:r>
        <w:rPr>
          <w:rFonts w:cs="Times New Roman" w:ascii="Times New Roman" w:hAnsi="Times New Roman"/>
          <w:sz w:val="28"/>
          <w:szCs w:val="28"/>
        </w:rPr>
        <w:t xml:space="preserve">экзамена, в 2017 году у нас наблюдается рост </w:t>
      </w:r>
      <w:r>
        <w:rPr>
          <w:rFonts w:cs="Times New Roman" w:ascii="Times New Roman" w:hAnsi="Times New Roman"/>
          <w:b/>
          <w:sz w:val="28"/>
          <w:szCs w:val="28"/>
        </w:rPr>
        <w:t>высокобалльников. Максимальн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бал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 90 до 100 набрали 16 </w:t>
      </w:r>
      <w:r>
        <w:rPr>
          <w:rFonts w:cs="Times New Roman" w:ascii="Times New Roman" w:hAnsi="Times New Roman"/>
          <w:sz w:val="28"/>
          <w:szCs w:val="28"/>
        </w:rPr>
        <w:t xml:space="preserve">выпускников: </w:t>
      </w:r>
      <w:r>
        <w:rPr>
          <w:rFonts w:cs="Times New Roman" w:ascii="Times New Roman" w:hAnsi="Times New Roman"/>
          <w:b/>
          <w:sz w:val="28"/>
          <w:szCs w:val="28"/>
        </w:rPr>
        <w:t>9 –  по русскому языку, 3 – по биологии, 2 - по обществознанию, 2 – по английскому языку.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3-хлетнего рейтинга сейчас на экране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015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ысокобалль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ысокобалль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высокобалльни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едавно на заседа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ета по межнациональным отношениям на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зидент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мети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чт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усский язык – это язык межнационального общения. Его ничем заменить нельзя. Он естественный, духовный каркас всей нашей многонациональной страны, его знать должен каждый…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, надеюсь, вы помните ученицу, которая год наза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шлой августовской конференции, с этой вот трибуны </w:t>
      </w:r>
      <w:r>
        <w:rPr>
          <w:rFonts w:cs="Times New Roman" w:ascii="Times New Roman" w:hAnsi="Times New Roman"/>
          <w:b/>
          <w:sz w:val="28"/>
          <w:szCs w:val="28"/>
        </w:rPr>
        <w:t>выступила перед вами с коротким эссе о роли книг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одной русской ре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но она, Оборотова Лена, выпускница гимназии №1, внучка Заслуженного учителя РФ, Валентины Анатольевны, дочь учителя-филолога Светланы Викторовны Оборотовых, показ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бальный результа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усскому язы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дно, что наши учителя готовят нам не только активных и вдумчивых читателей, знатоков русского языка, но и лучших выпускников района. (Аплодисменты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 </w:t>
      </w:r>
      <w:r>
        <w:rPr>
          <w:rFonts w:cs="Times New Roman" w:ascii="Times New Roman" w:hAnsi="Times New Roman"/>
          <w:b/>
          <w:sz w:val="28"/>
          <w:szCs w:val="28"/>
        </w:rPr>
        <w:t>выражаю  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учителям, воспитавшим </w:t>
      </w:r>
      <w:r>
        <w:rPr>
          <w:rFonts w:cs="Times New Roman" w:ascii="Times New Roman" w:hAnsi="Times New Roman"/>
          <w:b/>
          <w:sz w:val="28"/>
          <w:szCs w:val="28"/>
        </w:rPr>
        <w:t>наших высокобалльни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имовой Людмиле Николаевне – гимназия № 1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сеневой  Алле  Юрьевне - гимназия № 1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шаковой Ирине Валентиновне  – гимназия № 1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стиковой Елене Петровне - гимназия № 1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ьниковой Елене Вячеславовне – СОШ №2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ой Галине Васильевне  – СОШ №3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юко Надежде Александровне  – СОШ № 3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ченко Ольге Алексеевне – СОШ п.Агроном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иной Татьяне Ивановне – СОШ п.Агроном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ковой Антонине Васильевне – СОШ с. Б. Попово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ковцевой  Елене Алексеевне  - СОШ Б. Попов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плодисменты!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елана огромная работа,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 </w:t>
      </w:r>
      <w:r>
        <w:rPr>
          <w:rFonts w:cs="Times New Roman" w:ascii="Times New Roman" w:hAnsi="Times New Roman"/>
          <w:b/>
          <w:sz w:val="28"/>
          <w:szCs w:val="28"/>
        </w:rPr>
        <w:t>вами</w:t>
      </w:r>
      <w:r>
        <w:rPr>
          <w:rFonts w:cs="Times New Roman" w:ascii="Times New Roman" w:hAnsi="Times New Roman"/>
          <w:sz w:val="28"/>
          <w:szCs w:val="28"/>
        </w:rPr>
        <w:t xml:space="preserve">, учителями. Но </w:t>
      </w:r>
      <w:r>
        <w:rPr>
          <w:rFonts w:cs="Times New Roman" w:ascii="Times New Roman" w:hAnsi="Times New Roman"/>
          <w:b/>
          <w:sz w:val="28"/>
          <w:szCs w:val="28"/>
        </w:rPr>
        <w:t>нельзя останавливаться на достигнутом,</w:t>
      </w:r>
      <w:r>
        <w:rPr>
          <w:rFonts w:cs="Times New Roman" w:ascii="Times New Roman" w:hAnsi="Times New Roman"/>
          <w:sz w:val="28"/>
          <w:szCs w:val="28"/>
        </w:rPr>
        <w:t xml:space="preserve"> сегодня к нам в 11 классы </w:t>
      </w:r>
      <w:r>
        <w:rPr>
          <w:rFonts w:cs="Times New Roman" w:ascii="Times New Roman" w:hAnsi="Times New Roman"/>
          <w:b/>
          <w:sz w:val="28"/>
          <w:szCs w:val="28"/>
        </w:rPr>
        <w:t>придут другие дети, которых  тоже надо подготовить к не менее успешной сдаче ЕГ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9-х классов тоже прошли итоговые испыт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364</w:t>
      </w:r>
      <w:r>
        <w:rPr>
          <w:rFonts w:cs="Times New Roman" w:ascii="Times New Roman" w:hAnsi="Times New Roman"/>
          <w:sz w:val="28"/>
          <w:szCs w:val="28"/>
        </w:rPr>
        <w:t xml:space="preserve"> человека </w:t>
      </w:r>
      <w:r>
        <w:rPr>
          <w:rFonts w:cs="Times New Roman" w:ascii="Times New Roman" w:hAnsi="Times New Roman"/>
          <w:b/>
          <w:sz w:val="28"/>
          <w:szCs w:val="28"/>
        </w:rPr>
        <w:t>сдавали экзамены в форме основного государственного экзамена (ОГЭ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се получили аттестаты об основном общем образовании, из них  с отличие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, что составляет 11%, в прошлом году – 34 (9%). 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мотря на достигнутые успехи, нам есть над чем работать</w:t>
      </w:r>
      <w:r>
        <w:rPr>
          <w:rFonts w:cs="Times New Roman" w:ascii="Times New Roman" w:hAnsi="Times New Roman"/>
          <w:sz w:val="28"/>
          <w:szCs w:val="28"/>
        </w:rPr>
        <w:t xml:space="preserve">, а для этого </w:t>
      </w:r>
      <w:r>
        <w:rPr>
          <w:rFonts w:cs="Times New Roman" w:ascii="Times New Roman" w:hAnsi="Times New Roman"/>
          <w:b/>
          <w:sz w:val="28"/>
          <w:szCs w:val="28"/>
        </w:rPr>
        <w:t>необходимо провести комплексный анализ на всех уровнях</w:t>
      </w:r>
      <w:r>
        <w:rPr>
          <w:rFonts w:cs="Times New Roman" w:ascii="Times New Roman" w:hAnsi="Times New Roman"/>
          <w:sz w:val="28"/>
          <w:szCs w:val="28"/>
        </w:rPr>
        <w:t xml:space="preserve"> системы образования, </w:t>
      </w:r>
      <w:r>
        <w:rPr>
          <w:rFonts w:cs="Times New Roman" w:ascii="Times New Roman" w:hAnsi="Times New Roman"/>
          <w:b/>
          <w:sz w:val="28"/>
          <w:szCs w:val="28"/>
        </w:rPr>
        <w:t>прежде всего, на уровне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ьзуясь случаем, хотелось бы поблагодарить за качественную организацию ЕГЭ и ОГЭ всех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агогов, 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ли функ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торов в аудитории и вне аудитор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ей гимназии № 1, СОШ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ей пунктов проведения экзам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ез единого промаха отработали всю процедур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ые слова благодарности всем службам, предприятиям и организ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г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при проведении ЕГЭ 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слайд)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районной больнице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службе по обеспечению деятельности органов местного самоуправления район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ростелекому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автотранспортному предприяти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МО МВД России «Лебедянский»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пожарной част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водоканалу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Лебедяньгазу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электросетям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лебедянской управляющей компани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жилкомсервису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отделу мобилизационной подготовки по ГО и ЧС администрации район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 о качеств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нельзя </w:t>
      </w:r>
      <w:r>
        <w:rPr>
          <w:rFonts w:cs="Times New Roman" w:ascii="Times New Roman" w:hAnsi="Times New Roman"/>
          <w:b/>
          <w:sz w:val="28"/>
          <w:szCs w:val="28"/>
        </w:rPr>
        <w:t>не сказать</w:t>
      </w:r>
      <w:r>
        <w:rPr>
          <w:rFonts w:cs="Times New Roman" w:ascii="Times New Roman" w:hAnsi="Times New Roman"/>
          <w:sz w:val="28"/>
          <w:szCs w:val="28"/>
        </w:rPr>
        <w:t xml:space="preserve"> об итогах проведения </w:t>
      </w:r>
      <w:r>
        <w:rPr>
          <w:rFonts w:cs="Times New Roman" w:ascii="Times New Roman" w:hAnsi="Times New Roman"/>
          <w:b/>
          <w:sz w:val="28"/>
          <w:szCs w:val="28"/>
        </w:rPr>
        <w:t>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, в которых в 2017 году 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все без исключения школы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выступлении на 13-ом образовательном форуме начальника управления образования и науки Липецкой области С.Н. Косарева прозвучало, что Лебедянский район вошел в число районов, которые были отмечены, как показавшие достоверные и объективные результаты соотношения ВПР к  Единому государственному экзаме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констатировать, что предметные и 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ормированность универсальных учебных действий продемонстрир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иками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статоч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ет отметить, что результаты  внутренней работы не всегда соответствуют внешней оцен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 являться объективным показ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й, ведь  именно инструмент ВПР призван  обеспечить самодиагностику и рефлексию образовательной деятельности и в этом смысле  должен быть интересен самой образовательной организ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дает нам почву для корректировки образовательной политики в отношении отдельных шко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коне «Об образовании в 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г. №273-ФЗ отмечено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ая образовательная организация должна проходить  независимую оценку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аются в свободном доступе  на официальном сайте в сети "Интернет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но на ее основе сегодня дел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 в поль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й или и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ы заказчиками образовательных услуг -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е с сентября предстоит кропотливая работа по анализу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 коллект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торого помогут принять  верные управленческие реш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даренными детьм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как ученикам преуспеть» древнегреческий философ Аристотель ответил: "Догонять тех, кто впереди, и не ждать тех, кто сзади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этому такое большое внимание мы уделяем созданию креативного поля для развития одаренных детей и среды для проявления и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лучайно с каждым годом увеличивается число  участнико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й научно-практической конференции школьников «Исследуем. Находим. Применяем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ременные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ы «нано-поколения» в мае этого года на базе Гимназии №1 продемонстрировали 80 школьников. Более половины юных исследователей – гимназисты и ученики  средних школ №2 и №3, п. Агроном, с. Б. Попово стали призерами и победите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гиональном уровне «блеснули» своим интеллектом более 240 школьников, став победителями и призёрами областных конкурсов «К вершинам знаний», «Старт в нау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ы также ежегодно наращиваем количество победителей Всероссийской олимпиады школьников, о чем свидетельствует  сравнительный анализ результатов за 2014, 2015 и 2016 годы. Они перед вами на экране (слайд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19"/>
        <w:gridCol w:w="1722"/>
        <w:gridCol w:w="1417"/>
        <w:gridCol w:w="984"/>
        <w:gridCol w:w="21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во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%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изеры регионального этапа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5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10 больш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>
          <w:trHeight w:val="5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23 больш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минувшем учебном  году количество побед на муниципальном этапе выросло на 16 человек до 60 обучающихся и составило 136% к предыдущему период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радно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14 ребят </w:t>
      </w:r>
      <w:r>
        <w:rPr>
          <w:rFonts w:cs="Times New Roman" w:ascii="Times New Roman" w:hAnsi="Times New Roman"/>
          <w:sz w:val="28"/>
          <w:szCs w:val="28"/>
        </w:rPr>
        <w:t xml:space="preserve">стали призерами </w:t>
      </w:r>
      <w:r>
        <w:rPr>
          <w:rFonts w:cs="Times New Roman" w:ascii="Times New Roman" w:hAnsi="Times New Roman"/>
          <w:b/>
          <w:sz w:val="28"/>
          <w:szCs w:val="28"/>
        </w:rPr>
        <w:t>региональных олимпи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в абсолютный рекорд по количеству в Лебедянском муниципальном районе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результат в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ле школьников г. Липецка и г. Ельц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ятно отмет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что обучаю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школ №3 и п. Агро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рошенко Дмитрий и Филатов Игорь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ли призерами сразу по двум предмет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стати, оба удостоены размещения  на районной доске почет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мпионы  по подготовке победителей и призеров регионального этапа Всероссийской олимпиады за 3 последних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это наши педагог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ихеев Анатолий Николаевич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1 победитель, 5 призеров (СОШ п.Агроном)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шакова Ирина Вале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4 призера («Гимназия № 1имени Н.И. Борцова»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кимова Людмил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3 призера («Гимназия № 1имени Н.И. Борцова»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вахов Алексей Геннадьевич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3 призера (СОШ №3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риднев Николай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2 призера (СОШ с.Б.Попово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утских Екатерина Павлов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дготовила од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бедителя региона и участника Всероссийской олимпиады в Ульяновс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«Гимназия № 1имени Н.И. Борцова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ши школьники – постоянные участники открытых олимпиад Липецкой области: «Уникум», «Грамотей», «Супербит»,  знатоков русского языка «Грамматикон», </w:t>
      </w:r>
      <w:r>
        <w:rPr>
          <w:rFonts w:cs="Times New Roman" w:ascii="Times New Roman" w:hAnsi="Times New Roman"/>
          <w:b/>
          <w:sz w:val="28"/>
          <w:szCs w:val="28"/>
        </w:rPr>
        <w:t>отраслевой физико-математической олимпиады «РосАто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овый российский формат дополнительного образовани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в сфере инженерных нау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овал  </w:t>
      </w:r>
      <w:r>
        <w:rPr>
          <w:rFonts w:cs="Times New Roman" w:ascii="Times New Roman" w:hAnsi="Times New Roman"/>
          <w:sz w:val="28"/>
          <w:szCs w:val="28"/>
        </w:rPr>
        <w:t xml:space="preserve">в декабре 2016 года </w:t>
      </w:r>
      <w:r>
        <w:rPr>
          <w:rFonts w:cs="Times New Roman" w:ascii="Times New Roman" w:hAnsi="Times New Roman"/>
          <w:b/>
          <w:sz w:val="28"/>
          <w:szCs w:val="28"/>
        </w:rPr>
        <w:t>первый детский технопарк в Липецкой области «Кванториум»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7 наших учащихся  из школ №2 и №3 обучались по нескольким направления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оботоквантум, наноквантум, биоквантум, IT-квантум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итогам занятий дети был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глаше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летние инженерные каникулы на базе технопар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даря труду и таланту юным дарованиям гимназии №1, школ №3 и п.Агроном посчастливилось раскрыть себя и продемонстрировать свои достижения в федеральном образовательном центре «Сириус» и в международном детском центре «Артек» в Кры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листами Всероссийского конкурса литературно-художественного творчества «Шедевры из чернильницы» в Севастополе стали восемь обучающихся Лебед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гимназии №1, школ №2, №3, с. Куймань, с. Мокр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ученица Агрономовской школы </w:t>
      </w:r>
      <w:r>
        <w:rPr>
          <w:rFonts w:cs="Times New Roman" w:ascii="Times New Roman" w:hAnsi="Times New Roman"/>
          <w:sz w:val="28"/>
          <w:szCs w:val="28"/>
        </w:rPr>
        <w:t>Чуприна Татья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орила вершину Всероссийского конкурса исследовательских работ «Отечество» и вошла в тройку лидеров в Моск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беды Лебедянских ребят закономерны. Третий год в районе работает школа олимпиадных знаний «Премьер-Лига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г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лее 200 де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нимаются с лучшими педагог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еци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грамма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олько в этом учебном год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08 и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лучили сертификаты об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пешн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окончании «Премьер-Лиг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оме того, подготовительной работе с юными талантами способствует </w:t>
      </w:r>
      <w:r>
        <w:rPr>
          <w:rFonts w:cs="Times New Roman" w:ascii="Times New Roman" w:hAnsi="Times New Roman"/>
          <w:sz w:val="28"/>
          <w:szCs w:val="28"/>
        </w:rPr>
        <w:t>областной «</w:t>
      </w:r>
      <w:r>
        <w:rPr>
          <w:rFonts w:cs="Times New Roman" w:ascii="Times New Roman" w:hAnsi="Times New Roman"/>
          <w:b/>
          <w:sz w:val="28"/>
          <w:szCs w:val="28"/>
        </w:rPr>
        <w:t>Центр поддержки одаренных детей «Стратегия»</w:t>
      </w:r>
      <w:r>
        <w:rPr>
          <w:rFonts w:cs="Times New Roman" w:ascii="Times New Roman" w:hAnsi="Times New Roman"/>
          <w:sz w:val="28"/>
          <w:szCs w:val="28"/>
        </w:rPr>
        <w:t xml:space="preserve">, где в период с октября по май </w:t>
      </w:r>
      <w:r>
        <w:rPr>
          <w:rFonts w:cs="Times New Roman" w:ascii="Times New Roman" w:hAnsi="Times New Roman"/>
          <w:b/>
          <w:sz w:val="28"/>
          <w:szCs w:val="28"/>
        </w:rPr>
        <w:t>25 учащихся нашего района стали участниками шести профильных смен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 xml:space="preserve">45 детей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яты на период нового учебного года. Кроме того, 30 ребят получили свидетельства об окончании областной очно-заочной школы «Одаренный ребенок»</w:t>
      </w:r>
      <w:r>
        <w:rPr>
          <w:rFonts w:cs="Times New Roman" w:ascii="Times New Roman" w:hAnsi="Times New Roman"/>
          <w:sz w:val="28"/>
          <w:szCs w:val="28"/>
        </w:rPr>
        <w:t xml:space="preserve">. В итоге,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ики Лебедяни вошли в пятерку лучших в областном рейтинг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одаренных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держка одаренных детей</w:t>
      </w:r>
      <w:r>
        <w:rPr>
          <w:rFonts w:cs="Times New Roman" w:ascii="Times New Roman" w:hAnsi="Times New Roman"/>
          <w:sz w:val="28"/>
          <w:szCs w:val="28"/>
        </w:rPr>
        <w:t xml:space="preserve"> в Лебедянском районе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тратеги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образования организует стиму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, творческих и спортив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й реб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роигрышным методом мотив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ляется система поощ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М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а образования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ды и банн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ая доска по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ентября 2016 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лощади Лени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и области и района торжественно открыли детскую доску почета «Звездочки Лебедя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кото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жегодно будут размещаться фотографии 10-ти лучших учащихся и воспитанник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ит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м стимулом  юных талантов  является стипендия Н.И. Борцова</w:t>
      </w:r>
      <w:r>
        <w:rPr>
          <w:rFonts w:cs="Times New Roman" w:ascii="Times New Roman" w:hAnsi="Times New Roman"/>
          <w:sz w:val="28"/>
          <w:szCs w:val="28"/>
        </w:rPr>
        <w:t xml:space="preserve">, которая </w:t>
      </w:r>
      <w:r>
        <w:rPr>
          <w:rFonts w:cs="Times New Roman" w:ascii="Times New Roman" w:hAnsi="Times New Roman"/>
          <w:b/>
          <w:sz w:val="28"/>
          <w:szCs w:val="28"/>
        </w:rPr>
        <w:t>3-ий год выплачивается победителям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 xml:space="preserve"> (сорока четырем – в прошлом году и шестидесяти – в этом)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бедители и призёры регион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а Всероссийской олимпиады ежегодно чествуются</w:t>
      </w:r>
      <w:r>
        <w:rPr>
          <w:rFonts w:cs="Times New Roman" w:ascii="Times New Roman" w:hAnsi="Times New Roman"/>
          <w:sz w:val="28"/>
          <w:szCs w:val="28"/>
        </w:rPr>
        <w:t xml:space="preserve"> на торжественной церемонии </w:t>
      </w:r>
      <w:r>
        <w:rPr>
          <w:rFonts w:cs="Times New Roman" w:ascii="Times New Roman" w:hAnsi="Times New Roman"/>
          <w:b/>
          <w:sz w:val="28"/>
          <w:szCs w:val="28"/>
        </w:rPr>
        <w:t>в большом зале администрации Липецкой обла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собая честь</w:t>
      </w:r>
      <w:r>
        <w:rPr>
          <w:rFonts w:cs="Times New Roman" w:ascii="Times New Roman" w:hAnsi="Times New Roman"/>
          <w:sz w:val="28"/>
          <w:szCs w:val="28"/>
        </w:rPr>
        <w:t xml:space="preserve"> для юных граждан </w:t>
      </w:r>
      <w:r>
        <w:rPr>
          <w:rFonts w:cs="Times New Roman" w:ascii="Times New Roman" w:hAnsi="Times New Roman"/>
          <w:b/>
          <w:sz w:val="28"/>
          <w:szCs w:val="28"/>
        </w:rPr>
        <w:t>получить награду из рук первых лиц нашего района</w:t>
      </w:r>
      <w:r>
        <w:rPr>
          <w:rFonts w:cs="Times New Roman" w:ascii="Times New Roman" w:hAnsi="Times New Roman"/>
          <w:sz w:val="28"/>
          <w:szCs w:val="28"/>
        </w:rPr>
        <w:t xml:space="preserve">. Та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День защиты дет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ел прием у главы администрации Лебедянского муниципального района, где М.И.Мицук лично  вручил благодарственные письма лучшим лебедянским умникам и умницам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Задача учителя и воспитателя – приобщить всякого ребенка к общечеловеческому развитию и сделать из него человека…». В этом</w:t>
      </w:r>
      <w:r>
        <w:rPr>
          <w:rFonts w:cs="Times New Roman" w:ascii="Times New Roman" w:hAnsi="Times New Roman"/>
          <w:sz w:val="28"/>
          <w:szCs w:val="28"/>
        </w:rPr>
        <w:t xml:space="preserve">, по мнению педагога и политика </w:t>
      </w:r>
      <w:r>
        <w:rPr>
          <w:rFonts w:cs="Times New Roman" w:ascii="Times New Roman" w:hAnsi="Times New Roman"/>
          <w:b/>
          <w:sz w:val="28"/>
          <w:szCs w:val="28"/>
        </w:rPr>
        <w:t>Дистервега, заключается суть воспитатель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Никто не может стать сыном своего народа, если он не проникнется теми чувствами, которыми живет народная душа…», - писал известный русский религиозный философ Василий Зеньковск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чевидно, что без духовности, </w:t>
      </w:r>
      <w:r>
        <w:rPr>
          <w:rFonts w:cs="Times New Roman" w:ascii="Times New Roman" w:hAnsi="Times New Roman"/>
          <w:sz w:val="28"/>
          <w:szCs w:val="28"/>
        </w:rPr>
        <w:t xml:space="preserve">без главного нравственного стержня, которы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ался на протяжении многих столетий, мы не сможем вырастить по настоящему здоровое поколение, </w:t>
      </w:r>
      <w:r>
        <w:rPr>
          <w:rFonts w:cs="Times New Roman" w:ascii="Times New Roman" w:hAnsi="Times New Roman"/>
          <w:sz w:val="28"/>
          <w:szCs w:val="28"/>
        </w:rPr>
        <w:t xml:space="preserve">которое бы </w:t>
      </w:r>
      <w:r>
        <w:rPr>
          <w:rFonts w:cs="Times New Roman" w:ascii="Times New Roman" w:hAnsi="Times New Roman"/>
          <w:b/>
          <w:sz w:val="28"/>
          <w:szCs w:val="28"/>
        </w:rPr>
        <w:t>сохранило свои исторически сложившиеся национальные особенности, я бы сказала красоту и силу ду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, по совместному решению отдел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Лебедянского благочиния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</w:rPr>
        <w:t>прошедшего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все образовательные учреждения посетили музейный комплекс Силуана Афонского в с.Шовское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sz w:val="28"/>
          <w:szCs w:val="28"/>
        </w:rPr>
        <w:t>познакомились с уникальным культурным и духовным достоянием наше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 в январе 2017 года в Шовском филиале состоялись первые «Силуановские стар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едует отметить, что образовательные учреждения район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мназия №1, школы сел Ольховец, Шовское, ДЮЦ и СЮН взяли шефство по благоустройств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й музейного комплек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храма и свят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ляется своеобразным продолж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ой лепты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орую внесли все педагоги наше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А именно, бы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ислено 300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сч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становления Силуановского комплек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сибо вам за это! (Аплодисменты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системе Лебедянского образования принципы патриотизма и гражданственности активно реализуются в туристско-краеведческ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марте этого года экспертным советом института развит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было принято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крытии региональной инновационной площадки на базе СОШ №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(слайд) по теме «Формирование универсальных учебных действий средствами туристско-краеведческой деятельности образовательной организац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прошлом учебном году две краеведческие площадки также успешно функционировали на базе СОШ с. Б.Попово (слай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ном конкурсе «Краеведческая находка года» </w:t>
      </w:r>
      <w:r>
        <w:rPr>
          <w:rFonts w:cs="Times New Roman" w:ascii="Times New Roman" w:hAnsi="Times New Roman"/>
          <w:sz w:val="28"/>
          <w:szCs w:val="28"/>
        </w:rPr>
        <w:t>среди музеев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ые музеи гимназии №1 и СОШ №2 оказались в  числе лучш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истине, изучение родного края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рок </w:t>
      </w:r>
      <w:r>
        <w:rPr>
          <w:rFonts w:cs="Times New Roman" w:ascii="Times New Roman" w:hAnsi="Times New Roman"/>
          <w:sz w:val="28"/>
          <w:szCs w:val="28"/>
        </w:rPr>
        <w:t xml:space="preserve">для педагога. Ведь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номен туристско-краеведческой деятельности воспитывает глубокие гражданские чувства, дает возможность ребенку шире взглянуть на уникальность малой род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Быть верным России!» - это первая строка из «Кодекса чести» кадетского класса Б.Поповской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в школах Лебедянского района высоко оценено на федеральн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четными грамотами министерства обороны были награждены руководители района, образовательных учреждений, а также педагоги-организаторы ОБЖ, Заслуженные учителя России и Липецкой области  Н.Н. Гриднев (СОШ с. Б. Попово) и А.Н. Михеев (СОШ п. Агрон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еалы воспитания на воинских традициях в нашем районе демонстрируют первые Лебедянские кадеты под руководством Заслуженного учителя РФ Гриднева Николая Николаевича, которые ежегодно побеждают в конкурсах Всероссийского и регионального зна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у кадетского движения в этом году приняли юные семиклассники школы №3 (руководитель Ивахов Алексей Генадьеви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личились и юноармейцы гимназии №1, заняв 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ональном этапе областной игры «Вперед, мальчишки!» (руководитель Красников Геннадий Вячеславови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 человек из Липецкой области стали дипломантами патриотического Всероссийского Фестиваля детских писем-эссе «Письмо солдату». Трое из них – ученики Больше-Поповской школы были приглашены на награждение в г.Бел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зн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вных побед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х предков в Великой Отечественной вой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убоко знач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юного поколения. В 72-ую годовщину Победы  более трех с половиной  тысяч обучающихся и педагогов</w:t>
      </w:r>
      <w:r>
        <w:rPr>
          <w:rFonts w:cs="Times New Roman" w:ascii="Times New Roman" w:hAnsi="Times New Roman"/>
          <w:sz w:val="28"/>
          <w:szCs w:val="28"/>
        </w:rPr>
        <w:t xml:space="preserve"> объединил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аздничном шествии в акции «Бессмертный полк», и более трехсот детей приняли участие в художественном марше лучших творческих коллективов на площади Лени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ена нестабильности мировых отношений, религиозных конфликтов и террористической опасности воспитание на идеалах традиций Великой страны, которой является Россия, представляется особенно актуальным. И наша с вами задача – воспитать в каждом ребенке и патриотизм, и стремление к самовыра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Если звезды зажигают, значит, это кому-нибудь нужно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ак известно, рождение звезды – необычайное явление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 xml:space="preserve">рождение таланта человека – это огромный и кропотливый труд…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ольшим творческим проектом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</w:t>
      </w:r>
      <w:r>
        <w:rPr>
          <w:rFonts w:cs="Times New Roman" w:ascii="Times New Roman" w:hAnsi="Times New Roman"/>
          <w:b/>
          <w:sz w:val="28"/>
          <w:szCs w:val="28"/>
        </w:rPr>
        <w:t>стал I-ый муниципальный фестиваль-конкурс юных дарований Лебедянского района «Звездочки Лебедяни- 2016!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й объединил более трехсот детей, где открылись и «запели» детские души, нашли поддержку и окрепли юные талан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ятно, что развитием детского творчества занимаются сегодня наши неравнодушные социальные партнеры. Так, под руководством компании Екатерины и Алексея Дьяконовых «Добрые окна» весной был проведен альтернативный фестиваль юных талантов «Дорогою добра». Все участники были награждены организаторами памятными призами. Несомненно, это – прекрасный пример, достойный подраж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е менее важным в современной школе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воспитание лиде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й формой стимулирования лидерск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стал </w:t>
      </w:r>
      <w:r>
        <w:rPr>
          <w:rFonts w:cs="Times New Roman" w:ascii="Times New Roman" w:hAnsi="Times New Roman"/>
          <w:b/>
          <w:sz w:val="28"/>
          <w:szCs w:val="28"/>
        </w:rPr>
        <w:t>ежегодный конкурс «Ученик года»,</w:t>
      </w:r>
      <w:r>
        <w:rPr>
          <w:rFonts w:cs="Times New Roman" w:ascii="Times New Roman" w:hAnsi="Times New Roman"/>
          <w:sz w:val="28"/>
          <w:szCs w:val="28"/>
        </w:rPr>
        <w:t xml:space="preserve"> в котором самым </w:t>
      </w:r>
      <w:r>
        <w:rPr>
          <w:rFonts w:cs="Times New Roman" w:ascii="Times New Roman" w:hAnsi="Times New Roman"/>
          <w:b/>
          <w:sz w:val="28"/>
          <w:szCs w:val="28"/>
        </w:rPr>
        <w:t>лучшим предоставляется возможность стать лицом учащейся молоде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бедя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том году победителем стал</w:t>
      </w:r>
      <w:r>
        <w:rPr>
          <w:rFonts w:cs="Times New Roman" w:ascii="Times New Roman" w:hAnsi="Times New Roman"/>
          <w:sz w:val="28"/>
          <w:szCs w:val="28"/>
        </w:rPr>
        <w:t xml:space="preserve"> ученик </w:t>
      </w:r>
      <w:r>
        <w:rPr>
          <w:rFonts w:cs="Times New Roman" w:ascii="Times New Roman" w:hAnsi="Times New Roman"/>
          <w:b/>
          <w:sz w:val="28"/>
          <w:szCs w:val="28"/>
        </w:rPr>
        <w:t>гимназии №1 имени Н.И. Борцова  Волков Дмит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имназисты прочно завоевали первые пози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региональном уровне. Три последних года они ни кому не отдают первенство в фестивале молодых лидеров «Вести за соб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ечно,</w:t>
      </w:r>
      <w:r>
        <w:rPr>
          <w:rFonts w:cs="Times New Roman" w:ascii="Times New Roman" w:hAnsi="Times New Roman"/>
          <w:sz w:val="28"/>
          <w:szCs w:val="28"/>
        </w:rPr>
        <w:t xml:space="preserve"> наши реб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ятся первыми </w:t>
      </w:r>
      <w:r>
        <w:rPr>
          <w:rFonts w:cs="Times New Roman" w:ascii="Times New Roman" w:hAnsi="Times New Roman"/>
          <w:sz w:val="28"/>
          <w:szCs w:val="28"/>
        </w:rPr>
        <w:t xml:space="preserve">благодаря творчеству </w:t>
      </w:r>
      <w:r>
        <w:rPr>
          <w:rFonts w:cs="Times New Roman" w:ascii="Times New Roman" w:hAnsi="Times New Roman"/>
          <w:b/>
          <w:sz w:val="28"/>
          <w:szCs w:val="28"/>
        </w:rPr>
        <w:t>педагогов, классных руководителей, организаторов детского движения, вожатых, кружководов которые сами являются настоящими «звезд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первые в районе сразу двум коллективам  детско-юношеского 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врале этого года</w:t>
      </w:r>
      <w:r>
        <w:rPr>
          <w:rFonts w:cs="Times New Roman" w:ascii="Times New Roman" w:hAnsi="Times New Roman"/>
          <w:sz w:val="28"/>
          <w:szCs w:val="28"/>
        </w:rPr>
        <w:t xml:space="preserve"> присвоено звание </w:t>
      </w:r>
      <w:r>
        <w:rPr>
          <w:rFonts w:cs="Times New Roman" w:ascii="Times New Roman" w:hAnsi="Times New Roman"/>
          <w:b/>
          <w:sz w:val="28"/>
          <w:szCs w:val="28"/>
        </w:rPr>
        <w:t>«Образцовый детский коллектив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линяная игруш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меевская Татьян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Юный художни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еркашина Ольга Викторовна.</w:t>
      </w:r>
      <w:r>
        <w:rPr>
          <w:rFonts w:cs="Times New Roman" w:ascii="Times New Roman" w:hAnsi="Times New Roman"/>
          <w:sz w:val="28"/>
          <w:szCs w:val="28"/>
        </w:rPr>
        <w:t xml:space="preserve"> Молодцы! Поздравляем! (Аплодисменты)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самоопределению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профориентации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но в таких образцовых коллективах просыпаются первые профессиональные чувства в наших детях.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годня ученикам хочется разобраться, как жить и работат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рабатывать и тратить, составлять бюджет и бизнес-план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оябре 2016 года было </w:t>
      </w:r>
      <w:r>
        <w:rPr>
          <w:b/>
          <w:sz w:val="28"/>
          <w:szCs w:val="28"/>
        </w:rPr>
        <w:t>заключено соглашение между школой №3, Банком России и Министерством образования и науки</w:t>
      </w:r>
      <w:r>
        <w:rPr>
          <w:sz w:val="28"/>
          <w:szCs w:val="28"/>
        </w:rPr>
        <w:t xml:space="preserve"> о сотрудничестве </w:t>
      </w:r>
      <w:r>
        <w:rPr>
          <w:b/>
          <w:sz w:val="28"/>
          <w:szCs w:val="28"/>
        </w:rPr>
        <w:t>в рамках Всероссийского пилотного проекта по внедрению в учебный процесс модуля «Основы финансовой грамот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фориентационной работе всеме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ствуют и договорные отношения ОУ с предприятиями Лебед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ОШ с. Мокрое и молочный за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го поселения, СОШ с. Б.Попово и сахарный завод). Собственный учебный центр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кадров </w:t>
      </w:r>
      <w:r>
        <w:rPr>
          <w:rFonts w:cs="Times New Roman" w:ascii="Times New Roman" w:hAnsi="Times New Roman"/>
          <w:b/>
          <w:sz w:val="28"/>
          <w:szCs w:val="28"/>
        </w:rPr>
        <w:t>совместно с третьей школой</w:t>
      </w:r>
      <w:r>
        <w:rPr>
          <w:rFonts w:cs="Times New Roman" w:ascii="Times New Roman" w:hAnsi="Times New Roman"/>
          <w:sz w:val="28"/>
          <w:szCs w:val="28"/>
        </w:rPr>
        <w:t xml:space="preserve">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Лемаз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 сегодняшний день 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района учатся  по целев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в медицинских, педагогических, военных вузах страны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нтр занятости населения и представители ВУЗов и колледжей совместно с отделом образования проводят Дни открытых дверей, агитационную рабо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Мы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ктивно сотрудничаем с выпускниками шко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тудентами ВУЗ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лебедянскими медик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которые регулярн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водят мастер-класс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школьников района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сентября 2016 г.</w:t>
      </w:r>
      <w:r>
        <w:rPr>
          <w:rFonts w:cs="Times New Roman" w:ascii="Times New Roman" w:hAnsi="Times New Roman"/>
          <w:sz w:val="28"/>
          <w:szCs w:val="28"/>
        </w:rPr>
        <w:t xml:space="preserve"> был проведён</w:t>
      </w:r>
      <w:r>
        <w:rPr>
          <w:rFonts w:cs="Times New Roman" w:ascii="Times New Roman" w:hAnsi="Times New Roman"/>
          <w:b/>
          <w:sz w:val="28"/>
          <w:szCs w:val="28"/>
        </w:rPr>
        <w:t xml:space="preserve"> единый урок «Моя будущая профессия», идеи которого были реализованы в ходе недели профориен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жегодно в марте проходит  Всероссийская школьная неделя высоких технологий и предпринимательства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которой  проводя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и лекции, конкурсы и виктори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больш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ая игра «Карьерный компа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школьных кампаний</w:t>
      </w:r>
      <w:r>
        <w:rPr>
          <w:rFonts w:cs="Times New Roman" w:ascii="Times New Roman" w:hAnsi="Times New Roman"/>
          <w:sz w:val="28"/>
          <w:szCs w:val="28"/>
        </w:rPr>
        <w:t xml:space="preserve">, созданных в прошлом учебном году, </w:t>
      </w:r>
      <w:r>
        <w:rPr>
          <w:rFonts w:cs="Times New Roman" w:ascii="Times New Roman" w:hAnsi="Times New Roman"/>
          <w:b/>
          <w:sz w:val="28"/>
          <w:szCs w:val="28"/>
        </w:rPr>
        <w:t>мы оцениваем на ежегодных ярмар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бедителем регионального конкурса кооперативных проектов «В ногу со временем» стала команда СОШ №3 «Хутор.ru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</w:t>
      </w:r>
      <w:r>
        <w:rPr>
          <w:rFonts w:cs="Times New Roman" w:ascii="Times New Roman" w:hAnsi="Times New Roman"/>
          <w:b/>
          <w:sz w:val="28"/>
          <w:szCs w:val="28"/>
        </w:rPr>
        <w:t>Галина Васильевна Ястреб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 есть работа идет в унисон словам нашего президента: «Уже в школе важно помочь ребятам осознанно выбрать будущую специальность, чтобы потом они смогли найти себе дорогу по душе, получали достойный заработок, могли состояться в жизни». Ни убавить, ни прибавить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доровьесберегающие технологии,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ассоциальных явлений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евняя </w:t>
      </w:r>
      <w:r>
        <w:rPr>
          <w:rFonts w:cs="Times New Roman" w:ascii="Times New Roman" w:hAnsi="Times New Roman"/>
          <w:sz w:val="28"/>
          <w:szCs w:val="28"/>
        </w:rPr>
        <w:t xml:space="preserve">мудрость гласит: «Чтобы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ь </w:t>
      </w:r>
      <w:r>
        <w:rPr>
          <w:rFonts w:cs="Times New Roman" w:ascii="Times New Roman" w:hAnsi="Times New Roman"/>
          <w:sz w:val="28"/>
          <w:szCs w:val="28"/>
        </w:rPr>
        <w:t xml:space="preserve">человека, надо </w:t>
      </w:r>
      <w:r>
        <w:rPr>
          <w:rFonts w:cs="Times New Roman" w:ascii="Times New Roman" w:hAnsi="Times New Roman"/>
          <w:b/>
          <w:sz w:val="28"/>
          <w:szCs w:val="28"/>
        </w:rPr>
        <w:t>ежедневно в течение многих лет давать ребенку уроки любви, труда и здоровья</w:t>
      </w:r>
      <w:r>
        <w:rPr>
          <w:rFonts w:cs="Times New Roman" w:ascii="Times New Roman" w:hAnsi="Times New Roman"/>
          <w:sz w:val="28"/>
          <w:szCs w:val="28"/>
        </w:rPr>
        <w:t xml:space="preserve">». Поэтому мы </w:t>
      </w:r>
      <w:r>
        <w:rPr>
          <w:rFonts w:cs="Times New Roman" w:ascii="Times New Roman" w:hAnsi="Times New Roman"/>
          <w:b/>
          <w:sz w:val="28"/>
          <w:szCs w:val="28"/>
        </w:rPr>
        <w:t>тщательно</w:t>
      </w:r>
      <w:r>
        <w:rPr>
          <w:rFonts w:cs="Times New Roman" w:ascii="Times New Roman" w:hAnsi="Times New Roman"/>
          <w:sz w:val="28"/>
          <w:szCs w:val="28"/>
        </w:rPr>
        <w:t xml:space="preserve"> подходим к выбору методов </w:t>
      </w:r>
      <w:r>
        <w:rPr>
          <w:rFonts w:cs="Times New Roman" w:ascii="Times New Roman" w:hAnsi="Times New Roman"/>
          <w:b/>
          <w:sz w:val="28"/>
          <w:szCs w:val="28"/>
        </w:rPr>
        <w:t>работы и так называемых «прививок» по воспит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я тела и духа, которое осуществляется масштабно с максимальным охватом участников и имеет </w:t>
      </w:r>
      <w:r>
        <w:rPr>
          <w:rFonts w:cs="Times New Roman" w:ascii="Times New Roman" w:hAnsi="Times New Roman"/>
          <w:sz w:val="28"/>
          <w:szCs w:val="28"/>
        </w:rPr>
        <w:t>широкий ежемесячный формат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, вектором здоровья мы нач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шлый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этого</w:t>
      </w:r>
      <w:r>
        <w:rPr>
          <w:rFonts w:cs="Times New Roman" w:ascii="Times New Roman" w:hAnsi="Times New Roman"/>
          <w:sz w:val="28"/>
          <w:szCs w:val="28"/>
        </w:rPr>
        <w:t xml:space="preserve"> вместе </w:t>
      </w:r>
      <w:r>
        <w:rPr>
          <w:rFonts w:cs="Times New Roman" w:ascii="Times New Roman" w:hAnsi="Times New Roman"/>
          <w:b/>
          <w:sz w:val="28"/>
          <w:szCs w:val="28"/>
        </w:rPr>
        <w:t>с коллегами-медиками</w:t>
      </w:r>
      <w:r>
        <w:rPr>
          <w:rFonts w:cs="Times New Roman" w:ascii="Times New Roman" w:hAnsi="Times New Roman"/>
          <w:sz w:val="28"/>
          <w:szCs w:val="28"/>
        </w:rPr>
        <w:t xml:space="preserve"> и другими социальными партнерами была организована </w:t>
      </w:r>
      <w:r>
        <w:rPr>
          <w:rFonts w:cs="Times New Roman" w:ascii="Times New Roman" w:hAnsi="Times New Roman"/>
          <w:b/>
          <w:sz w:val="28"/>
          <w:szCs w:val="28"/>
        </w:rPr>
        <w:t>Неделя 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первый день которой</w:t>
      </w:r>
      <w:r>
        <w:rPr>
          <w:rFonts w:cs="Times New Roman" w:ascii="Times New Roman" w:hAnsi="Times New Roman"/>
          <w:sz w:val="28"/>
          <w:szCs w:val="28"/>
        </w:rPr>
        <w:t xml:space="preserve"> мы вышл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волическу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ссовую зарядку</w:t>
      </w:r>
      <w:r>
        <w:rPr>
          <w:rFonts w:cs="Times New Roman" w:ascii="Times New Roman" w:hAnsi="Times New Roman"/>
          <w:sz w:val="28"/>
          <w:szCs w:val="28"/>
        </w:rPr>
        <w:t xml:space="preserve">, объединившую около 4-х </w:t>
      </w:r>
      <w:r>
        <w:rPr>
          <w:rFonts w:cs="Times New Roman" w:ascii="Times New Roman" w:hAnsi="Times New Roman"/>
          <w:b/>
          <w:sz w:val="28"/>
          <w:szCs w:val="28"/>
        </w:rPr>
        <w:t>тысяч обучающихся, родителей, представителей общественности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 района приняли участие в ста двадцати трех 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b/>
          <w:sz w:val="28"/>
          <w:szCs w:val="28"/>
        </w:rPr>
        <w:t>месячника  информ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ВИЧ-инфекции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 и эмоционально</w:t>
      </w:r>
      <w:r>
        <w:rPr>
          <w:rFonts w:cs="Times New Roman" w:ascii="Times New Roman" w:hAnsi="Times New Roman"/>
          <w:sz w:val="28"/>
          <w:szCs w:val="28"/>
        </w:rPr>
        <w:t xml:space="preserve"> прошел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фестиваль флеш-мобов «Линия риска»,</w:t>
      </w:r>
      <w:r>
        <w:rPr>
          <w:rFonts w:cs="Times New Roman" w:ascii="Times New Roman" w:hAnsi="Times New Roman"/>
          <w:sz w:val="28"/>
          <w:szCs w:val="28"/>
        </w:rPr>
        <w:t xml:space="preserve"> приуроченный ко Всемирному Дню борьбы со СПИДом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февраля в РДК </w:t>
      </w:r>
      <w:r>
        <w:rPr>
          <w:rFonts w:cs="Times New Roman" w:ascii="Times New Roman" w:hAnsi="Times New Roman"/>
          <w:b/>
          <w:sz w:val="28"/>
          <w:szCs w:val="28"/>
        </w:rPr>
        <w:t>состоялась</w:t>
      </w:r>
      <w:r>
        <w:rPr>
          <w:rFonts w:cs="Times New Roman" w:ascii="Times New Roman" w:hAnsi="Times New Roman"/>
          <w:sz w:val="28"/>
          <w:szCs w:val="28"/>
        </w:rPr>
        <w:t xml:space="preserve"> широкомасштабная </w:t>
      </w:r>
      <w:r>
        <w:rPr>
          <w:rFonts w:cs="Times New Roman" w:ascii="Times New Roman" w:hAnsi="Times New Roman"/>
          <w:b/>
          <w:sz w:val="28"/>
          <w:szCs w:val="28"/>
        </w:rPr>
        <w:t>встреча-диалог обучающихся 8-10 классов с сотрудниками областного наркоконтроля.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22 марта на базе гимназии №1 прошел большой разговор в рамках </w:t>
      </w:r>
      <w:r>
        <w:rPr>
          <w:rFonts w:cs="Times New Roman" w:ascii="Times New Roman" w:hAnsi="Times New Roman"/>
          <w:b/>
          <w:sz w:val="28"/>
          <w:szCs w:val="28"/>
        </w:rPr>
        <w:t>районной антинарко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торый возгл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Лебедянского района М.И. Миц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3-го апреля по 1-е июня в Лебедянском районе прошло более 100 мероприятий </w:t>
      </w:r>
      <w:r>
        <w:rPr>
          <w:rFonts w:cs="Times New Roman" w:ascii="Times New Roman" w:hAnsi="Times New Roman"/>
          <w:sz w:val="28"/>
          <w:szCs w:val="28"/>
        </w:rPr>
        <w:t>в хо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ухмесячника по защите прав семьи и детей "Вместе – ради детей!». Их участниками стали более 30 тысяч детей и взросл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артакиада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ая сеть</w:t>
      </w:r>
    </w:p>
    <w:p>
      <w:pPr>
        <w:pStyle w:val="Normal"/>
        <w:spacing w:lineRule="auto" w:line="360"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ша работа </w:t>
      </w:r>
      <w:r>
        <w:rPr>
          <w:rFonts w:cs="Times New Roman" w:ascii="Times New Roman" w:hAnsi="Times New Roman"/>
          <w:b/>
          <w:sz w:val="28"/>
          <w:szCs w:val="28"/>
        </w:rPr>
        <w:t>не ограничивается</w:t>
      </w:r>
      <w:r>
        <w:rPr>
          <w:rFonts w:cs="Times New Roman" w:ascii="Times New Roman" w:hAnsi="Times New Roman"/>
          <w:sz w:val="28"/>
          <w:szCs w:val="28"/>
        </w:rPr>
        <w:t xml:space="preserve"> рамками акций и компаний. Формирование здорового </w:t>
      </w:r>
      <w:r>
        <w:rPr>
          <w:rFonts w:cs="Times New Roman" w:ascii="Times New Roman" w:hAnsi="Times New Roman"/>
          <w:b/>
          <w:sz w:val="28"/>
          <w:szCs w:val="28"/>
        </w:rPr>
        <w:t>интереса к спорту</w:t>
      </w:r>
      <w:r>
        <w:rPr>
          <w:rFonts w:cs="Times New Roman" w:ascii="Times New Roman" w:hAnsi="Times New Roman"/>
          <w:sz w:val="28"/>
          <w:szCs w:val="28"/>
        </w:rPr>
        <w:t xml:space="preserve"> и физической культуре  </w:t>
      </w:r>
      <w:r>
        <w:rPr>
          <w:rFonts w:cs="Times New Roman" w:ascii="Times New Roman" w:hAnsi="Times New Roman"/>
          <w:b/>
          <w:sz w:val="28"/>
          <w:szCs w:val="28"/>
        </w:rPr>
        <w:t>происходит постоян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физическ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стающего поко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ются современные 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в этом учебном году благодаря областной программе «Развитие спорта на селе» состоялось торжественное открытие новой спортивной  площадки в СОШ с. Б.Поп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зентац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го зала в Ольховской шко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евр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окторовском филиале за рекордно корот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ыл произведён капитальный ремонт давно заброшенного спортивного зала. Этот замечательный подарок компаний группы «Трио» был преподнесен школьникам и сельчанам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е вложения неменуе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т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м достиж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годня в </w:t>
      </w:r>
      <w:r>
        <w:rPr>
          <w:rFonts w:cs="Times New Roman" w:ascii="Times New Roman" w:hAnsi="Times New Roman"/>
          <w:b/>
          <w:sz w:val="28"/>
          <w:szCs w:val="28"/>
        </w:rPr>
        <w:t>85-ти спор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ях</w:t>
      </w:r>
      <w:r>
        <w:rPr>
          <w:rFonts w:cs="Times New Roman" w:ascii="Times New Roman" w:hAnsi="Times New Roman"/>
          <w:sz w:val="28"/>
          <w:szCs w:val="28"/>
        </w:rPr>
        <w:t xml:space="preserve"> за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яча девятьсот тридцать </w:t>
      </w:r>
      <w:r>
        <w:rPr>
          <w:rFonts w:cs="Times New Roman" w:ascii="Times New Roman" w:hAnsi="Times New Roman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b/>
          <w:sz w:val="28"/>
          <w:szCs w:val="28"/>
        </w:rPr>
        <w:t>по различным видам спорта</w:t>
      </w:r>
      <w:r>
        <w:rPr>
          <w:rFonts w:cs="Times New Roman" w:ascii="Times New Roman" w:hAnsi="Times New Roman"/>
          <w:sz w:val="28"/>
          <w:szCs w:val="28"/>
        </w:rPr>
        <w:t>. Это – 44%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ждом ОУ организов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х  клуб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ЮСШ за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ти тысяча детей. Это еще 17%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 </w:t>
      </w:r>
      <w:r>
        <w:rPr>
          <w:rFonts w:cs="Times New Roman" w:ascii="Times New Roman" w:hAnsi="Times New Roman"/>
          <w:b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около </w:t>
      </w:r>
      <w:r>
        <w:rPr>
          <w:rFonts w:cs="Times New Roman" w:ascii="Times New Roman" w:hAnsi="Times New Roman"/>
          <w:b/>
          <w:sz w:val="28"/>
          <w:szCs w:val="28"/>
        </w:rPr>
        <w:t>четырехсот спортивных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по 15-ти видам </w:t>
      </w:r>
      <w:r>
        <w:rPr>
          <w:rFonts w:cs="Times New Roman" w:ascii="Times New Roman" w:hAnsi="Times New Roman"/>
          <w:b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>, в которых было задействова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ее 2500  школьников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ных соревнованиях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хсот  наших учеников завоевали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овых мес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андных ви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личном первенстве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ТО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йоне активно продолжается работа по внедрению комплекса ГТО. Нормативное тес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ом, муниципальном и регион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ах сда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ее 8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получили  золотой значо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серебряный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оло трехс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бронзовый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 и достиж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бедам в спортивно-массовой работе юных лебедянцев ведут педагоги-профессион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Михеев Анатолий Николаевич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служенный работник образования Липецкой области»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ошин Олег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личник физической культуры и спорта»,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ялкин Николай Иванович, «Почетный работник общего образования РФ»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Красников Геннадий Вячеславович,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Ивахов Алексей Геннадиевич, руководитель районного методического объединения педагогов-организаторов ОБЖ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даря 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и школьн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ли в областном турфестивале, в региональных соревнованиях «Школа безопасност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ли участниками Всероссийских соревнований в г.Тамб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вший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ес нам 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гиональных соревнованиях допризывной молодёжи, в областном фестив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мею плав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портивных соревнования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зидентские состяз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зидентские спортивные игры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я с детьми с ОВЗ принесли высокие результаты в областной Параспартакиаде «Мир без границ», г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гимназии №1, СОШ №2 и СОШ №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ли победителями в соревнованиях по лёгкой атле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ятиклассница СОШ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икова Регина</w:t>
      </w:r>
      <w:r>
        <w:rPr>
          <w:rFonts w:cs="Times New Roman" w:ascii="Times New Roman" w:hAnsi="Times New Roman"/>
          <w:sz w:val="28"/>
          <w:szCs w:val="28"/>
        </w:rPr>
        <w:t xml:space="preserve"> в ноябре 2016 г. стала </w:t>
      </w:r>
      <w:r>
        <w:rPr>
          <w:rFonts w:cs="Times New Roman" w:ascii="Times New Roman" w:hAnsi="Times New Roman"/>
          <w:b/>
          <w:sz w:val="28"/>
          <w:szCs w:val="28"/>
        </w:rPr>
        <w:t>призером первенства ЦФО по шахматам г.Сузда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 ДЮСШ ежегод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тверждают своё ма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ом и Россий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руководством опытных тренеров. Их имена вы видите на экр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Селезнёва Игоря Вячеславовича,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синова Вячеслава Евгеньевича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Скалинской Елены Серафимовны,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Зюзина Николая Андреевича,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акарова Владимира Алексеевича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аслова Дмитрия Валентиновича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оловковой Анны Михайловны,</w:t>
        <w:tab/>
        <w:t xml:space="preserve"> </w:t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Егорова Сергея  Владимировича,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ернышова Виктора Валентинови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ональный стандарт педаго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Обучать – значит учиться вдвойне»,</w:t>
      </w:r>
      <w:r>
        <w:rPr>
          <w:rFonts w:cs="Times New Roman" w:ascii="Times New Roman" w:hAnsi="Times New Roman"/>
          <w:sz w:val="28"/>
          <w:szCs w:val="28"/>
        </w:rPr>
        <w:t xml:space="preserve"> – утверждал французский писатель </w:t>
      </w:r>
      <w:r>
        <w:rPr>
          <w:rFonts w:cs="Times New Roman" w:ascii="Times New Roman" w:hAnsi="Times New Roman"/>
          <w:b/>
          <w:sz w:val="28"/>
          <w:szCs w:val="28"/>
        </w:rPr>
        <w:t>Жуб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радно, что наши учителя понимают э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я принципам профессионального стандарта, свой профессионализм на аттестации </w:t>
      </w:r>
      <w:r>
        <w:rPr>
          <w:rFonts w:cs="Times New Roman" w:ascii="Times New Roman" w:hAnsi="Times New Roman"/>
          <w:sz w:val="28"/>
          <w:szCs w:val="28"/>
        </w:rPr>
        <w:t>в этом учебном году продемонстриро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138 педагогов, что составляет 20% от всего педагогического соста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сло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антина Сим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разованный человек тем и отличается от необразованного, что всегда продолжает считать своё образование незаконченным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2 педагога (27%) повысили квалификацию в этом учебном году, включая очную </w:t>
      </w:r>
      <w:r>
        <w:rPr>
          <w:rFonts w:cs="Times New Roman" w:ascii="Times New Roman" w:hAnsi="Times New Roman"/>
          <w:sz w:val="28"/>
          <w:szCs w:val="28"/>
        </w:rPr>
        <w:t xml:space="preserve">и дистанционную подготов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ледует отметить, что профессионализм и достижения семи коллективов (</w:t>
      </w:r>
      <w:r>
        <w:rPr>
          <w:rFonts w:cs="Times New Roman" w:ascii="Times New Roman" w:hAnsi="Times New Roman"/>
          <w:sz w:val="28"/>
          <w:szCs w:val="28"/>
        </w:rPr>
        <w:t>гимназии №1, школы села Большое Попово, детских садов №1,2,4,6 и 7</w:t>
      </w:r>
      <w:r>
        <w:rPr>
          <w:rFonts w:cs="Times New Roman" w:ascii="Times New Roman" w:hAnsi="Times New Roman"/>
          <w:b/>
          <w:sz w:val="28"/>
          <w:szCs w:val="28"/>
        </w:rPr>
        <w:t xml:space="preserve">) оценен на самом высоком уровне. Они стали победителями Всероссийской выставки образовательных учреждений в Моск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стати о победах. Б. Поповской школе не хватило всего полбалла для победы в конкурсе лучших школ России «Топ – двести». Радует, что подошли так близко. Но и обидно, что не дотянули. Надеемся, что и Лебедянские школы войдут в победную десятку и получат заслуженные гранты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единяя времен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, историк и пис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Ген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амс</w:t>
      </w:r>
      <w:r>
        <w:rPr>
          <w:rFonts w:cs="Times New Roman" w:ascii="Times New Roman" w:hAnsi="Times New Roman"/>
          <w:sz w:val="28"/>
          <w:szCs w:val="28"/>
        </w:rPr>
        <w:t xml:space="preserve">, утверждал, что </w:t>
      </w:r>
      <w:r>
        <w:rPr>
          <w:rFonts w:cs="Times New Roman" w:ascii="Times New Roman" w:hAnsi="Times New Roman"/>
          <w:b/>
          <w:sz w:val="28"/>
          <w:szCs w:val="28"/>
        </w:rPr>
        <w:t>«Учитель соприкасается с вечностью: он никогда не знает, где и когда заканчивается его влияние». То есть бывших учителей не бы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6 г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нициативе отдела образования был создан клуб ветеранов педагогического труда «Наслед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се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Дня Старшего Поколения, 15-го числа каждого месяца,</w:t>
      </w:r>
      <w:r>
        <w:rPr>
          <w:rFonts w:cs="Times New Roman" w:ascii="Times New Roman" w:hAnsi="Times New Roman"/>
          <w:sz w:val="28"/>
          <w:szCs w:val="28"/>
        </w:rPr>
        <w:t xml:space="preserve"> было организовано </w:t>
      </w:r>
      <w:r>
        <w:rPr>
          <w:rFonts w:cs="Times New Roman" w:ascii="Times New Roman" w:hAnsi="Times New Roman"/>
          <w:b/>
          <w:sz w:val="28"/>
          <w:szCs w:val="28"/>
        </w:rPr>
        <w:t>более трехсот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ими бесценными познаниями наши многоопытные дорогие ветераны </w:t>
      </w:r>
      <w:r>
        <w:rPr>
          <w:rFonts w:cs="Times New Roman" w:ascii="Times New Roman" w:hAnsi="Times New Roman"/>
          <w:sz w:val="28"/>
          <w:szCs w:val="28"/>
        </w:rPr>
        <w:t xml:space="preserve">делились </w:t>
      </w:r>
      <w:r>
        <w:rPr>
          <w:rFonts w:cs="Times New Roman" w:ascii="Times New Roman" w:hAnsi="Times New Roman"/>
          <w:b/>
          <w:sz w:val="28"/>
          <w:szCs w:val="28"/>
        </w:rPr>
        <w:t>на душевных встречах, чаепитиях, мастер-классах и праздни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ногие из них и поныне</w:t>
      </w:r>
      <w:r>
        <w:rPr>
          <w:rFonts w:cs="Times New Roman" w:ascii="Times New Roman" w:hAnsi="Times New Roman"/>
          <w:sz w:val="28"/>
          <w:szCs w:val="28"/>
        </w:rPr>
        <w:t xml:space="preserve"> активны, и спортивны – это </w:t>
      </w:r>
      <w:r>
        <w:rPr>
          <w:rFonts w:cs="Times New Roman" w:ascii="Times New Roman" w:hAnsi="Times New Roman"/>
          <w:b/>
          <w:sz w:val="28"/>
          <w:szCs w:val="28"/>
        </w:rPr>
        <w:t>победители областных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по городкам, волейболу, баскетболу, хоккею, фестивалю Г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гие наши ветераны, благодаря Вашему энтузиазму и о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звитие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й системы образов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дриевская Валентина Иван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викова Наталья Иван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шлов Виктор Николаевич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врик Татьяна Иван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ина Александра Борис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арова Валентина Василь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бельникова Нина Михайл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паева Светлана Николаевн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нецова Тамара Никола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ктева Любовь Павл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гачева Валентина Иван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калова Лидия Вениамин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ильская Муза Александр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теева Раиса Алексее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ламова Валентина Иван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кшина Людмила Иван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от всей души благодарим Вас и всегда ждем встречи с Вам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лодисмент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ые педаг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умаю, в этом зале нет ни одного человека, который не согласился бы с тем, что наша профессия уникальна и по масштабам и по смыслам. Сегодня я не раз цитировала президента. Позволю себе еще одну цитату: «Профессия учителя вновь становится уважаемой и престижной, привлекательной и интересной для молодых специалист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тация кадров необходима. И мы искренне рады притоку молодежи в наши педагогические ря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15 учебном году к нам пришло </w:t>
      </w:r>
      <w:r>
        <w:rPr>
          <w:rFonts w:cs="Times New Roman" w:ascii="Times New Roman" w:hAnsi="Times New Roman"/>
          <w:b/>
          <w:sz w:val="28"/>
          <w:szCs w:val="28"/>
        </w:rPr>
        <w:t>5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16 –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17 – педагогическую семью района пополнило </w:t>
      </w:r>
      <w:r>
        <w:rPr>
          <w:rFonts w:cs="Times New Roman" w:ascii="Times New Roman" w:hAnsi="Times New Roman"/>
          <w:b/>
          <w:sz w:val="28"/>
          <w:szCs w:val="28"/>
        </w:rPr>
        <w:t>16 молодых педаго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5" w:hanging="0"/>
        <w:jc w:val="both"/>
        <w:textAlignment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увшем учебно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мощь начинающи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мимо «Академии молодого педагога», начал функционировать Молодёжный 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нии Профсоюза работников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до отметить, что наша молодежь достойно представляет себя в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 примеру,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ведующая детским садом №1 Оруджева Мария Александровна завоевала диплом лауреата регионального этапа Всероссийского конкурса «Педагогический дебют – 2017»</w:t>
      </w:r>
      <w:r>
        <w:rPr>
          <w:rFonts w:cs="Times New Roman" w:ascii="Times New Roman" w:hAnsi="Times New Roman"/>
          <w:sz w:val="28"/>
          <w:szCs w:val="28"/>
        </w:rPr>
        <w:t xml:space="preserve">, в номинации </w:t>
      </w:r>
      <w:r>
        <w:rPr>
          <w:rFonts w:cs="Times New Roman" w:ascii="Times New Roman" w:hAnsi="Times New Roman"/>
          <w:b/>
          <w:sz w:val="28"/>
          <w:szCs w:val="28"/>
        </w:rPr>
        <w:t>«Руководите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Романенко Анастас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иностранного языка СОШ №3,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ла абсолютным победителем регионального этапа этого престижного профессионального конкурса и представляла Липецкую область в Москве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материальной баз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колько нашим педагогам и детям комфор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ить и созидать напрямую зависит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вит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й баз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агод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ым программа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епосредственной инициат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области, поддержк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я образования и науки Липец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и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ости команды районной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а продела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штабная рабо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шем муниципалитете большое внимание уделяется, прежде всего, обеспечению  доступности  образования, начиная с дошкольного пери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областной программы «Доступная среда» на базе детского сада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районной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детей инвали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заболеваниями ДЦП и аутизм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 проектно-смет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троительство пристройки к </w:t>
      </w:r>
      <w:r>
        <w:rPr>
          <w:rFonts w:cs="Times New Roman" w:ascii="Times New Roman" w:hAnsi="Times New Roman"/>
          <w:sz w:val="28"/>
          <w:szCs w:val="28"/>
        </w:rPr>
        <w:t>зданию школы в </w:t>
      </w:r>
      <w:r>
        <w:rPr>
          <w:rFonts w:cs="Times New Roman" w:ascii="Times New Roman" w:hAnsi="Times New Roman"/>
          <w:b/>
          <w:bCs/>
          <w:sz w:val="28"/>
          <w:szCs w:val="28"/>
        </w:rPr>
        <w:t>с.Мокр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детский сад на 50 мес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бластной программы энергоэффективности в Липецкой области осуществлена газификация детского сада с. Докторово. Теперь 100% учреждений р-на газифицировано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й иници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спорта на сел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ю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ожения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емонт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овому учебному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й зал Куйманской школ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государственной программы Липец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ё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 областного и райо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ён капитальный ремонт фасада СОШ №2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ко, все еще остается проблема перенаполняемости городских школ: 412 школьников будут обучаться  во 2 смену. В дорожную карту района  включено строительство пристроек к соответствующим учреждения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товясь к новому  учебному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ли ремонтны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 отопления  и теплосетей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 электроснабжения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щеблоков, иных помещ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в 2017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дготовку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выде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еж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 сумм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ее 17  млн. руб,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них:     федеральный бюджет – около одного млн. руб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ые средства  - более восьми млн. руб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 выделил  - более девяти мл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ме т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лектив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лекли спонсор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щь – около девяти  млн. руб. Следует отметить, что все классы ОУ, игровые и спальные комнаты детских садов отремонтированы усилиями спонсоров, которыми зачастую выступали родители, а также вы с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всей ду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благодарим вас за работу, а также наших круп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нсор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оторы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ли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все наши просьбы 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месте с н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лаго наших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а Государственной Думы РФ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рцова Николая Иванович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ого директора компании «Пересвет-Инвест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нина Олега Валентиновича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 группы компании «Трио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ркину Евгению Юрьевну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ого директора ОАО «Стройма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Устинова Валерия Юрьевич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ого директора ООО «ЛеМаЗ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дова Николая Иванович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совета директоров ЗАО Агрофирма им. 15 лет Октябр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ремеева Николая Дмитриевич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генерального директо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митрия Николаевич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ого директора ООО «Лебедянское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ьяченкова Сергея Василье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ого директора компании «Бипласт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уляева Эдуарда Геннадьевича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ого директора ООО «Агроном-сад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руно Кристиан Анри Марме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лдугина Александра Ивановича, почетного гражданина Лебедянского района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у фермерского хозяй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усина Александра Николаевича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нерального директора ЗАО «Большие Избищи» Гладких Николая Михайловича,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я компа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Добрые окна» Дьяконову Екатерину Викторовну и многих других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плодисменты!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 благодарим наших коллег, руководителей всех служб района за сотрудничество, поддержку и дружбу. Мы всегда чувствуем ваше плечо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плодисменты!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л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z w:val="28"/>
          <w:szCs w:val="28"/>
        </w:rPr>
        <w:t>звест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ный  </w:t>
      </w:r>
      <w:r>
        <w:rPr>
          <w:rFonts w:cs="Times New Roman" w:ascii="Times New Roman" w:hAnsi="Times New Roman"/>
          <w:b/>
          <w:iCs/>
          <w:sz w:val="28"/>
          <w:szCs w:val="28"/>
        </w:rPr>
        <w:t>Сергей Капиц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читал, чт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Образование  –  это индустрия, направленная в будуще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рудно с этим поспорить.</w:t>
      </w:r>
      <w:r>
        <w:rPr>
          <w:rFonts w:cs="Times New Roman" w:ascii="Times New Roman" w:hAnsi="Times New Roman"/>
          <w:sz w:val="28"/>
          <w:szCs w:val="28"/>
        </w:rPr>
        <w:t xml:space="preserve"> И сегодня мы </w:t>
      </w:r>
      <w:r>
        <w:rPr>
          <w:rFonts w:cs="Times New Roman" w:ascii="Times New Roman" w:hAnsi="Times New Roman"/>
          <w:b/>
          <w:sz w:val="28"/>
          <w:szCs w:val="28"/>
        </w:rPr>
        <w:t>выделяем ключевые точки, которые  определяют наши перспективы и стратегию. 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ханизм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оценки достижений и управления каче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еспечение контроля за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го процесс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ой подготовки выпускников к сдаче государственной (итоговой) аттес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хранение устойчивой тенденции улучшения результатов </w:t>
      </w:r>
      <w:r>
        <w:rPr>
          <w:rFonts w:cs="Times New Roman" w:ascii="Times New Roman" w:hAnsi="Times New Roman"/>
          <w:b/>
          <w:sz w:val="28"/>
          <w:szCs w:val="28"/>
        </w:rPr>
        <w:t>ЕГЭ и ГИ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ершенствование муниципальной системы поддержки одаренных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витие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безопасных и комфортных  услови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анчи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 выступ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хочу отметить, что каждое образовательное учреждение – это особый, удивительный мир. Это Везувий, в котором кипят идеи, искрятся таланты, взрываются эмо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 направить всю эту энергию, всю эту мощь в нужное русло! Чтобы ребёнку было комфортно и безопасно, чтобы он с радостью шёл к образовательным и творческим победам. А все мы помогли бы ему стать «Человеком», который создаст новое, лучшее будуще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г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вольте напомн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звестную притчу о том, как один властелин, чтобы проверить мудрость своего визиря, задал ему коварный вопрос. Зажав в ладонях маленькую птичку, он спро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жи-ка мне, жива моя птичка или мер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сли ответит – жива, я сожму ладони и покажу мертвую пташку, скажет мертва, я выпущу птицу, и она полети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, повелитель! – ответил мудрый визирь. – Всё в твоих рука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аль про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ё в наших руках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поздравляю всех вас, а также ваших воспитанников, учащихся и их родителей с новым учебным годом и Днем знаний! Примите самые искренние пожелания, здоровья, профессионального роста, успеха и новых достижений! И никогда не забывайте, как бы ни была трудна задача – всё в наших руках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Ваше внимание!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2">
    <w:name w:val="c2"/>
    <w:qFormat/>
    <w:rPr/>
  </w:style>
  <w:style w:type="character" w:styleId="Applestylespan">
    <w:name w:val="apple-style-span"/>
    <w:basedOn w:val="Style12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C5">
    <w:name w:val="c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4:00Z</dcterms:created>
  <dc:creator>user</dc:creator>
  <dc:description/>
  <cp:keywords/>
  <dc:language>en-US</dc:language>
  <cp:lastModifiedBy>user</cp:lastModifiedBy>
  <cp:lastPrinted>2017-08-25T12:31:00Z</cp:lastPrinted>
  <dcterms:modified xsi:type="dcterms:W3CDTF">2017-08-28T12:11:00Z</dcterms:modified>
  <cp:revision>120</cp:revision>
  <dc:subject/>
  <dc:title/>
</cp:coreProperties>
</file>