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ВГУСТОВСКАЯ КОНФЕРЕНЦИЯ в 2018 г.</w:t>
      </w:r>
    </w:p>
    <w:p>
      <w:pPr>
        <w:pStyle w:val="Style19"/>
        <w:spacing w:lineRule="auto" w:line="360"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тратегический приоритет образовательной политики Лебедянского района»</w:t>
      </w:r>
    </w:p>
    <w:p>
      <w:pPr>
        <w:pStyle w:val="Style19"/>
        <w:spacing w:lineRule="auto" w:line="360" w:before="0" w:after="16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</w:t>
      </w:r>
    </w:p>
    <w:p>
      <w:pPr>
        <w:pStyle w:val="Style19"/>
        <w:spacing w:lineRule="auto" w:line="360"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едение 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повышения качества: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– в дошкольном образовании,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 – в начальном  образовании,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– в общем образовании.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 качества знаний обучающихся (мониторинги, ВПР, независимая оценка качества, итоговая аттестация)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по самоопределению и профориентации обучающихся.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бота с одаренными детьми: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лимпиады и конкурсы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держка одаренных детей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Здоровьесберегающие технологии. Профилактика асоциальных явлений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ортивная сеть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ТО,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стижения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илактика правонарушений. Воспитательная работа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дры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Безопасность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крепление материальной базы 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пилог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36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а отдела образования Е.Ю. Сотниковой</w:t>
      </w:r>
    </w:p>
    <w:p>
      <w:pPr>
        <w:pStyle w:val="Normal"/>
        <w:spacing w:lineRule="auto" w:line="36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овской педагогической конференции по теме:</w:t>
      </w:r>
    </w:p>
    <w:p>
      <w:pPr>
        <w:pStyle w:val="Style19"/>
        <w:spacing w:lineRule="auto" w:line="360" w:before="0" w:after="16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тратегический приоритет</w:t>
      </w:r>
    </w:p>
    <w:p>
      <w:pPr>
        <w:pStyle w:val="Style19"/>
        <w:spacing w:lineRule="auto" w:line="360" w:before="0" w:after="1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олитики Лебедянского района»</w:t>
      </w:r>
    </w:p>
    <w:p>
      <w:pPr>
        <w:pStyle w:val="Normal"/>
        <w:spacing w:lineRule="auto" w:line="36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Игорь Валерьевич, президиум, коллеги!</w:t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 – это динамичная струк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ржена постоянным изменениям, направленным на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запросов обществ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  <w:r>
        <w:rPr>
          <w:rFonts w:cs="Times New Roman" w:ascii="Times New Roman" w:hAnsi="Times New Roman"/>
          <w:b/>
          <w:sz w:val="28"/>
          <w:szCs w:val="28"/>
        </w:rPr>
        <w:t>Владимир Путин в своем Послани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му Собранию подчеркнул, что «</w:t>
      </w:r>
      <w:r>
        <w:rPr>
          <w:rFonts w:cs="Times New Roman" w:ascii="Times New Roman" w:hAnsi="Times New Roman"/>
          <w:b/>
          <w:sz w:val="28"/>
          <w:szCs w:val="28"/>
        </w:rPr>
        <w:t>современное, качественное образование должно быть доступно для каждого ребё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вные образовательные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>мощный ресурс для развития стр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умаю</w:t>
      </w:r>
      <w:r>
        <w:rPr>
          <w:rFonts w:cs="Times New Roman" w:ascii="Times New Roman" w:hAnsi="Times New Roman"/>
          <w:sz w:val="28"/>
          <w:szCs w:val="28"/>
        </w:rPr>
        <w:t>, этот</w:t>
      </w:r>
      <w:r>
        <w:rPr>
          <w:rFonts w:cs="Times New Roman" w:ascii="Times New Roman" w:hAnsi="Times New Roman"/>
          <w:b/>
          <w:sz w:val="28"/>
          <w:szCs w:val="28"/>
        </w:rPr>
        <w:t xml:space="preserve"> тезис безусловно, задаёт вектор тем системным преобразованиям</w:t>
      </w:r>
      <w:r>
        <w:rPr>
          <w:rFonts w:cs="Times New Roman" w:ascii="Times New Roman" w:hAnsi="Times New Roman"/>
          <w:sz w:val="28"/>
          <w:szCs w:val="28"/>
        </w:rPr>
        <w:t xml:space="preserve">, которые происходят в сфере </w:t>
      </w:r>
      <w:r>
        <w:rPr>
          <w:rFonts w:cs="Times New Roman" w:ascii="Times New Roman" w:hAnsi="Times New Roman"/>
          <w:b/>
          <w:sz w:val="28"/>
          <w:szCs w:val="28"/>
        </w:rPr>
        <w:t>образования региона, в том числе и Лебедянского района, начиная с дошкольного.</w:t>
      </w:r>
    </w:p>
    <w:p>
      <w:pPr>
        <w:pStyle w:val="Normal"/>
        <w:spacing w:lineRule="auto" w:line="360" w:before="0" w:after="0"/>
        <w:ind w:left="-284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ошкольное образ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ш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ые учреждения располагают набором технических и педагогических ресурс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влетворить запрос родителей и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целью получения данных об оценке качества образования в дошкольных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рове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ологический опрос. Бы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ош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200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ю обуч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оянием материально-технической базы, организацией сотрудничества с семьями удовлетворено подавляющее большинство опрошенных - 86%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сообразное и умелое применение новых технологий в детских садах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их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ная деятельность, ТРИ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К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гр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вьесберег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волило нам повысить уровень освоения детьми дошкольных образовательных програм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ивно включ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новацион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менени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их, логических, интернет-игр, квест-эксперим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этой связи интересен опыт детских садов №7, №5, №3. В основе работы которых лежат идеи влияния эмоциональной сре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художественно-эстетического развития дошкол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н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у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хнику рисования на воде специальными красками – эбр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грономовском в детском саду поддержива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тнокультурные традиции в формате мини-музея русского быта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ильная, четкая речь – главная забота учителей – логопе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, которые практикуют в свое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бо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хнологии логопедического и пальцевого масс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око применяю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раммы сенсорн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лесно-ориентированные техн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</w:t>
      </w:r>
      <w:r>
        <w:rPr>
          <w:rFonts w:cs="Times New Roman" w:ascii="Times New Roman" w:hAnsi="Times New Roman"/>
          <w:b/>
          <w:sz w:val="28"/>
          <w:szCs w:val="28"/>
        </w:rPr>
        <w:t>всех детских</w:t>
      </w:r>
      <w:r>
        <w:rPr>
          <w:rFonts w:cs="Times New Roman" w:ascii="Times New Roman" w:hAnsi="Times New Roman"/>
          <w:sz w:val="28"/>
          <w:szCs w:val="28"/>
        </w:rPr>
        <w:t xml:space="preserve"> садов используют </w:t>
      </w:r>
      <w:r>
        <w:rPr>
          <w:rFonts w:cs="Times New Roman" w:ascii="Times New Roman" w:hAnsi="Times New Roman"/>
          <w:b/>
          <w:sz w:val="28"/>
          <w:szCs w:val="28"/>
        </w:rPr>
        <w:t>гимнастику для глаз, дыхательну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ьчиковую, артикуляционную гимнастику;</w:t>
      </w:r>
      <w:r>
        <w:rPr>
          <w:rFonts w:cs="Times New Roman" w:ascii="Times New Roman" w:hAnsi="Times New Roman"/>
          <w:sz w:val="28"/>
          <w:szCs w:val="28"/>
        </w:rPr>
        <w:t xml:space="preserve"> динамические паузы; </w:t>
      </w:r>
      <w:r>
        <w:rPr>
          <w:rFonts w:cs="Times New Roman" w:ascii="Times New Roman" w:hAnsi="Times New Roman"/>
          <w:b/>
          <w:sz w:val="28"/>
          <w:szCs w:val="28"/>
        </w:rPr>
        <w:t>музыкально-дыхательные тренин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лаксац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очн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музыкальную терап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тском саду №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м учебном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уется осво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раммы «Мас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активную коррек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речи воспитан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но, что гармония маленькой личности предполагает баланс и физического, и интеллектуального, и нравственного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Троекурово </w:t>
      </w:r>
      <w:r>
        <w:rPr>
          <w:rFonts w:cs="Times New Roman" w:ascii="Times New Roman" w:hAnsi="Times New Roman"/>
          <w:b/>
          <w:sz w:val="28"/>
          <w:szCs w:val="28"/>
        </w:rPr>
        <w:t>созд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-лабораторию,</w:t>
      </w:r>
      <w:r>
        <w:rPr>
          <w:rFonts w:cs="Times New Roman" w:ascii="Times New Roman" w:hAnsi="Times New Roman"/>
          <w:sz w:val="28"/>
          <w:szCs w:val="28"/>
        </w:rPr>
        <w:t xml:space="preserve"> где, де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о воспроизводят опыты, </w:t>
      </w:r>
      <w:r>
        <w:rPr>
          <w:rFonts w:cs="Times New Roman" w:ascii="Times New Roman" w:hAnsi="Times New Roman"/>
          <w:sz w:val="28"/>
          <w:szCs w:val="28"/>
        </w:rPr>
        <w:t xml:space="preserve">используя </w:t>
      </w: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наблюдения, </w:t>
      </w:r>
      <w:r>
        <w:rPr>
          <w:rFonts w:cs="Times New Roman" w:ascii="Times New Roman" w:hAnsi="Times New Roman"/>
          <w:b/>
          <w:sz w:val="28"/>
          <w:szCs w:val="28"/>
        </w:rPr>
        <w:t>исследования, моделирования ситу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тию творческого потенциала воспитан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ского сада №2 способствует реализац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новационной региональной площад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А её руководит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кашова Людмила Николаевна, в этом году вошла в восьмерку лучш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ном конкур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спитатель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е качество</w:t>
      </w:r>
      <w:r>
        <w:rPr>
          <w:rFonts w:cs="Times New Roman" w:ascii="Times New Roman" w:hAnsi="Times New Roman"/>
          <w:sz w:val="28"/>
          <w:szCs w:val="28"/>
        </w:rPr>
        <w:t xml:space="preserve"> своей работы </w:t>
      </w:r>
      <w:r>
        <w:rPr>
          <w:rFonts w:cs="Times New Roman" w:ascii="Times New Roman" w:hAnsi="Times New Roman"/>
          <w:b/>
          <w:sz w:val="28"/>
          <w:szCs w:val="28"/>
        </w:rPr>
        <w:t>педагоги детского сада №3, транслировали на межрегиональном практико-ориентированном семинаре совместно с коллегами из Приморского края, 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тили наш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 эт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ом этой работы стан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ие региональной инновационной площад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оддержке Н.И. Борцова была выпущена </w:t>
      </w:r>
      <w:r>
        <w:rPr>
          <w:rFonts w:cs="Times New Roman" w:ascii="Times New Roman" w:hAnsi="Times New Roman"/>
          <w:b/>
          <w:i/>
          <w:sz w:val="28"/>
          <w:szCs w:val="28"/>
        </w:rPr>
        <w:t>рабочая тетрадь</w:t>
      </w:r>
      <w:r>
        <w:rPr>
          <w:rFonts w:cs="Times New Roman" w:ascii="Times New Roman" w:hAnsi="Times New Roman"/>
          <w:sz w:val="28"/>
          <w:szCs w:val="28"/>
        </w:rPr>
        <w:t xml:space="preserve"> для детей «</w:t>
      </w:r>
      <w:r>
        <w:rPr>
          <w:rFonts w:cs="Times New Roman" w:ascii="Times New Roman" w:hAnsi="Times New Roman"/>
          <w:b/>
          <w:sz w:val="28"/>
          <w:szCs w:val="28"/>
        </w:rPr>
        <w:t>Красота в краска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вые шаги в мир профессий юные лебедянцы детского сада №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№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лают в формате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униципального проекта «Ранняя профориентация дошкольник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едует отметить, что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агоги района используют новые формы вовлечения род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учение и воспитание 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ых детей. Как справедливо отметил наш губернатор О.П. Королев на последней педагогической конференции, «у современного образования должны быть современные родители. Нет большей победы педагогов, чем родители – соратники и нет большей проблемы, чем родители-противники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детском саду №5, не первый год работает клуб «Семейный очаг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дительские собрания здесь нос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формаль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характер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ыстраиваю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местную работу в театральной студи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е празд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орган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улок и экскурсий. </w:t>
      </w:r>
      <w:r>
        <w:rPr>
          <w:rFonts w:cs="Times New Roman" w:ascii="Times New Roman" w:hAnsi="Times New Roman"/>
          <w:sz w:val="28"/>
        </w:rPr>
        <w:t xml:space="preserve">В минувшем учебном году дети всех детских садов </w:t>
      </w:r>
      <w:r>
        <w:rPr>
          <w:rFonts w:cs="Times New Roman" w:ascii="Times New Roman" w:hAnsi="Times New Roman"/>
          <w:b/>
          <w:sz w:val="28"/>
        </w:rPr>
        <w:t>вместе с родителями приняли</w:t>
      </w:r>
      <w:r>
        <w:rPr>
          <w:rFonts w:cs="Times New Roman" w:ascii="Times New Roman" w:hAnsi="Times New Roman"/>
          <w:sz w:val="28"/>
        </w:rPr>
        <w:t xml:space="preserve"> участие   в месячнике </w:t>
      </w:r>
      <w:r>
        <w:rPr>
          <w:rFonts w:cs="Times New Roman" w:ascii="Times New Roman" w:hAnsi="Times New Roman"/>
          <w:b/>
          <w:sz w:val="28"/>
        </w:rPr>
        <w:t>«Вместе - против наркотиков!», подготовив массовый флеш-моб «Мы - за здоровье!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емейного клуба – это отличный пример для установления тесного контакта педколлектива с семьёй, который необходимо взять на вооружение тем, где такая форма еще не работа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ь общая цель воспитания, в том числе - развить скрытые задатки ребё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ремя заметить иск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й погасну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 образо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енн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мест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омн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й успе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этом говорят дост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бедянск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оля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оспитанн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ого сада №6 заняли 1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м проекте </w:t>
      </w:r>
      <w:r>
        <w:rPr>
          <w:rFonts w:cs="Times New Roman" w:ascii="Times New Roman" w:hAnsi="Times New Roman"/>
          <w:sz w:val="28"/>
          <w:szCs w:val="28"/>
        </w:rPr>
        <w:t>«Год эколог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ши детского сада №3 победили в областном конкурсе «Да святится имя Тво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овь порадовали нас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цевальный коллектив «Веснушки» (детский сад №7)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атральная студия «Тритон» (ДОУ №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оевав гран-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еждународном конкур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ловам французского философа Клода Гельве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— это волшебник, который открывает детям дверь во взрослый мир. И от того, что он знает и умеет, зависит и то, чему и как он научит своих питомцев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ш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ится более 120 воспит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люд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ет душа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ущего граждани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изм игр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ую роль. Своеобразным тестом на компетентность явились конкурсы всероссийского и регионального зна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ярким результатам участия в них можно от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бе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а региональном этапе Всероссийского конкурса «За нравственный подвиг учителя»</w:t>
      </w:r>
      <w:r>
        <w:rPr>
          <w:rFonts w:cs="Times New Roman" w:ascii="Times New Roman" w:hAnsi="Times New Roman"/>
          <w:sz w:val="28"/>
          <w:szCs w:val="28"/>
        </w:rPr>
        <w:t xml:space="preserve"> - педагогов детских садов №3 и №7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ллектива детского сада №3 – во «Всероссийском смотре-конкурсе образовательных организаций "Гордость отечественного образования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ятно, также, что опыт дошкольных учреждений №6 и №7 признан лучшим во Всероссийском смотре-конкурсе на звание «Образцовый детский сад». (Аплодисменты!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стоит забывать, </w:t>
      </w:r>
      <w:r>
        <w:rPr>
          <w:rFonts w:cs="Times New Roman" w:ascii="Times New Roman" w:hAnsi="Times New Roman"/>
          <w:sz w:val="28"/>
          <w:szCs w:val="28"/>
        </w:rPr>
        <w:t xml:space="preserve">что дошкольное образование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 имеет меркантильное</w:t>
      </w:r>
      <w:r>
        <w:rPr>
          <w:rFonts w:cs="Times New Roman" w:ascii="Times New Roman" w:hAnsi="Times New Roman"/>
          <w:sz w:val="28"/>
          <w:szCs w:val="28"/>
        </w:rPr>
        <w:t xml:space="preserve"> значение - это период </w:t>
      </w:r>
      <w:r>
        <w:rPr>
          <w:rFonts w:cs="Times New Roman" w:ascii="Times New Roman" w:hAnsi="Times New Roman"/>
          <w:b/>
          <w:sz w:val="28"/>
          <w:szCs w:val="28"/>
        </w:rPr>
        <w:t>подготовки ребёнка к школе</w:t>
      </w:r>
      <w:r>
        <w:rPr>
          <w:rFonts w:cs="Times New Roman" w:ascii="Times New Roman" w:hAnsi="Times New Roman"/>
          <w:sz w:val="28"/>
          <w:szCs w:val="28"/>
        </w:rPr>
        <w:t xml:space="preserve">, который справедливо </w:t>
      </w:r>
      <w:r>
        <w:rPr>
          <w:rFonts w:cs="Times New Roman" w:ascii="Times New Roman" w:hAnsi="Times New Roman"/>
          <w:b/>
          <w:sz w:val="28"/>
          <w:szCs w:val="28"/>
        </w:rPr>
        <w:t xml:space="preserve">считается </w:t>
      </w:r>
      <w:r>
        <w:rPr>
          <w:rFonts w:cs="Times New Roman" w:ascii="Times New Roman" w:hAnsi="Times New Roman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b/>
          <w:sz w:val="28"/>
          <w:szCs w:val="28"/>
        </w:rPr>
        <w:t>уязвимы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жным. Потому необходимость </w:t>
      </w:r>
      <w:r>
        <w:rPr>
          <w:rFonts w:cs="Times New Roman" w:ascii="Times New Roman" w:hAnsi="Times New Roman"/>
          <w:sz w:val="28"/>
          <w:szCs w:val="28"/>
        </w:rPr>
        <w:t xml:space="preserve">сохранения </w:t>
      </w:r>
      <w:r>
        <w:rPr>
          <w:rFonts w:cs="Times New Roman" w:ascii="Times New Roman" w:hAnsi="Times New Roman"/>
          <w:b/>
          <w:sz w:val="28"/>
          <w:szCs w:val="28"/>
        </w:rPr>
        <w:t>целостности и 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сится к чис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жнейших наших задач.</w:t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чальное образова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Школа не должна вносить резкого перелома в жизнь.</w:t>
      </w:r>
      <w:r>
        <w:rPr>
          <w:rFonts w:cs="Times New Roman" w:ascii="Times New Roman" w:hAnsi="Times New Roman"/>
          <w:sz w:val="28"/>
          <w:szCs w:val="28"/>
        </w:rPr>
        <w:t xml:space="preserve"> Став учеником, ребенок продолжает </w:t>
      </w:r>
      <w:r>
        <w:rPr>
          <w:rFonts w:cs="Times New Roman" w:ascii="Times New Roman" w:hAnsi="Times New Roman"/>
          <w:b/>
          <w:sz w:val="28"/>
          <w:szCs w:val="28"/>
        </w:rPr>
        <w:t>делать сегодня то,</w:t>
      </w:r>
      <w:r>
        <w:rPr>
          <w:rFonts w:cs="Times New Roman" w:ascii="Times New Roman" w:hAnsi="Times New Roman"/>
          <w:sz w:val="28"/>
          <w:szCs w:val="28"/>
        </w:rPr>
        <w:t xml:space="preserve"> что делал вчера. </w:t>
      </w:r>
      <w:r>
        <w:rPr>
          <w:rFonts w:cs="Times New Roman" w:ascii="Times New Roman" w:hAnsi="Times New Roman"/>
          <w:b/>
          <w:sz w:val="28"/>
          <w:szCs w:val="28"/>
        </w:rPr>
        <w:t>Пусть новое появляется в его жизни постепенно и не ошеломляет лавиной впечатлений”,</w:t>
      </w:r>
      <w:r>
        <w:rPr>
          <w:rFonts w:cs="Times New Roman" w:ascii="Times New Roman" w:hAnsi="Times New Roman"/>
          <w:sz w:val="28"/>
          <w:szCs w:val="28"/>
        </w:rPr>
        <w:t xml:space="preserve"> это сло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.А. Сухомлинског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ного раз, бывая на уроках, приходилось наблюдать, как </w:t>
      </w:r>
      <w:r>
        <w:rPr>
          <w:rFonts w:cs="Times New Roman" w:ascii="Times New Roman" w:hAnsi="Times New Roman"/>
          <w:sz w:val="28"/>
          <w:szCs w:val="28"/>
        </w:rPr>
        <w:t xml:space="preserve">разумно 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чно учителя начальных классов извлекают способности, </w:t>
      </w:r>
      <w:r>
        <w:rPr>
          <w:rFonts w:cs="Times New Roman" w:ascii="Times New Roman" w:hAnsi="Times New Roman"/>
          <w:sz w:val="28"/>
          <w:szCs w:val="28"/>
        </w:rPr>
        <w:t xml:space="preserve">которые уже </w:t>
      </w:r>
      <w:r>
        <w:rPr>
          <w:rFonts w:cs="Times New Roman" w:ascii="Times New Roman" w:hAnsi="Times New Roman"/>
          <w:b/>
          <w:sz w:val="28"/>
          <w:szCs w:val="28"/>
        </w:rPr>
        <w:t>заложены и пульсируют в каждом  ребе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едь 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ндарты предоставляют учителю начальной школы возможность среди множества методик выбрать свою, переосмыслить собственный опыт работы, творчески раскрепостить и себя, и ученик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радиционным, но неизменно приносящим хороший резуль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ется при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но-диалогических технологий, техник продуктивного чтения, методики быстрого запоминания в  гимназии № 1, СОШ № 2, № 3, с. Ольховец, Мокрое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есные решения и нестандартные подходы </w:t>
      </w:r>
      <w:r>
        <w:rPr>
          <w:rFonts w:cs="Times New Roman" w:ascii="Times New Roman" w:hAnsi="Times New Roman"/>
          <w:sz w:val="28"/>
          <w:szCs w:val="28"/>
        </w:rPr>
        <w:t>в обучении младших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платформе краеведения практикуют учителя  средней школы №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ятно, что обучен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о быть развивающ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е самостоятельного и творческого мыш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С этой целью учителя </w:t>
      </w:r>
      <w:r>
        <w:rPr>
          <w:rFonts w:cs="Times New Roman" w:ascii="Times New Roman" w:hAnsi="Times New Roman"/>
          <w:b/>
          <w:sz w:val="28"/>
          <w:szCs w:val="28"/>
        </w:rPr>
        <w:t>Гимназии №1, СОШ №2, №3,  п. Агроном, с. Куймань</w:t>
      </w:r>
      <w:r>
        <w:rPr>
          <w:rFonts w:cs="Times New Roman" w:ascii="Times New Roman" w:hAnsi="Times New Roman"/>
          <w:sz w:val="28"/>
          <w:szCs w:val="28"/>
        </w:rPr>
        <w:t xml:space="preserve"> и других шко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тивно использую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ную технологию, привлекая интернет-ресурсы.</w:t>
      </w:r>
      <w:r>
        <w:rPr>
          <w:rFonts w:cs="Times New Roman" w:ascii="Times New Roman" w:hAnsi="Times New Roman"/>
          <w:sz w:val="28"/>
          <w:szCs w:val="28"/>
        </w:rPr>
        <w:t xml:space="preserve"> В начальных классах </w:t>
      </w:r>
      <w:r>
        <w:rPr>
          <w:rFonts w:cs="Times New Roman" w:ascii="Times New Roman" w:hAnsi="Times New Roman"/>
          <w:b/>
          <w:sz w:val="28"/>
          <w:szCs w:val="28"/>
        </w:rPr>
        <w:t>школ №2, №3, с.Большое Попово, с.Ольховец</w:t>
      </w:r>
      <w:r>
        <w:rPr>
          <w:rFonts w:cs="Times New Roman" w:ascii="Times New Roman" w:hAnsi="Times New Roman"/>
          <w:sz w:val="28"/>
          <w:szCs w:val="28"/>
        </w:rPr>
        <w:t xml:space="preserve"> накоплен опыт внедрения </w:t>
      </w:r>
      <w:r>
        <w:rPr>
          <w:rFonts w:cs="Times New Roman" w:ascii="Times New Roman" w:hAnsi="Times New Roman"/>
          <w:b/>
          <w:sz w:val="28"/>
          <w:szCs w:val="28"/>
        </w:rPr>
        <w:t>электронной системы голосования. Вошли в каждодневную жизнь электронные дневники и учебники, которые используют большинство наших педагог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условно, неотъемлемой частью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школе начального обще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внеурочная деятельнос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её основе лежит принцип интеграции, который позволил буквально вживить в учебные программы многообразный развивающий  мир. Это более 100 кружков и элективных курс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ind w:left="1416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 зве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менитый учитель начальных классов Шалва Амонашвили говорил: «Когда маленькие дети приходят в школу, их глаза светятся. Они хотят узнать </w:t>
      </w:r>
      <w:r>
        <w:rPr>
          <w:rFonts w:cs="Times New Roman" w:ascii="Times New Roman" w:hAnsi="Times New Roman"/>
          <w:sz w:val="28"/>
          <w:szCs w:val="28"/>
        </w:rPr>
        <w:t>от взрослых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 нового, интересного. Они уверены, что впереди счастливая дорога к знаниям. Всматриваясь в унылые и равнодушные лица старшеклассников, невольно задаешь себе вопрос: «Кто погасил их лучезарные взгляды? Почему пропало желание и стремление учиться?». Конец цита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ы хорошо знаем, что переход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з начальной школы в среднюю является одним из наиболее рельефных периодов личностного становления, когда существенно меняется социальная ситуация, снижается мотивация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ак как же научить современных детей любить учиться? Как повысить стремление подростков к уче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 эти вопросы есть ответы в стандартах основной школы. Это переход от освоения обязательного минимума содержания образования к достижению индивидуальных результатов каждым ученик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наших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мнен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ствуют формированию таких компетен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ют импульс для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ают самооце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и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7F7F6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нообразие – добрый знак хорошего преподавания», – говорил русский филолог Федор Иванович Буслаев. Актуальность этого изречения не утрачена и понын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7F7F6" w:val="clear"/>
        </w:rPr>
        <w:t xml:space="preserve">Использу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фференцированное и разноуровневое обуч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 среднего звена созд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итивное мотивационное п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проектной  и  исследовательской рабо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сонифицировать процесс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общить ребя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фундаменту научной деятельности. В прошлом учебном году эта линия особенно результативно прослеживалось в Гимназии №1, СОШ №2, СОШ №3, п.Агрон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дульное  обучение, кейс-технолог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орные схемы и работа с ментальными кар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ьно плотно практик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вляющим большинств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ов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7F7F6" w:val="clear"/>
        </w:rPr>
        <w:t>А традиционное проблемное обучение</w:t>
      </w:r>
      <w:r>
        <w:rPr>
          <w:rFonts w:cs="Times New Roman" w:ascii="Times New Roman" w:hAnsi="Times New Roman"/>
          <w:b/>
          <w:sz w:val="28"/>
          <w:szCs w:val="28"/>
          <w:shd w:fill="F7F7F6" w:val="clear"/>
        </w:rPr>
        <w:t xml:space="preserve">, по-прежнему, является основой урока, где учат думать, размышлять, дискутировать, подвергать сомнению, докапываться до истин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этом ключ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ресные решения практикуют учителя </w:t>
      </w:r>
      <w:r>
        <w:rPr>
          <w:rFonts w:cs="Times New Roman" w:ascii="Times New Roman" w:hAnsi="Times New Roman"/>
          <w:b/>
          <w:sz w:val="28"/>
          <w:szCs w:val="28"/>
        </w:rPr>
        <w:t>СОШ №2, сёл Б. Попово, Куймань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крое, Ольховец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годня информационно-коммуникационные технологии</w:t>
      </w:r>
      <w:r>
        <w:rPr>
          <w:b/>
          <w:sz w:val="28"/>
          <w:szCs w:val="28"/>
        </w:rPr>
        <w:t xml:space="preserve"> уже </w:t>
      </w:r>
      <w:r>
        <w:rPr>
          <w:sz w:val="28"/>
          <w:szCs w:val="28"/>
        </w:rPr>
        <w:t xml:space="preserve">прочно заложены в фундаменте содержания обучения. </w:t>
      </w:r>
      <w:r>
        <w:rPr>
          <w:b/>
          <w:sz w:val="28"/>
          <w:szCs w:val="28"/>
        </w:rPr>
        <w:t>Интернет-задания, программы-тренажёры, электронные пособия</w:t>
      </w:r>
      <w:r>
        <w:rPr>
          <w:sz w:val="28"/>
          <w:szCs w:val="28"/>
        </w:rPr>
        <w:t xml:space="preserve"> используют </w:t>
      </w:r>
      <w:r>
        <w:rPr>
          <w:b/>
          <w:sz w:val="28"/>
          <w:szCs w:val="28"/>
        </w:rPr>
        <w:t>для повышения качества обучения учителя гимназии №1,</w:t>
      </w:r>
      <w:r>
        <w:rPr/>
        <w:t xml:space="preserve"> </w:t>
      </w:r>
      <w:r>
        <w:rPr>
          <w:b/>
          <w:sz w:val="28"/>
          <w:szCs w:val="28"/>
        </w:rPr>
        <w:t xml:space="preserve">СОШ № 2, СОШ №3, п.Агроном, с. Троекурово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отсутствия в клас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ш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общаются с педагогами онлайн  медийными средства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7F7F6" w:val="clear"/>
        </w:rPr>
        <w:t xml:space="preserve">Учителя района активно </w:t>
      </w:r>
      <w:r>
        <w:rPr>
          <w:rFonts w:cs="Times New Roman" w:ascii="Times New Roman" w:hAnsi="Times New Roman"/>
          <w:sz w:val="28"/>
          <w:szCs w:val="28"/>
          <w:shd w:fill="F7F7F6" w:val="clear"/>
        </w:rPr>
        <w:t xml:space="preserve">применяет также </w:t>
      </w:r>
      <w:r>
        <w:rPr>
          <w:rFonts w:cs="Times New Roman" w:ascii="Times New Roman" w:hAnsi="Times New Roman"/>
          <w:b/>
          <w:sz w:val="28"/>
          <w:szCs w:val="28"/>
          <w:shd w:fill="F7F7F6" w:val="clear"/>
        </w:rPr>
        <w:t>технологию электронного сервиса «Образовательной Платформы Учи.ру</w:t>
      </w:r>
      <w:r>
        <w:rPr>
          <w:rFonts w:cs="Times New Roman" w:ascii="Times New Roman" w:hAnsi="Times New Roman"/>
          <w:sz w:val="28"/>
          <w:szCs w:val="28"/>
          <w:shd w:fill="F7F7F6" w:val="clear"/>
        </w:rPr>
        <w:t xml:space="preserve">.» Таким образом, </w:t>
      </w:r>
      <w:r>
        <w:rPr>
          <w:rFonts w:cs="Times New Roman" w:ascii="Times New Roman" w:hAnsi="Times New Roman"/>
          <w:b/>
          <w:sz w:val="28"/>
          <w:szCs w:val="28"/>
          <w:shd w:fill="F7F7F6" w:val="clear"/>
        </w:rPr>
        <w:t>700 лебедянских школьников Гимназии №1, СОШ №2, №3, сёл Мокрое и Троекурово, обучаются в интерактивной форме, по индивидуальным программам. А второй результат в рейтинге</w:t>
      </w:r>
      <w:r>
        <w:rPr>
          <w:rFonts w:cs="Times New Roman" w:ascii="Times New Roman" w:hAnsi="Times New Roman"/>
          <w:sz w:val="28"/>
          <w:szCs w:val="28"/>
          <w:shd w:fill="F7F7F6" w:val="clear"/>
        </w:rPr>
        <w:t xml:space="preserve"> среди районов Липецкой области </w:t>
      </w:r>
      <w:r>
        <w:rPr>
          <w:rFonts w:cs="Times New Roman" w:ascii="Times New Roman" w:hAnsi="Times New Roman"/>
          <w:b/>
          <w:sz w:val="28"/>
          <w:szCs w:val="28"/>
          <w:shd w:fill="F7F7F6" w:val="clear"/>
        </w:rPr>
        <w:t>демонстрирует высокое качество обучения наших ребят в этой системе.</w:t>
      </w:r>
      <w:r>
        <w:rPr>
          <w:rFonts w:cs="Times New Roman" w:ascii="Times New Roman" w:hAnsi="Times New Roman"/>
          <w:sz w:val="28"/>
          <w:szCs w:val="28"/>
          <w:shd w:fill="F7F7F6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7F7F6" w:val="clear"/>
        </w:rPr>
        <w:t xml:space="preserve">В новом учебном году ареал этого сотрудничества мы обязательно расширим!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7F7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офессионально используя </w:t>
      </w:r>
      <w:r>
        <w:rPr>
          <w:rFonts w:cs="Times New Roman" w:ascii="Times New Roman" w:hAnsi="Times New Roman"/>
          <w:b/>
          <w:sz w:val="28"/>
          <w:szCs w:val="28"/>
        </w:rPr>
        <w:t>разнообразные механизмы и приемы обуч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-предметники</w:t>
      </w:r>
      <w:r>
        <w:rPr>
          <w:rFonts w:cs="Times New Roman" w:ascii="Times New Roman" w:hAnsi="Times New Roman"/>
          <w:sz w:val="28"/>
          <w:szCs w:val="28"/>
        </w:rPr>
        <w:t xml:space="preserve"> основного звена реализуют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ую цель образования – формирование ключевых компетентностей,  определяющих современное качество образования и уровень  подготовки к итоговой аттестации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ые оценочные процедуры</w:t>
      </w:r>
      <w:r>
        <w:rPr>
          <w:rFonts w:cs="Times New Roman" w:ascii="Times New Roman" w:hAnsi="Times New Roman"/>
          <w:sz w:val="28"/>
          <w:szCs w:val="28"/>
        </w:rPr>
        <w:t xml:space="preserve"> в этом контексте - это </w:t>
      </w:r>
      <w:r>
        <w:rPr>
          <w:rFonts w:cs="Times New Roman" w:ascii="Times New Roman" w:hAnsi="Times New Roman"/>
          <w:b/>
          <w:sz w:val="28"/>
          <w:szCs w:val="28"/>
        </w:rPr>
        <w:t>тактический</w:t>
      </w:r>
      <w:r>
        <w:rPr>
          <w:rFonts w:cs="Times New Roman" w:ascii="Times New Roman" w:hAnsi="Times New Roman"/>
          <w:sz w:val="28"/>
          <w:szCs w:val="28"/>
        </w:rPr>
        <w:t xml:space="preserve"> индикатор </w:t>
      </w:r>
      <w:r>
        <w:rPr>
          <w:rFonts w:cs="Times New Roman" w:ascii="Times New Roman" w:hAnsi="Times New Roman"/>
          <w:b/>
          <w:sz w:val="28"/>
          <w:szCs w:val="28"/>
        </w:rPr>
        <w:t>качества и объективности оценивания уровня образован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чество образ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2018 году  </w:t>
      </w:r>
      <w:r>
        <w:rPr>
          <w:rFonts w:cs="Times New Roman" w:ascii="Times New Roman" w:hAnsi="Times New Roman"/>
          <w:b/>
          <w:sz w:val="28"/>
          <w:szCs w:val="28"/>
        </w:rPr>
        <w:t>все без исключения школы района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ероссийских проверочных работа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констатировать, что предметные и 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емонстриров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иками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статочно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 ложку дёгтя мы всё же получили. Мониторинг  результатов ВПР  по математике в 5 классе  выявил эле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объек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в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йманской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ад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вышенного уровня сложности  № 10 и 13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5 проц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ьников, что значитель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ше районного, областного и российского уров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бо сопоставимы также результаты  ВПР и Единого государственного экзамена   в 11-х классах школ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АГРАММА (сравнение результатов ВПР И ЕГЭ по предметам  по школа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трудно заметить, что наш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диннадцатиклассники  сдали  выпуск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замен хуже, чем написали проверочную ра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онечно, это можно объясни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зовым уров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оч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вляется ли э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чи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дин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Пожалуй, этот вопро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в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 от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умаю, каждый из вас может ответи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него чес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ги!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шли те вре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г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окий процент качества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любой ценой» , служи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знаком хорошей работы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Теперь ситу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динально измени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ноч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результатов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реля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зывают тревогу и недовер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жизненно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обходимо организовать серьезную соответствующую  работ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искус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лиять на результаты ВПР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роцессе их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еще очень хотелось, чтобы вы сделали то, чего постоянно требуете от учеников, провели работу над ошиб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!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алу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м объективным показ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че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-прежне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ется государственная итогов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чиная с 9-го кла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и 9-классники успеш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шли итоговые испытания. 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 получили аттес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овном общем образовани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них  с отличием – 41, что составляет 9%.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Едином Государственном экзамене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ли  участие     129  выпускников 11 классов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пунктах проведения экзамена, </w:t>
      </w:r>
      <w:r>
        <w:rPr>
          <w:b/>
          <w:sz w:val="28"/>
          <w:szCs w:val="28"/>
        </w:rPr>
        <w:t>работала система видеонаблюдения в режиме oнлайн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ыли применены</w:t>
      </w:r>
      <w:r>
        <w:rPr>
          <w:sz w:val="28"/>
          <w:szCs w:val="28"/>
        </w:rPr>
        <w:t xml:space="preserve"> также новые технологии: </w:t>
      </w:r>
      <w:r>
        <w:rPr>
          <w:rFonts w:eastAsia="Calibri"/>
          <w:b/>
          <w:sz w:val="28"/>
          <w:szCs w:val="28"/>
          <w:lang w:eastAsia="en-US"/>
        </w:rPr>
        <w:t xml:space="preserve">печать полного комплекта экзаменационных материалов в самом пункте провед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рисутствии участников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/>
          <w:sz w:val="28"/>
          <w:szCs w:val="28"/>
          <w:lang w:eastAsia="en-US"/>
        </w:rPr>
        <w:t>перевод бланков ответов в электронный вид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икаких  </w:t>
      </w:r>
      <w:r>
        <w:rPr>
          <w:b/>
          <w:sz w:val="28"/>
          <w:szCs w:val="28"/>
        </w:rPr>
        <w:t>сбоев в ходе</w:t>
      </w:r>
      <w:r>
        <w:rPr>
          <w:sz w:val="28"/>
          <w:szCs w:val="28"/>
        </w:rPr>
        <w:t xml:space="preserve"> проведения экзаменов </w:t>
      </w:r>
      <w:r>
        <w:rPr>
          <w:b/>
          <w:sz w:val="28"/>
          <w:szCs w:val="28"/>
        </w:rPr>
        <w:t>у нас  не произошл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 замечаний по проведению ЕГЭ  мы не получили</w:t>
      </w:r>
      <w:r>
        <w:rPr>
          <w:sz w:val="28"/>
          <w:szCs w:val="28"/>
        </w:rPr>
        <w:t xml:space="preserve">,  что свидетельствует о </w:t>
      </w:r>
      <w:r>
        <w:rPr>
          <w:b/>
          <w:sz w:val="28"/>
          <w:szCs w:val="28"/>
        </w:rPr>
        <w:t>высоком уровне подготовк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х лиц, задействованных в процедуре его проведе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Что касается итогов, х</w:t>
      </w:r>
      <w:r>
        <w:rPr>
          <w:rFonts w:eastAsia="Calibri"/>
          <w:b/>
          <w:sz w:val="28"/>
          <w:szCs w:val="28"/>
        </w:rPr>
        <w:t xml:space="preserve">очу отметить, что  в  целом наблюдается положительная динамика среднего балла по ряду  предметов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в сравнении с результатами прошлых лет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ай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 рейтинг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предмета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отором  </w:t>
      </w:r>
      <w:r>
        <w:rPr>
          <w:rFonts w:cs="Times New Roman" w:ascii="Times New Roman" w:hAnsi="Times New Roman"/>
          <w:b/>
          <w:sz w:val="28"/>
          <w:szCs w:val="28"/>
        </w:rPr>
        <w:t>лучшие  достижения показали  выпускники СОШ № 3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ий балл  выше областного </w:t>
      </w:r>
      <w:r>
        <w:rPr>
          <w:rFonts w:cs="Times New Roman" w:ascii="Times New Roman" w:hAnsi="Times New Roman"/>
          <w:b/>
          <w:sz w:val="28"/>
          <w:szCs w:val="28"/>
        </w:rPr>
        <w:t>по 10-ти  предметам из 11 сдаваемых) (Аплодисменты), Ольховской  школы (по 6-ти  предметам из 7 сдаваемых),Гимназии №1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еми  из 11-ти  сдава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), Куйманской школы  (по 5-ти   предметам из 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0"/>
        <w:gridCol w:w="710"/>
        <w:gridCol w:w="709"/>
        <w:gridCol w:w="709"/>
        <w:gridCol w:w="567"/>
        <w:gridCol w:w="567"/>
        <w:gridCol w:w="567"/>
        <w:gridCol w:w="709"/>
        <w:gridCol w:w="709"/>
        <w:gridCol w:w="709"/>
        <w:gridCol w:w="708"/>
        <w:gridCol w:w="567"/>
        <w:gridCol w:w="1242"/>
      </w:tblGrid>
      <w:tr>
        <w:trPr>
          <w:trHeight w:val="122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 профильна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 базов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предметов с результатами выше областных</w:t>
            </w:r>
          </w:p>
        </w:tc>
      </w:tr>
      <w:tr>
        <w:trPr>
          <w:trHeight w:val="5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eastAsia="ru-RU"/>
              </w:rPr>
              <w:t>СОШ №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4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10(100%)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eastAsia="ru-RU"/>
              </w:rPr>
              <w:t>Ольхове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4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6(86,5%)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eastAsia="ru-RU"/>
              </w:rPr>
              <w:t>Гимназия №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eastAsia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4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7 (64%)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  <w:lang w:eastAsia="ru-RU"/>
              </w:rPr>
              <w:t>Куйман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4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5(62,5%)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>Троекуро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4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3 (50%)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>СОШ №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4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5(45%)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>Агроно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4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3 (43%)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>Б.Попо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>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4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3 (40%)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red"/>
                <w:lang w:eastAsia="ru-RU"/>
              </w:rPr>
              <w:t>Мокро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4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eastAsia="ru-RU"/>
              </w:rPr>
              <w:t>2(25%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 цвет- №3,Ольховец, Гимназия, Куйман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анжевый – Троекурово, СОШ №2, Агроном, Б.Попово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- Мокрое</w:t>
      </w:r>
    </w:p>
    <w:p>
      <w:pPr>
        <w:pStyle w:val="Style16"/>
        <w:spacing w:lineRule="auto" w:line="360"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           </w:t>
      </w:r>
      <w:r>
        <w:rPr>
          <w:b/>
          <w:sz w:val="28"/>
          <w:szCs w:val="28"/>
        </w:rPr>
        <w:t>Диаграмма  по школа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  радует тот ф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 ежегод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ается сред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усск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   э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у по рай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н составил 73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обла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71 балл)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один  из  самых  высоких   результатов по области!</w:t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колько хуже обстоит дело со вторым обязательным предм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матико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с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 базового уро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ественное улуч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( 90%  выпускников  получили хорошие и отличные оценки,  причем 50%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них только отли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  экзамен  профильного уровня показал не самые блестящие  результаты.   Восемь обучающихся  из 99-ти – это 8% ,  не перешли минимальный  п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ожа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с есть  2 выпускника, которые 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реодолели  минимальный порог по математике   базового  уров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ждет   перес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нт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ллеги! Вы видите, </w:t>
      </w:r>
      <w:r>
        <w:rPr>
          <w:b/>
          <w:sz w:val="28"/>
          <w:szCs w:val="28"/>
        </w:rPr>
        <w:t>как проседает   математика</w:t>
      </w:r>
      <w:r>
        <w:rPr>
          <w:sz w:val="28"/>
          <w:szCs w:val="28"/>
        </w:rPr>
        <w:t xml:space="preserve">.  Поэтому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сматрива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ходы к преподаванию предме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читывая государственную  Концепцию развития математического  образования</w:t>
      </w:r>
      <w:r>
        <w:rPr>
          <w:sz w:val="28"/>
          <w:szCs w:val="28"/>
        </w:rPr>
        <w:t xml:space="preserve">,  А для этого </w:t>
      </w:r>
      <w:r>
        <w:rPr>
          <w:b/>
          <w:sz w:val="28"/>
          <w:szCs w:val="28"/>
        </w:rPr>
        <w:t>необходимо</w:t>
      </w:r>
      <w:r>
        <w:rPr>
          <w:rFonts w:cs="Arial" w:ascii="Arial" w:hAnsi="Arial"/>
          <w:b/>
          <w:color w:val="000000"/>
          <w:sz w:val="27"/>
          <w:szCs w:val="27"/>
          <w:shd w:fill="F7F7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7F7F6" w:val="clear"/>
        </w:rPr>
        <w:t xml:space="preserve">   </w:t>
      </w:r>
      <w:r>
        <w:rPr>
          <w:sz w:val="28"/>
          <w:szCs w:val="28"/>
        </w:rPr>
        <w:t xml:space="preserve">обеспечить  </w:t>
      </w:r>
      <w:r>
        <w:rPr>
          <w:b/>
          <w:sz w:val="28"/>
          <w:szCs w:val="28"/>
        </w:rPr>
        <w:t>отсутствие  пробел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жде всего,  в базовых знаниях   уче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ледует обратить внимание также на такие предметы,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имия, география, </w:t>
      </w:r>
      <w:r>
        <w:rPr>
          <w:rFonts w:cs="Times New Roman" w:ascii="Times New Roman" w:hAnsi="Times New Roman"/>
          <w:sz w:val="28"/>
          <w:szCs w:val="28"/>
        </w:rPr>
        <w:t xml:space="preserve"> результаты которых </w:t>
      </w:r>
      <w:r>
        <w:rPr>
          <w:rFonts w:cs="Times New Roman" w:ascii="Times New Roman" w:hAnsi="Times New Roman"/>
          <w:b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областного уров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же выбирают для сдачи наши выпускники?  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 в </w:t>
      </w:r>
      <w:r>
        <w:rPr>
          <w:b/>
          <w:sz w:val="28"/>
          <w:szCs w:val="28"/>
        </w:rPr>
        <w:t>прошл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 сам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улярными ст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ы по выбору</w:t>
      </w:r>
      <w:r>
        <w:rPr>
          <w:sz w:val="28"/>
          <w:szCs w:val="28"/>
        </w:rPr>
        <w:t>: обществознание, физика, биология, истор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  предметов для с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жнейш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, характеризу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ацию и целеустремленность выпуск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 когда они выбираю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 и более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подтверж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ац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конкретное направление высшего профессион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. Таких выпускников было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6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да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3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5 чел. - 19%), с одной сторон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ились с выбором профе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друго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адают в группу р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.к. в случа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соки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дному из предметов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них пропа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ь подать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пециальност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де 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тупительных экзаменов и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зывают трево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выпускники, их в районе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7   или  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ыбрали 6 - 7 предм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хот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 действи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 приго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шь три-четы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говор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изком уровне само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лабой роли в этом вопросе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ей, так и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ли иначе, п</w:t>
      </w:r>
      <w:r>
        <w:rPr>
          <w:rFonts w:cs="Times New Roman" w:ascii="Times New Roman" w:hAnsi="Times New Roman"/>
          <w:b/>
          <w:sz w:val="28"/>
          <w:szCs w:val="28"/>
        </w:rPr>
        <w:t>о итогам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еднее 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завершили  и получили   аттестаты </w:t>
      </w:r>
      <w:r>
        <w:rPr>
          <w:rFonts w:cs="Times New Roman" w:ascii="Times New Roman" w:hAnsi="Times New Roman"/>
          <w:b/>
          <w:sz w:val="28"/>
          <w:szCs w:val="28"/>
        </w:rPr>
        <w:t>127 выпуск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дцати тр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  были  </w:t>
      </w:r>
      <w:r>
        <w:rPr>
          <w:rFonts w:cs="Times New Roman" w:ascii="Times New Roman" w:hAnsi="Times New Roman"/>
          <w:b/>
          <w:sz w:val="28"/>
          <w:szCs w:val="28"/>
        </w:rPr>
        <w:t>вручены  аттестаты с  отличием   и «золотые» меда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Это 27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</w:t>
      </w:r>
      <w:r>
        <w:rPr>
          <w:rFonts w:cs="Times New Roman" w:ascii="Times New Roman" w:hAnsi="Times New Roman"/>
          <w:b/>
          <w:sz w:val="28"/>
          <w:szCs w:val="28"/>
        </w:rPr>
        <w:t>медалистов подтвердили высокий уровень подготовки</w:t>
      </w:r>
      <w:r>
        <w:rPr>
          <w:rFonts w:cs="Times New Roman" w:ascii="Times New Roman" w:hAnsi="Times New Roman"/>
          <w:sz w:val="28"/>
          <w:szCs w:val="28"/>
        </w:rPr>
        <w:t xml:space="preserve"> по учебным предмет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ак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алист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Троекуровской школы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азалась  в  та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ываемой   «красной зоне» по обла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ак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преодол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альный порог по би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полне очевид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что  выпускник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ончивший школ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«отлично» 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тендующ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медаль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то не имеет пра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сдать   экзаме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В этом случа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никают сомн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и в   качеств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а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честв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 если выпускник не зн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а даже на  3 бал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 медалис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должно быть низких  зн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Тог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утратит своего престиж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буд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олн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инным золотым смыс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данн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ексте вполне понятна инициат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стерства образован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ручении медали с нового учебного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только в случае успешной сдач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ых предметов не ниже 70 баллов.  Это  правил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ва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солютно  исключить случа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объектив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я  золотых  наград.  Коллеги, золотые медали – это ваши полномочия, но это и ваша сове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частью</w:t>
      </w:r>
      <w:r>
        <w:rPr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</w:rPr>
        <w:t>У нас есть примеры и другого порядка, которые нас порадовали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есмотря </w:t>
      </w:r>
      <w:r>
        <w:rPr>
          <w:rFonts w:cs="Times New Roman" w:ascii="Times New Roman" w:hAnsi="Times New Roman"/>
          <w:b/>
          <w:sz w:val="28"/>
          <w:szCs w:val="28"/>
        </w:rPr>
        <w:t>на строгий и абсолютно прозрачный формат экзам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у нас снова наблюдается рост высокобал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имальное  количество</w:t>
      </w:r>
      <w:r>
        <w:rPr>
          <w:rFonts w:cs="Times New Roman" w:ascii="Times New Roman" w:hAnsi="Times New Roman"/>
          <w:sz w:val="28"/>
          <w:szCs w:val="28"/>
        </w:rPr>
        <w:t xml:space="preserve"> балл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 80 до 98  набрали  66  </w:t>
      </w:r>
      <w:r>
        <w:rPr>
          <w:rFonts w:cs="Times New Roman" w:ascii="Times New Roman" w:hAnsi="Times New Roman"/>
          <w:sz w:val="28"/>
          <w:szCs w:val="28"/>
        </w:rPr>
        <w:t xml:space="preserve">выпускников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 -  по русскому  языку, 14 - по обществознанию, 5 – по биологии, 2 – по английскому языку,  по 1-му - по истории, физике, литературе,информатике, химии 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них :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 выпускник  - из СОШ №3,  (Аплодисменты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9 –  из Гимназии  №1,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    - из Куйманской  шко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3-хлетнего рейтинга сейчас на экр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2016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высокобалльни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 высокобалль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 высокобалльник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годня я  </w:t>
      </w:r>
      <w:r>
        <w:rPr>
          <w:rFonts w:cs="Times New Roman" w:ascii="Times New Roman" w:hAnsi="Times New Roman"/>
          <w:b/>
          <w:sz w:val="28"/>
          <w:szCs w:val="28"/>
        </w:rPr>
        <w:t>выражаю  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учителям, воспитавшим </w:t>
      </w:r>
      <w:r>
        <w:rPr>
          <w:rFonts w:cs="Times New Roman" w:ascii="Times New Roman" w:hAnsi="Times New Roman"/>
          <w:b/>
          <w:sz w:val="28"/>
          <w:szCs w:val="28"/>
        </w:rPr>
        <w:t>наших высокобалльников. Эт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а  Оксана Алексеевна – СОШ Ольховец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лепкина Лариса Ивановна – СОШ №3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ковцева   Елена  Алексеевна  - СОШ Б. Попово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данова Мария Олеговна  -  СОШ №3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мыкова Екатерина   Юрьевна – СОШ №3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ина Вера Ивановна  – СОШ №2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зькова Светлана Александровна   – СОШ № 3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нева Надежда Михайловна  – СОШ с. Б. Попово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овой Вере Алексеевне  – гимназия № 1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плодисменты!)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елана большая работа, прежде всего вами,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о нельз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навливаться на достигну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годня к нам  придут друг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х тоже надо подгото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менее успешной сдаче Е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ршается комплектование 10-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ую и разъяснительную раб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е выпускники 9-х клас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меющие слабые знания</w:t>
      </w:r>
      <w:r>
        <w:rPr>
          <w:rFonts w:cs="Times New Roman" w:ascii="Times New Roman" w:hAnsi="Times New Roman"/>
          <w:sz w:val="28"/>
          <w:szCs w:val="28"/>
        </w:rPr>
        <w:t xml:space="preserve"> за курс основной школы, </w:t>
      </w:r>
      <w:r>
        <w:rPr>
          <w:rFonts w:cs="Times New Roman" w:ascii="Times New Roman" w:hAnsi="Times New Roman"/>
          <w:b/>
          <w:sz w:val="28"/>
          <w:szCs w:val="28"/>
        </w:rPr>
        <w:t>все же идут в 10-й кл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о есть  вы их принима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, еще раз обращаюсь к руководителям школ и  хочу  акцентировать внимание на организации     профориентационной  работы  в 8-х,  9-х классах, а также на необходимость   обязательного проведения пробных   тестовых работ в  10   классе.  Чтобы ученики са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гли оценить уровень своих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й и степень готовности к сдаче единого государственного экзамена 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классе</w:t>
      </w:r>
      <w:r>
        <w:rPr>
          <w:rFonts w:cs="Times New Roman" w:ascii="Times New Roman" w:hAnsi="Times New Roman"/>
          <w:sz w:val="28"/>
          <w:szCs w:val="28"/>
        </w:rPr>
        <w:t xml:space="preserve"> и понять, </w:t>
      </w:r>
      <w:r>
        <w:rPr>
          <w:rFonts w:cs="Times New Roman" w:ascii="Times New Roman" w:hAnsi="Times New Roman"/>
          <w:b/>
          <w:sz w:val="28"/>
          <w:szCs w:val="28"/>
        </w:rPr>
        <w:t>а надо ли идти в 10 клас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омненно, прогнозирование будущего является залогом успеха в учебной работе с деть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даренными детьм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 каждом человеке солнце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олько дайте ему свет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- говорил Сокра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ы и конкурс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России существует </w:t>
      </w:r>
      <w:r>
        <w:rPr>
          <w:rFonts w:cs="Times New Roman" w:ascii="Times New Roman" w:hAnsi="Times New Roman"/>
          <w:b/>
          <w:sz w:val="28"/>
          <w:szCs w:val="28"/>
        </w:rPr>
        <w:t>множество видов интеллектуальных конкурсов,</w:t>
      </w:r>
      <w:r>
        <w:rPr>
          <w:rFonts w:cs="Times New Roman" w:ascii="Times New Roman" w:hAnsi="Times New Roman"/>
          <w:sz w:val="28"/>
          <w:szCs w:val="28"/>
        </w:rPr>
        <w:t xml:space="preserve"> которые могут </w:t>
      </w:r>
      <w:r>
        <w:rPr>
          <w:rFonts w:cs="Times New Roman" w:ascii="Times New Roman" w:hAnsi="Times New Roman"/>
          <w:b/>
          <w:sz w:val="28"/>
          <w:szCs w:val="28"/>
        </w:rPr>
        <w:t>открыть широкие перспективы для школьни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ьезным испытанием и</w:t>
      </w:r>
      <w:r>
        <w:rPr>
          <w:rFonts w:cs="Times New Roman" w:ascii="Times New Roman" w:hAnsi="Times New Roman"/>
          <w:sz w:val="28"/>
          <w:szCs w:val="28"/>
        </w:rPr>
        <w:t xml:space="preserve"> возможностью проявить себя является участие </w:t>
      </w:r>
      <w:r>
        <w:rPr>
          <w:rFonts w:cs="Times New Roman" w:ascii="Times New Roman" w:hAnsi="Times New Roman"/>
          <w:b/>
          <w:sz w:val="28"/>
          <w:szCs w:val="28"/>
        </w:rPr>
        <w:t>во Всероссийской олимпиаде школьни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ь олимпиада</w:t>
      </w:r>
      <w:r>
        <w:rPr>
          <w:rFonts w:cs="Times New Roman" w:ascii="Times New Roman" w:hAnsi="Times New Roman"/>
          <w:sz w:val="28"/>
          <w:szCs w:val="28"/>
        </w:rPr>
        <w:t xml:space="preserve"> - это не только </w:t>
      </w:r>
      <w:r>
        <w:rPr>
          <w:rFonts w:cs="Times New Roman" w:ascii="Times New Roman" w:hAnsi="Times New Roman"/>
          <w:b/>
          <w:sz w:val="28"/>
          <w:szCs w:val="28"/>
        </w:rPr>
        <w:t>проверка знаний</w:t>
      </w:r>
      <w:r>
        <w:rPr>
          <w:rFonts w:cs="Times New Roman" w:ascii="Times New Roman" w:hAnsi="Times New Roman"/>
          <w:sz w:val="28"/>
          <w:szCs w:val="28"/>
        </w:rPr>
        <w:t xml:space="preserve">, это умение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 и оригинально мысл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увшем учебном году наша </w:t>
      </w:r>
      <w:r>
        <w:rPr>
          <w:rFonts w:cs="Times New Roman" w:ascii="Times New Roman" w:hAnsi="Times New Roman"/>
          <w:b/>
          <w:sz w:val="28"/>
          <w:szCs w:val="28"/>
        </w:rPr>
        <w:t>копилка</w:t>
      </w:r>
      <w:r>
        <w:rPr>
          <w:rFonts w:cs="Times New Roman" w:ascii="Times New Roman" w:hAnsi="Times New Roman"/>
          <w:sz w:val="28"/>
          <w:szCs w:val="28"/>
        </w:rPr>
        <w:t xml:space="preserve"> достижений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олнилась семью призовыми мес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о: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 призера по литератур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- школа №2, Капустина В.И.,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 призер по ОБЖ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школы №3, Ивахов Алексей Геннадьевич,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 призер по ОБЖ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п. Агроном, Михеев Анатолий Николаевич,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 призер по обществозна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- гимназия №1, Кудряшова Светлана Анатольевна,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 призер по эколог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- СОШ №2, Романова Татьяна Ивановна и Чернышева Ольга Николаевна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 призер по эколог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- с. Троекурово Москвичева Светлана Петровна и Абрамов Александр Петрович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беды Лебедянских ребят закономерны. Четвертый год в районе работает школа олимпиадных знаний «Премьер-Лига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г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олее 200 детей занимаются с лучшими педагог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ециа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грамма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олько в этом учебном год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50 из н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лучили сертификаты об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пешн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окончании «Премьер-Лиги»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роме того, работе с юными талантами способствует </w:t>
      </w:r>
      <w:r>
        <w:rPr>
          <w:sz w:val="28"/>
          <w:szCs w:val="28"/>
        </w:rPr>
        <w:t>областной «</w:t>
      </w:r>
      <w:r>
        <w:rPr>
          <w:b/>
          <w:sz w:val="28"/>
          <w:szCs w:val="28"/>
        </w:rPr>
        <w:t xml:space="preserve">Центр поддержки одаренных детей «Стратегия», где обучалось  60 школьников нашего района, 27 из которых оказались в верхних строчках областного рейтинга. </w:t>
      </w:r>
      <w:r>
        <w:rPr>
          <w:sz w:val="28"/>
          <w:szCs w:val="28"/>
        </w:rPr>
        <w:t xml:space="preserve">А в  декабре 2017 года  на базе Гимназия №1 им. Н.И.Борцова специалисты Центра </w:t>
      </w:r>
      <w:r>
        <w:rPr>
          <w:b/>
          <w:sz w:val="28"/>
          <w:szCs w:val="28"/>
        </w:rPr>
        <w:t xml:space="preserve">провели открытую встречу «Нескучные уроки» </w:t>
      </w:r>
      <w:r>
        <w:rPr>
          <w:sz w:val="28"/>
          <w:szCs w:val="28"/>
        </w:rPr>
        <w:t xml:space="preserve">с учениками, родителями, педагогами Лебедянского района, познакомив всех с </w:t>
      </w:r>
      <w:r>
        <w:rPr>
          <w:b/>
          <w:sz w:val="28"/>
          <w:szCs w:val="28"/>
        </w:rPr>
        <w:t xml:space="preserve">новейшими педагогическими </w:t>
      </w:r>
      <w:r>
        <w:rPr>
          <w:sz w:val="28"/>
          <w:szCs w:val="28"/>
        </w:rPr>
        <w:t xml:space="preserve">технологиями. </w:t>
      </w:r>
      <w:r>
        <w:rPr>
          <w:b/>
          <w:sz w:val="28"/>
          <w:szCs w:val="28"/>
        </w:rPr>
        <w:t>9 ребят в этом году прошли обучение в детском технопарке Кванториум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Мы </w:t>
      </w:r>
      <w:r>
        <w:rPr>
          <w:b/>
          <w:sz w:val="28"/>
          <w:szCs w:val="28"/>
        </w:rPr>
        <w:t>выражаем большую надежду на открытие мини-кванториума у нас в район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в этом направлении нами пунктирно обозначена, определены модули обучения, составлена примерная смета на оборудова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деемся, что в скором времени намеченные планы осуществятся</w:t>
      </w:r>
      <w:r>
        <w:rPr>
          <w:sz w:val="28"/>
          <w:szCs w:val="28"/>
        </w:rPr>
        <w:t xml:space="preserve">, ведь </w:t>
      </w:r>
      <w:r>
        <w:rPr>
          <w:b/>
          <w:sz w:val="28"/>
          <w:szCs w:val="28"/>
        </w:rPr>
        <w:t>развитие технического творчества</w:t>
      </w:r>
      <w:r>
        <w:rPr>
          <w:sz w:val="28"/>
          <w:szCs w:val="28"/>
        </w:rPr>
        <w:t xml:space="preserve">  - это уже </w:t>
      </w:r>
      <w:r>
        <w:rPr>
          <w:b/>
          <w:sz w:val="28"/>
          <w:szCs w:val="28"/>
        </w:rPr>
        <w:t>не просьба,</w:t>
      </w:r>
      <w:r>
        <w:rPr>
          <w:sz w:val="28"/>
          <w:szCs w:val="28"/>
        </w:rPr>
        <w:t xml:space="preserve"> а </w:t>
      </w:r>
      <w:r>
        <w:rPr>
          <w:b/>
          <w:sz w:val="28"/>
          <w:szCs w:val="28"/>
        </w:rPr>
        <w:t>приказ Министерства образования</w:t>
      </w:r>
      <w:r>
        <w:rPr>
          <w:sz w:val="28"/>
          <w:szCs w:val="28"/>
        </w:rPr>
        <w:t xml:space="preserve">. Тем более, </w:t>
      </w:r>
      <w:r>
        <w:rPr>
          <w:b/>
          <w:sz w:val="28"/>
          <w:szCs w:val="28"/>
        </w:rPr>
        <w:t>как показывает опыт</w:t>
      </w:r>
      <w:r>
        <w:rPr>
          <w:sz w:val="28"/>
          <w:szCs w:val="28"/>
        </w:rPr>
        <w:t xml:space="preserve"> обучения в областном Кванториуме, </w:t>
      </w:r>
      <w:r>
        <w:rPr>
          <w:b/>
          <w:sz w:val="28"/>
          <w:szCs w:val="28"/>
        </w:rPr>
        <w:t>у лебедянских ребят есть способность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>исследовательской</w:t>
      </w:r>
      <w:r>
        <w:rPr>
          <w:sz w:val="28"/>
          <w:szCs w:val="28"/>
        </w:rPr>
        <w:t xml:space="preserve"> практике и </w:t>
      </w:r>
      <w:r>
        <w:rPr>
          <w:b/>
          <w:sz w:val="28"/>
          <w:szCs w:val="28"/>
        </w:rPr>
        <w:t>большой научный интере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число  участников районной научно-практической конференции «Исследуем. Находим. Применяем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проекты в мае этого года  продемонстрировали более 80 школьников. 45 из них стали победителями и призер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региональном уровне «блеснули» своим интеллектом более 250 школьников, став победителями и призёрами областных конкурсов «К вершинам знаний», </w:t>
      </w:r>
      <w:r>
        <w:rPr>
          <w:rFonts w:cs="Times New Roman" w:ascii="Times New Roman" w:hAnsi="Times New Roman"/>
          <w:b/>
          <w:sz w:val="28"/>
          <w:szCs w:val="28"/>
        </w:rPr>
        <w:t>«Шаг в будуще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-го Всероссий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экологических проектов «Человек на Земле»,</w:t>
      </w:r>
      <w:r>
        <w:rPr>
          <w:rFonts w:cs="Times New Roman" w:ascii="Times New Roman" w:hAnsi="Times New Roman"/>
          <w:sz w:val="28"/>
          <w:szCs w:val="28"/>
        </w:rPr>
        <w:t xml:space="preserve"> областной научно-практической конференции «Путь к успех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м году лебедянские школьники стали победителями и призе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тарт в науке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российском уровне заявил о себе </w:t>
      </w:r>
      <w:r>
        <w:rPr>
          <w:rFonts w:cs="Times New Roman" w:ascii="Times New Roman" w:hAnsi="Times New Roman"/>
          <w:b/>
          <w:sz w:val="28"/>
          <w:szCs w:val="28"/>
        </w:rPr>
        <w:t>ученик СОШ №3, Грибанов Дмитрий, который представлял Липецкую область и стал победителем Всероссийской олимпиады по финансовому рынк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сновам потребительских зн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СОШ с. Троекур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Дронов Александр одержал победу на 7-ой Международной научно-практической конференции, защитив проект по информатик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м из СОШ №2 и Агронома была оказана честь представлять наш район на профильных сменах  для одаренных детей в образовательном центре «Сириус» и  международном детском центре «Артек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ученица 10 класса СОШ №2, Назарова Мария стала победителем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</w:t>
      </w: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научно-технол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редставляла Липецкую область</w:t>
      </w:r>
      <w:r>
        <w:rPr>
          <w:rFonts w:cs="Times New Roman" w:ascii="Times New Roman" w:hAnsi="Times New Roman"/>
          <w:sz w:val="28"/>
          <w:szCs w:val="28"/>
        </w:rPr>
        <w:t xml:space="preserve"> в городах Москва и Сочи. </w:t>
      </w:r>
      <w:r>
        <w:rPr>
          <w:rFonts w:cs="Times New Roman" w:ascii="Times New Roman" w:hAnsi="Times New Roman"/>
          <w:b/>
          <w:sz w:val="28"/>
          <w:szCs w:val="28"/>
        </w:rPr>
        <w:t xml:space="preserve">Мы сегодня еще услышим Машу. </w:t>
      </w:r>
      <w:r>
        <w:rPr>
          <w:rFonts w:cs="Times New Roman" w:ascii="Times New Roman" w:hAnsi="Times New Roman"/>
          <w:sz w:val="28"/>
          <w:szCs w:val="28"/>
        </w:rPr>
        <w:t xml:space="preserve"> Она сама нам </w:t>
      </w:r>
      <w:r>
        <w:rPr>
          <w:rFonts w:cs="Times New Roman" w:ascii="Times New Roman" w:hAnsi="Times New Roman"/>
          <w:b/>
          <w:sz w:val="28"/>
          <w:szCs w:val="28"/>
        </w:rPr>
        <w:t>поведает о своих достижениях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Однако, несмотря на </w:t>
      </w:r>
      <w:r>
        <w:rPr>
          <w:b/>
          <w:sz w:val="28"/>
          <w:szCs w:val="28"/>
        </w:rPr>
        <w:t>имеющиеся успехи</w:t>
      </w:r>
      <w:r>
        <w:rPr>
          <w:sz w:val="28"/>
          <w:szCs w:val="28"/>
        </w:rPr>
        <w:t xml:space="preserve">, нам предстоит решить еще </w:t>
      </w:r>
      <w:r>
        <w:rPr>
          <w:b/>
          <w:sz w:val="28"/>
          <w:szCs w:val="28"/>
        </w:rPr>
        <w:t>ряд задач</w:t>
      </w:r>
      <w:r>
        <w:rPr>
          <w:sz w:val="28"/>
          <w:szCs w:val="28"/>
        </w:rPr>
        <w:t xml:space="preserve">. Приходится констатировать, что в </w:t>
      </w:r>
      <w:r>
        <w:rPr>
          <w:b/>
          <w:sz w:val="28"/>
          <w:szCs w:val="28"/>
        </w:rPr>
        <w:t>некоторых образователь</w:t>
      </w:r>
      <w:r>
        <w:rPr>
          <w:sz w:val="28"/>
          <w:szCs w:val="28"/>
        </w:rPr>
        <w:t xml:space="preserve">ных учреждениях </w:t>
      </w:r>
      <w:r>
        <w:rPr>
          <w:b/>
          <w:sz w:val="28"/>
          <w:szCs w:val="28"/>
        </w:rPr>
        <w:t>отсутствует систем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изации сопрово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одаренных детей</w:t>
      </w:r>
      <w:r>
        <w:rPr>
          <w:sz w:val="28"/>
          <w:szCs w:val="28"/>
        </w:rPr>
        <w:t xml:space="preserve">, работа с которыми, к сожалению, носит формальный характер, поэтому годами на школьном олимпе нет ни результатов ни побед. </w:t>
      </w:r>
      <w:r>
        <w:rPr>
          <w:b/>
          <w:sz w:val="28"/>
          <w:szCs w:val="28"/>
          <w:lang w:eastAsia="ar-SA"/>
        </w:rPr>
        <w:t>В новом учебном году руководители учреждений образования должны взять эту работу под личный контроль!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готовность детей – на победу!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держка одаренных детей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держка талантливых детей</w:t>
      </w:r>
      <w:r>
        <w:rPr>
          <w:sz w:val="28"/>
          <w:szCs w:val="28"/>
        </w:rPr>
        <w:t xml:space="preserve"> в Лебедянском районе является </w:t>
      </w:r>
      <w:r>
        <w:rPr>
          <w:b/>
          <w:sz w:val="28"/>
          <w:szCs w:val="28"/>
        </w:rPr>
        <w:t>муниципальной стратегией. Отдел образования организует стимулирование</w:t>
      </w:r>
      <w:r>
        <w:rPr>
          <w:sz w:val="28"/>
          <w:szCs w:val="28"/>
        </w:rPr>
        <w:t xml:space="preserve"> учебных, творческих и спортивных </w:t>
      </w:r>
      <w:r>
        <w:rPr>
          <w:b/>
          <w:sz w:val="28"/>
          <w:szCs w:val="28"/>
        </w:rPr>
        <w:t>достижений ребят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Беспроигрышным методом мотивации является система поощр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убликации</w:t>
      </w:r>
      <w:r>
        <w:rPr>
          <w:sz w:val="28"/>
          <w:szCs w:val="28"/>
        </w:rPr>
        <w:t xml:space="preserve"> в СМИ, </w:t>
      </w:r>
      <w:r>
        <w:rPr>
          <w:b/>
          <w:sz w:val="28"/>
          <w:szCs w:val="28"/>
        </w:rPr>
        <w:t>на сайте</w:t>
      </w:r>
      <w:r>
        <w:rPr>
          <w:sz w:val="28"/>
          <w:szCs w:val="28"/>
        </w:rPr>
        <w:t xml:space="preserve"> отдела образования; </w:t>
      </w:r>
      <w:r>
        <w:rPr>
          <w:b/>
          <w:sz w:val="28"/>
          <w:szCs w:val="28"/>
        </w:rPr>
        <w:t>стенды и баннер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йонная доска поче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жегодно на детской доске почета «Наши звездочки» размещаются фотографии 10-ти лучших учащихся и воспитанник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ите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дел образования провел открытый конкурс на лучшее композиционно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формление этой Доски Почета. Надеемся, что в скором време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ая доска почета по прежнему будет радовать нас портретами наших умников и умниц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ьны наши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диции поддержки юных дарований. </w:t>
      </w:r>
      <w:r>
        <w:rPr>
          <w:rFonts w:cs="Times New Roman" w:ascii="Times New Roman" w:hAnsi="Times New Roman"/>
          <w:sz w:val="28"/>
          <w:szCs w:val="28"/>
        </w:rPr>
        <w:t xml:space="preserve">В этом году </w:t>
      </w:r>
      <w:r>
        <w:rPr>
          <w:rFonts w:cs="Times New Roman" w:ascii="Times New Roman" w:hAnsi="Times New Roman"/>
          <w:b/>
          <w:sz w:val="28"/>
          <w:szCs w:val="28"/>
        </w:rPr>
        <w:t>25 мая на торжественном приеме главы администрации района И.В.Алтухова благодарственными письмами были награждены 60 обучающихся и 10 коллективов и команд за победы в региональных и всероссийских конкурсах. А 28 мая 65 победителей олимпиад и их наставники получили грамоты и денежные премии от депутата Государственной Думы Н.И.Борцо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емся, </w:t>
      </w:r>
      <w:r>
        <w:rPr>
          <w:rFonts w:cs="Times New Roman" w:ascii="Times New Roman" w:hAnsi="Times New Roman"/>
          <w:b/>
          <w:sz w:val="28"/>
          <w:szCs w:val="28"/>
        </w:rPr>
        <w:t>всё это даст</w:t>
      </w:r>
      <w:r>
        <w:rPr>
          <w:rFonts w:cs="Times New Roman" w:ascii="Times New Roman" w:hAnsi="Times New Roman"/>
          <w:sz w:val="28"/>
          <w:szCs w:val="28"/>
        </w:rPr>
        <w:t xml:space="preserve"> новый импульс в </w:t>
      </w:r>
      <w:r>
        <w:rPr>
          <w:rFonts w:cs="Times New Roman" w:ascii="Times New Roman" w:hAnsi="Times New Roman"/>
          <w:b/>
          <w:sz w:val="28"/>
          <w:szCs w:val="28"/>
        </w:rPr>
        <w:t>развитии творчества и интеллекта наших детей, а в дальнейшем сыграет роль в их профессиональном самоопределени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доровьесберегающие технологии,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ка асоциальных явлени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образовательных учрежд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овь доказывают своё неравнодушие и к проблеме физического здоровья. В месячн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филактике ВИЧ/СПИД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конкур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х компаниях и Интернет-уроках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м форуме «В ритме жизни», в массовых зарядках именно наши дети являются основными и модераторами и учас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июн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всемирный День защиты детей, в рамках областного месячника «Вместе ради детей» на  массовом флешмо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ы красоч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омнили лебедянской общественности о необходимости вести здоровый образ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ортивная се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 более, что для физическ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йо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ы вс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всех 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я филиалы, име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шие спортивные з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ов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ртивных  клубов где </w:t>
      </w:r>
      <w:r>
        <w:rPr>
          <w:rFonts w:cs="Times New Roman" w:ascii="Times New Roman" w:hAnsi="Times New Roman"/>
          <w:sz w:val="28"/>
          <w:szCs w:val="28"/>
        </w:rPr>
        <w:t xml:space="preserve">занимаются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двух с половиной тысяч </w:t>
      </w:r>
      <w:r>
        <w:rPr>
          <w:rFonts w:cs="Times New Roman" w:ascii="Times New Roman" w:hAnsi="Times New Roman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b/>
          <w:sz w:val="28"/>
          <w:szCs w:val="28"/>
        </w:rPr>
        <w:t>по различным видам спорта</w:t>
      </w:r>
      <w:r>
        <w:rPr>
          <w:rFonts w:cs="Times New Roman" w:ascii="Times New Roman" w:hAnsi="Times New Roman"/>
          <w:sz w:val="28"/>
          <w:szCs w:val="28"/>
        </w:rPr>
        <w:t xml:space="preserve">. Это – 55 %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ЮСШ заня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ее тысячи детей. Это еще 25%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год </w:t>
      </w:r>
      <w:r>
        <w:rPr>
          <w:rFonts w:cs="Times New Roman" w:ascii="Times New Roman" w:hAnsi="Times New Roman"/>
          <w:b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 xml:space="preserve"> около </w:t>
      </w:r>
      <w:r>
        <w:rPr>
          <w:rFonts w:cs="Times New Roman" w:ascii="Times New Roman" w:hAnsi="Times New Roman"/>
          <w:b/>
          <w:sz w:val="28"/>
          <w:szCs w:val="28"/>
        </w:rPr>
        <w:t>трехсот восьмидесяти спортивных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по 15-ти видам </w:t>
      </w:r>
      <w:r>
        <w:rPr>
          <w:rFonts w:cs="Times New Roman" w:ascii="Times New Roman" w:hAnsi="Times New Roman"/>
          <w:b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в которых было задействовано </w:t>
      </w:r>
      <w:r>
        <w:rPr>
          <w:rFonts w:cs="Times New Roman" w:ascii="Times New Roman" w:hAnsi="Times New Roman"/>
          <w:b/>
          <w:sz w:val="28"/>
          <w:szCs w:val="28"/>
        </w:rPr>
        <w:t>около 3х тысяч школьни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ных соревнованиях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хсот  наших учеников завоевали 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овых мес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мандных ви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более 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личном первенств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ковым событием для Лебедянского района стало откры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й школы № 3 «Физкультурно-спортивного клуба «Самб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 «Полёты по вертикали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торому присоединилась средняя школа с.Большое Поп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февраля состоялся первый межрайонный турнир по сам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аст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пецкого и Лебедянского районов.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е</w:t>
      </w:r>
      <w:r>
        <w:rPr>
          <w:rFonts w:cs="Times New Roman" w:ascii="Times New Roman" w:hAnsi="Times New Roman"/>
          <w:b/>
          <w:sz w:val="28"/>
          <w:szCs w:val="28"/>
        </w:rPr>
        <w:t xml:space="preserve"> мы рассматривае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можность расширения сети клубов самбо в школах и детских садах 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ТО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ается работа по внедрению комплекса ГТО. Нормативное тес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ом, муниципальном и регион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ах сда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ее 7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иков с 5 по 11 класс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их получил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ой знач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7 – серебряный и 30  – бронзовы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ли учас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гион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стивале «Звёздочки ГТО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и дошколя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воспитанники детских садов №3, №4, №5 и №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тное 2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20 коман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Аплодисменты!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ортивные достиж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бедам в спортивно-массовой работе юных лебедянцев ведут педагоги-профессион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ошин Олег А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тличник физической культуры и спорта»,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Михеев Анатолий Николаевич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служенный работник образования Липецкой области»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ялкин Николай Иванович, «Почетный работник общего образования РФ»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Красников Геннадий Вячеславович,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Меринов Вениамин Викторович,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Ивахов Алексей Геннадиевич, руководитель районного методического объединения педагогов-организаторов ОБЖ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 Гриднев Николай Николаевич «Заслуженный учитель РФ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даря 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и школьник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ержали убедительные победы в областном туристическом фестивале, областных соревнованиях по плаванию, региональном этапе «Президентские спортивные игры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зидентские состязан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вший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ес призовые ме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гиональных соревнованиях допризывной молодёжи, областном зимнем этапе Г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школьников района в областном Фестива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мею плавать» отмечено грамотой Управления образования и науки Липец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за качественную реализацию регионального проекта «Шахматы в школе» отдел образования получил диплом Управления образования и науки Липецкой области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ы гордимся этой наградой, вед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ши юные шахматисты под руководством педагогов Карпова В.В. и Косиновой Н.Э. завоевали множество наград, вплоть до международного уровня. Особенно отличились Красникова Регина – СОШ №3, Афанасова Виктория – СОШ №2, а ученик гимназии №1 Кузнецов Сергей представлял нашу страну в Албании на международном турнире.  (Аплодисмент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наруш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м условием для качествен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 овладение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твердыми навыками законопослушного по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sz w:val="28"/>
          <w:szCs w:val="28"/>
        </w:rPr>
        <w:t>выявлено и поста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учет в комиссию по делам несовершеннолетних 13 детей группы «риска» </w:t>
      </w:r>
      <w:r>
        <w:rPr>
          <w:rFonts w:cs="Times New Roman" w:ascii="Times New Roman" w:hAnsi="Times New Roman"/>
          <w:sz w:val="28"/>
          <w:szCs w:val="28"/>
        </w:rPr>
        <w:t>(2017 г.- 18),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нутришкольном учете стоят 43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(2017 г.-44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повышения уровня правосознания несовершеннолетних мы сотрудничаем с коллегами из правоохранительных органов, прокуратуры, специалистами комиссии по делам несовершеннолетних. Работают </w:t>
      </w:r>
      <w:r>
        <w:rPr>
          <w:rFonts w:cs="Times New Roman" w:ascii="Times New Roman" w:hAnsi="Times New Roman"/>
          <w:sz w:val="28"/>
          <w:szCs w:val="28"/>
        </w:rPr>
        <w:t xml:space="preserve">школьные </w:t>
      </w:r>
      <w:r>
        <w:rPr>
          <w:rFonts w:cs="Times New Roman" w:ascii="Times New Roman" w:hAnsi="Times New Roman"/>
          <w:b/>
          <w:sz w:val="28"/>
          <w:szCs w:val="28"/>
        </w:rPr>
        <w:t>советы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. Во всех образовательных учреждениях функционируют </w:t>
      </w:r>
      <w:r>
        <w:rPr>
          <w:rFonts w:cs="Times New Roman" w:ascii="Times New Roman" w:hAnsi="Times New Roman"/>
          <w:b/>
          <w:sz w:val="28"/>
          <w:szCs w:val="28"/>
        </w:rPr>
        <w:t>службы примирения (медиации), в которые входят тьютеры, психологи, родительская обществ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ко, мы давно усвоили, что главная воспитывающая сила заключается в плотном заполнении душевного вакуума детей разнообразием всевозможных форм работы, от локальных камерных до массовых масштабных. При этом главная наша цель ни зрители, ни публика. Наша цель – детское сердце! Пробиться, достучаться, завоевать!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yandex-sans;Times New Roman" w:hAnsi="yandex-sans;Times New Roman" w:eastAsia="Times New Roman" w:cs="yandex-sans;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оположник русской педагог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стантин Дмитриевич Ушинский подчеркив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… нет человека без любви к Отечеству, и именно эта любовь дает воспитанию верный ключ к сердцу ребенка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реализацию воспитательного блока мы </w:t>
      </w:r>
      <w:r>
        <w:rPr>
          <w:rFonts w:cs="Times New Roman" w:ascii="Times New Roman" w:hAnsi="Times New Roman"/>
          <w:b/>
          <w:sz w:val="28"/>
          <w:szCs w:val="28"/>
        </w:rPr>
        <w:t>не представляем 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, которое в </w:t>
      </w:r>
      <w:r>
        <w:rPr>
          <w:rFonts w:cs="Times New Roman" w:ascii="Times New Roman" w:hAnsi="Times New Roman"/>
          <w:sz w:val="28"/>
          <w:szCs w:val="24"/>
        </w:rPr>
        <w:t xml:space="preserve">современных условиях </w:t>
      </w:r>
      <w:r>
        <w:rPr>
          <w:rFonts w:cs="Times New Roman" w:ascii="Times New Roman" w:hAnsi="Times New Roman"/>
          <w:b/>
          <w:sz w:val="28"/>
          <w:szCs w:val="24"/>
        </w:rPr>
        <w:t>требует социальной интеграци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Иными словами- всем миром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делом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ции «Письмо солдату», «Мемуары о войне», «Хоровод победы», «Свеча памяти» – это своеобразные ша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хранению культурно- исторической памяти, укреплению живой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 и поколений.</w:t>
      </w:r>
    </w:p>
    <w:p>
      <w:pPr>
        <w:pStyle w:val="Normal"/>
        <w:spacing w:lineRule="auto" w:line="36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ники детских садов №1,2,6, ученики гимназии №1, школ №2, №3 и с. Б.Попово создали яркие композиции в грандиозном флеш-мобе на 9 мая.</w:t>
      </w:r>
    </w:p>
    <w:p>
      <w:pPr>
        <w:pStyle w:val="Normal"/>
        <w:spacing w:lineRule="auto" w:line="36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вклад в возрождение </w:t>
      </w:r>
      <w:r>
        <w:rPr>
          <w:rFonts w:cs="Times New Roman" w:ascii="Times New Roman" w:hAnsi="Times New Roman"/>
          <w:b/>
          <w:sz w:val="28"/>
          <w:szCs w:val="28"/>
        </w:rPr>
        <w:t>идеалов</w:t>
      </w:r>
      <w:r>
        <w:rPr>
          <w:rFonts w:cs="Times New Roman" w:ascii="Times New Roman" w:hAnsi="Times New Roman"/>
          <w:sz w:val="28"/>
          <w:szCs w:val="28"/>
        </w:rPr>
        <w:t xml:space="preserve"> служения Родин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детское движение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еврале ребята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етского класса гимназии №1, открытого при поддерж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а Государственной Думы Н.И. Борцова, получили свои первые погон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ечатляют победы Б-Поповских кадетов (руководитель – Гриднев Н.Н.) в региональных и Всероссийских конкурсах и состязаниях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лодисменты!</w:t>
      </w:r>
    </w:p>
    <w:p>
      <w:pPr>
        <w:pStyle w:val="Normal"/>
        <w:spacing w:lineRule="auto" w:line="36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аздн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90-летия Лебедя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воспитанники подарили сво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й р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яркую палитру интересных мероприятий – детский вернисаж «Фейерверк талантов», экологический десант «Чистый край» и семейные состязания  «Папа, мама, я – спортивная семья». А такие события, как День России, День российского флага просто невозможно представить без наших воспитанников, юных граждан Лебедяни.</w:t>
      </w:r>
    </w:p>
    <w:p>
      <w:pPr>
        <w:pStyle w:val="Normal"/>
        <w:spacing w:lineRule="auto" w:line="36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14"/>
          <w:shd w:fill="FFFFFF" w:val="clear"/>
        </w:rPr>
        <w:t>Чувство</w:t>
      </w:r>
      <w:r>
        <w:rPr>
          <w:rFonts w:cs="Times New Roman" w:ascii="Times New Roman" w:hAnsi="Times New Roman"/>
          <w:sz w:val="28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14"/>
          <w:shd w:fill="FFFFFF" w:val="clear"/>
        </w:rPr>
        <w:t>патриотизма многогранно</w:t>
      </w:r>
      <w:r>
        <w:rPr>
          <w:rFonts w:cs="Times New Roman" w:ascii="Times New Roman" w:hAnsi="Times New Roman"/>
          <w:sz w:val="28"/>
          <w:szCs w:val="14"/>
          <w:shd w:fill="FFFFFF" w:val="clear"/>
        </w:rPr>
        <w:t xml:space="preserve">. Это и </w:t>
      </w:r>
      <w:r>
        <w:rPr>
          <w:rFonts w:cs="Times New Roman" w:ascii="Times New Roman" w:hAnsi="Times New Roman"/>
          <w:b/>
          <w:sz w:val="28"/>
          <w:szCs w:val="14"/>
          <w:shd w:fill="FFFFFF" w:val="clear"/>
        </w:rPr>
        <w:t>любовь к родным местам</w:t>
      </w:r>
      <w:r>
        <w:rPr>
          <w:rFonts w:cs="Times New Roman" w:ascii="Times New Roman" w:hAnsi="Times New Roman"/>
          <w:sz w:val="28"/>
          <w:szCs w:val="1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14"/>
          <w:shd w:fill="FFFFFF" w:val="clear"/>
        </w:rPr>
        <w:t xml:space="preserve">и, конечно, желание их преобразить и украси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жегодно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районного конкурса «Зелёная фантазия» 10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ктивов</w:t>
      </w:r>
      <w:r>
        <w:rPr>
          <w:rFonts w:cs="Times New Roman" w:ascii="Times New Roman" w:hAnsi="Times New Roman"/>
          <w:sz w:val="28"/>
          <w:szCs w:val="28"/>
        </w:rPr>
        <w:t xml:space="preserve"> детских садов и школ создают </w:t>
      </w:r>
      <w:r>
        <w:rPr>
          <w:rFonts w:cs="Times New Roman" w:ascii="Times New Roman" w:hAnsi="Times New Roman"/>
          <w:b/>
          <w:sz w:val="28"/>
          <w:szCs w:val="28"/>
        </w:rPr>
        <w:t>неповторимый облик свои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ыми творческим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етательными </w:t>
      </w:r>
      <w:r>
        <w:rPr>
          <w:rFonts w:cs="Times New Roman" w:ascii="Times New Roman" w:hAnsi="Times New Roman"/>
          <w:sz w:val="28"/>
          <w:szCs w:val="28"/>
        </w:rPr>
        <w:t xml:space="preserve">в этом конкурсе на сей раз </w:t>
      </w:r>
      <w:r>
        <w:rPr>
          <w:rFonts w:cs="Times New Roman" w:ascii="Times New Roman" w:hAnsi="Times New Roman"/>
          <w:b/>
          <w:sz w:val="28"/>
          <w:szCs w:val="28"/>
        </w:rPr>
        <w:t>оказалис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е сады: № 6,7 </w:t>
      </w:r>
      <w:r>
        <w:rPr>
          <w:rFonts w:cs="Times New Roman" w:ascii="Times New Roman" w:hAnsi="Times New Roman"/>
          <w:sz w:val="28"/>
          <w:szCs w:val="28"/>
        </w:rPr>
        <w:t>(руководители Бушнева Валентина Ивановна и Попова Елена Анатольевна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. Большое Попово </w:t>
      </w:r>
      <w:r>
        <w:rPr>
          <w:rFonts w:cs="Times New Roman" w:ascii="Times New Roman" w:hAnsi="Times New Roman"/>
          <w:sz w:val="28"/>
          <w:szCs w:val="28"/>
        </w:rPr>
        <w:t>(Хрусталева Елена Вячеславовн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. Агроном </w:t>
      </w:r>
      <w:r>
        <w:rPr>
          <w:rFonts w:cs="Times New Roman" w:ascii="Times New Roman" w:hAnsi="Times New Roman"/>
          <w:sz w:val="28"/>
          <w:szCs w:val="28"/>
        </w:rPr>
        <w:t>(Карлина Надежда Егоровн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школы: СОШ № 2 </w:t>
      </w:r>
      <w:r>
        <w:rPr>
          <w:rFonts w:cs="Times New Roman" w:ascii="Times New Roman" w:hAnsi="Times New Roman"/>
          <w:sz w:val="28"/>
          <w:szCs w:val="28"/>
        </w:rPr>
        <w:t>(руководителиЧупахина Ольга Станисловавна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. Большое Попово </w:t>
      </w:r>
      <w:r>
        <w:rPr>
          <w:rFonts w:cs="Times New Roman" w:ascii="Times New Roman" w:hAnsi="Times New Roman"/>
          <w:sz w:val="28"/>
          <w:szCs w:val="28"/>
        </w:rPr>
        <w:t xml:space="preserve">(Миляева Ирина Александровна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язовский филиал </w:t>
      </w:r>
      <w:r>
        <w:rPr>
          <w:rFonts w:cs="Times New Roman" w:ascii="Times New Roman" w:hAnsi="Times New Roman"/>
          <w:b/>
          <w:sz w:val="28"/>
          <w:szCs w:val="28"/>
        </w:rPr>
        <w:t xml:space="preserve">с. Мокрое </w:t>
      </w:r>
      <w:r>
        <w:rPr>
          <w:rFonts w:cs="Times New Roman" w:ascii="Times New Roman" w:hAnsi="Times New Roman"/>
          <w:sz w:val="28"/>
          <w:szCs w:val="28"/>
        </w:rPr>
        <w:t>(Мишина Вера Николаевн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СЮН </w:t>
      </w:r>
      <w:r>
        <w:rPr>
          <w:rFonts w:cs="Times New Roman" w:ascii="Times New Roman" w:hAnsi="Times New Roman"/>
          <w:sz w:val="28"/>
          <w:szCs w:val="28"/>
        </w:rPr>
        <w:t xml:space="preserve">( руководитель Шибина Марина Александровна)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армония челове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риродой постоянн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ктует необходимо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равновесия и согласия в общест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ффективной формулы общественного управления школой является своеобразной показательной моделью общественного 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кий пример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кого 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ое движение   школьников, которое набирает обороты в школах района. Его цель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иже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государствен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вопросах воспитания. Так, учащие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редней школы №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бедите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ластных конкурсов, по программ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Десятилетие детст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дин день в году становятся полноправными хозяевами школы со своим президентом, министрам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т.д. А директор, замы и учител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этот день находя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вторых и третьих ролях, чт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ает им возможность предметно ощут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нять ритм школьного сообще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иение сердца школьного орган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деемся, что этот</w:t>
      </w:r>
      <w:r>
        <w:rPr>
          <w:rFonts w:cs="Times New Roman" w:ascii="Times New Roman" w:hAnsi="Times New Roman"/>
          <w:b/>
          <w:sz w:val="28"/>
          <w:szCs w:val="28"/>
        </w:rPr>
        <w:t xml:space="preserve"> механизм </w:t>
      </w:r>
      <w:r>
        <w:rPr>
          <w:rFonts w:cs="Times New Roman" w:ascii="Times New Roman" w:hAnsi="Times New Roman"/>
          <w:sz w:val="28"/>
          <w:szCs w:val="28"/>
        </w:rPr>
        <w:t>и далее будет способ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ю детской инициативы и демократизации всего школьного социума. Советую всем принять на вооруж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ще одни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ктором определения гражданской зрел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вилось включение наших подрост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онтерскую 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добровольческие отряды 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яр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держивают победы в областных конкурсах волонтеров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стный русский критик Д.И.Писарев утверждал: «В воспитании все дело в том, кто воспитатель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ятно, чт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тральное лиц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спитательного процесс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– это конечно классный руковод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очень важно, чтобы эта лич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была неравнодушной, творческой, неуспокоенн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епление института классного руководства </w:t>
      </w:r>
      <w:r>
        <w:rPr>
          <w:rFonts w:cs="Times New Roman" w:ascii="Times New Roman" w:hAnsi="Times New Roman"/>
          <w:sz w:val="28"/>
          <w:szCs w:val="28"/>
        </w:rPr>
        <w:t xml:space="preserve">стало главной целью проведения 1-ого муниципального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амый классный Классный». Победителем и обладателем </w:t>
      </w:r>
      <w:r>
        <w:rPr>
          <w:rFonts w:cs="Times New Roman" w:ascii="Times New Roman" w:hAnsi="Times New Roman"/>
          <w:sz w:val="28"/>
          <w:szCs w:val="28"/>
        </w:rPr>
        <w:t xml:space="preserve">переходящего приза </w:t>
      </w:r>
      <w:r>
        <w:rPr>
          <w:rFonts w:cs="Times New Roman" w:ascii="Times New Roman" w:hAnsi="Times New Roman"/>
          <w:b/>
          <w:sz w:val="28"/>
          <w:szCs w:val="28"/>
        </w:rPr>
        <w:t>«Белый лебедь»</w:t>
      </w:r>
      <w:r>
        <w:rPr>
          <w:rFonts w:cs="Times New Roman" w:ascii="Times New Roman" w:hAnsi="Times New Roman"/>
          <w:sz w:val="28"/>
          <w:szCs w:val="28"/>
        </w:rPr>
        <w:t xml:space="preserve"> стала учитель начальных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ы №2 Калаева Юлия Сергеев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ов  </w:t>
      </w:r>
      <w:r>
        <w:rPr>
          <w:rFonts w:cs="Times New Roman" w:ascii="Times New Roman" w:hAnsi="Times New Roman"/>
          <w:sz w:val="28"/>
          <w:szCs w:val="28"/>
        </w:rPr>
        <w:t xml:space="preserve">классных руководителей, которые по </w:t>
      </w:r>
      <w:r>
        <w:rPr>
          <w:rFonts w:cs="Times New Roman" w:ascii="Times New Roman" w:hAnsi="Times New Roman"/>
          <w:b/>
          <w:sz w:val="28"/>
          <w:szCs w:val="28"/>
        </w:rPr>
        <w:t>мнению 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квально горят на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Калмыкова Екатерина Юрьевна (СОШ №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пустина Вера Ивановна (СОШ №2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Червякова Ольга Викторовна (СОШ  Агроном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ши педагоги стали также лучшими и на регион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. В этом году </w:t>
      </w:r>
      <w:r>
        <w:rPr>
          <w:rFonts w:cs="Times New Roman" w:ascii="Times New Roman" w:hAnsi="Times New Roman"/>
          <w:b/>
          <w:sz w:val="28"/>
          <w:szCs w:val="28"/>
        </w:rPr>
        <w:t>в областном публичном конкурсе «Сердце отдаю детям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листы </w:t>
      </w:r>
      <w:r>
        <w:rPr>
          <w:rFonts w:cs="Times New Roman" w:ascii="Times New Roman" w:hAnsi="Times New Roman"/>
          <w:sz w:val="28"/>
          <w:szCs w:val="28"/>
        </w:rPr>
        <w:t xml:space="preserve">прошла </w:t>
      </w:r>
      <w:r>
        <w:rPr>
          <w:rFonts w:cs="Times New Roman" w:ascii="Times New Roman" w:hAnsi="Times New Roman"/>
          <w:b/>
          <w:sz w:val="28"/>
          <w:szCs w:val="28"/>
        </w:rPr>
        <w:t xml:space="preserve">Гурова Екатерина </w:t>
      </w:r>
      <w:r>
        <w:rPr>
          <w:rFonts w:cs="Times New Roman" w:ascii="Times New Roman" w:hAnsi="Times New Roman"/>
          <w:sz w:val="28"/>
          <w:szCs w:val="28"/>
        </w:rPr>
        <w:t xml:space="preserve">(педагог-организатор ДЮЦ). </w:t>
      </w:r>
      <w:r>
        <w:rPr>
          <w:rFonts w:cs="Times New Roman" w:ascii="Times New Roman" w:hAnsi="Times New Roman"/>
          <w:b/>
          <w:sz w:val="28"/>
          <w:szCs w:val="28"/>
        </w:rPr>
        <w:t>А тренер-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спортивной школ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ловкова Анна одержала победу среди педагогов региона в  физкультурно-спортивной номинации </w:t>
      </w:r>
      <w:r>
        <w:rPr>
          <w:rFonts w:cs="Times New Roman" w:ascii="Times New Roman" w:hAnsi="Times New Roman"/>
          <w:sz w:val="28"/>
          <w:szCs w:val="28"/>
        </w:rPr>
        <w:t xml:space="preserve">и будет </w:t>
      </w:r>
      <w:r>
        <w:rPr>
          <w:rFonts w:cs="Times New Roman" w:ascii="Times New Roman" w:hAnsi="Times New Roman"/>
          <w:b/>
          <w:sz w:val="28"/>
          <w:szCs w:val="28"/>
        </w:rPr>
        <w:t>пред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пецкую область на Всероссийском уров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я о всесторонн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армоничном развитии лич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ельзя не</w:t>
      </w:r>
      <w:r>
        <w:rPr>
          <w:rFonts w:cs="Times New Roman" w:ascii="Times New Roman" w:hAnsi="Times New Roman"/>
          <w:sz w:val="28"/>
          <w:szCs w:val="28"/>
        </w:rPr>
        <w:t xml:space="preserve"> отметить </w:t>
      </w:r>
      <w:r>
        <w:rPr>
          <w:rFonts w:cs="Times New Roman" w:ascii="Times New Roman" w:hAnsi="Times New Roman"/>
          <w:b/>
          <w:sz w:val="28"/>
          <w:szCs w:val="28"/>
        </w:rPr>
        <w:t>актив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учреждений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где реализуются </w:t>
      </w:r>
      <w:r>
        <w:rPr>
          <w:rFonts w:cs="Times New Roman" w:ascii="Times New Roman" w:hAnsi="Times New Roman"/>
          <w:b/>
          <w:sz w:val="28"/>
          <w:szCs w:val="28"/>
        </w:rPr>
        <w:t>программы по художественно-эстетическому, физкультурно-спортивному, экологическому</w:t>
      </w:r>
      <w:r>
        <w:rPr>
          <w:rFonts w:cs="Times New Roman" w:ascii="Times New Roman" w:hAnsi="Times New Roman"/>
          <w:sz w:val="28"/>
          <w:szCs w:val="28"/>
        </w:rPr>
        <w:t xml:space="preserve"> направлениям. Их качество работы </w:t>
      </w:r>
      <w:r>
        <w:rPr>
          <w:rFonts w:cs="Times New Roman" w:ascii="Times New Roman" w:hAnsi="Times New Roman"/>
          <w:b/>
          <w:sz w:val="28"/>
          <w:szCs w:val="28"/>
        </w:rPr>
        <w:t>отмечают 97% родителей 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тивы </w:t>
      </w:r>
      <w:r>
        <w:rPr>
          <w:rFonts w:cs="Times New Roman" w:ascii="Times New Roman" w:hAnsi="Times New Roman"/>
          <w:sz w:val="28"/>
          <w:szCs w:val="28"/>
        </w:rPr>
        <w:t xml:space="preserve">прекрасно </w:t>
      </w:r>
      <w:r>
        <w:rPr>
          <w:rFonts w:cs="Times New Roman" w:ascii="Times New Roman" w:hAnsi="Times New Roman"/>
          <w:b/>
          <w:sz w:val="28"/>
          <w:szCs w:val="28"/>
        </w:rPr>
        <w:t>понимают, что нельзя инач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ритет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«Доступное дополните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>» в Лебедянском районе, как и во всем регионе, началось поэтапное внедрение системы персонифицированного дополнительного образования, что предполагает финансирование с учетом посещаемости учреждения воспитанниками со специальными сертификат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/>
          <w:sz w:val="28"/>
          <w:szCs w:val="28"/>
        </w:rPr>
        <w:t>нами создана рабочая группа по внедрению системы. Разработано Поло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едется работа по регистрации и наполнению регионального Навигатора сведениями о дополнительных общеобразовательных программах. Причем, это касается не только учреждений дополнительно образования, но и всех без исключения учреждений общего образ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уже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ы 17</w:t>
      </w:r>
      <w:r>
        <w:rPr>
          <w:rFonts w:cs="Times New Roman" w:ascii="Times New Roman" w:hAnsi="Times New Roman"/>
          <w:sz w:val="28"/>
          <w:szCs w:val="28"/>
        </w:rPr>
        <w:t xml:space="preserve"> школ, детских садов района (</w:t>
      </w:r>
      <w:r>
        <w:rPr>
          <w:rFonts w:cs="Times New Roman" w:ascii="Times New Roman" w:hAnsi="Times New Roman"/>
          <w:b/>
          <w:sz w:val="28"/>
          <w:szCs w:val="28"/>
        </w:rPr>
        <w:t>ДЮЦ, СЮН, ДЮСШ, НОШ сл. Покрово-Казацкая, СОШ п. Агроном, с. Мокрое, с. Большое Попово, д/с 1, 2, 3, 4, 5, 6, 7, с. Троекурово, п. Культура, п. Сах. Завод</w:t>
      </w:r>
      <w:r>
        <w:rPr>
          <w:rFonts w:cs="Times New Roman" w:ascii="Times New Roman" w:hAnsi="Times New Roman"/>
          <w:sz w:val="28"/>
          <w:szCs w:val="28"/>
        </w:rPr>
        <w:t xml:space="preserve">), имеющих лицензию по </w:t>
      </w:r>
      <w:r>
        <w:rPr>
          <w:rFonts w:cs="Times New Roman" w:ascii="Times New Roman" w:hAnsi="Times New Roman"/>
          <w:b/>
          <w:sz w:val="28"/>
          <w:szCs w:val="28"/>
        </w:rPr>
        <w:t>программам дополнительного образ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ако по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та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и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имеющие лиценз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д руководителями которых стоит задача преодолеть отставание и форсировать необходимую работ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важаемые коллеги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.С. Макаренко «цель нашего воспитания заключается не только в том, чтобы воспитать человека – творца, человека – гражданина. Мы должны воспитывать человека, который должен быть счастливым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ечно, </w:t>
      </w:r>
      <w:r>
        <w:rPr>
          <w:rFonts w:cs="Times New Roman" w:ascii="Times New Roman" w:hAnsi="Times New Roman"/>
          <w:sz w:val="28"/>
          <w:szCs w:val="28"/>
        </w:rPr>
        <w:t xml:space="preserve">мы видим, как всё вокруг </w:t>
      </w:r>
      <w:r>
        <w:rPr>
          <w:rFonts w:cs="Times New Roman" w:ascii="Times New Roman" w:hAnsi="Times New Roman"/>
          <w:b/>
          <w:sz w:val="28"/>
          <w:szCs w:val="28"/>
        </w:rPr>
        <w:t>стремительно меняется.</w:t>
      </w:r>
      <w:r>
        <w:rPr>
          <w:rFonts w:cs="Times New Roman" w:ascii="Times New Roman" w:hAnsi="Times New Roman"/>
          <w:sz w:val="28"/>
          <w:szCs w:val="28"/>
        </w:rPr>
        <w:t xml:space="preserve"> Меняются дети, родители, </w:t>
      </w:r>
      <w:r>
        <w:rPr>
          <w:rFonts w:cs="Times New Roman" w:ascii="Times New Roman" w:hAnsi="Times New Roman"/>
          <w:b/>
          <w:sz w:val="28"/>
          <w:szCs w:val="28"/>
        </w:rPr>
        <w:t>технологии обучения и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Но главным стратегическим </w:t>
      </w:r>
      <w:r>
        <w:rPr>
          <w:rFonts w:cs="Times New Roman" w:ascii="Times New Roman" w:hAnsi="Times New Roman"/>
          <w:b/>
          <w:sz w:val="28"/>
          <w:szCs w:val="28"/>
        </w:rPr>
        <w:t>ресурсом образования по-прежн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ется педаго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адровый педагогический состав района на протяжении нескольких лет является стабильным.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</w:t>
      </w:r>
      <w:r>
        <w:rPr>
          <w:rFonts w:cs="Times New Roman" w:ascii="Times New Roman" w:hAnsi="Times New Roman"/>
          <w:b/>
          <w:sz w:val="28"/>
          <w:szCs w:val="28"/>
        </w:rPr>
        <w:t>системе работает 635 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работников и </w:t>
      </w:r>
      <w:r>
        <w:rPr>
          <w:rFonts w:cs="Times New Roman" w:ascii="Times New Roman" w:hAnsi="Times New Roman"/>
          <w:b/>
          <w:sz w:val="28"/>
          <w:szCs w:val="28"/>
        </w:rPr>
        <w:t>руководителей.</w:t>
      </w:r>
      <w:r>
        <w:rPr>
          <w:rFonts w:cs="Times New Roman" w:ascii="Times New Roman" w:hAnsi="Times New Roman"/>
          <w:sz w:val="28"/>
          <w:szCs w:val="28"/>
        </w:rPr>
        <w:t xml:space="preserve"> Все мы понимаем, что в новом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им учителям </w:t>
      </w:r>
      <w:r>
        <w:rPr>
          <w:rFonts w:cs="Times New Roman" w:ascii="Times New Roman" w:hAnsi="Times New Roman"/>
          <w:sz w:val="28"/>
          <w:szCs w:val="28"/>
        </w:rPr>
        <w:t xml:space="preserve">предстоит </w:t>
      </w:r>
      <w:r>
        <w:rPr>
          <w:rFonts w:cs="Times New Roman" w:ascii="Times New Roman" w:hAnsi="Times New Roman"/>
          <w:b/>
          <w:sz w:val="28"/>
          <w:szCs w:val="28"/>
        </w:rPr>
        <w:t>стать частью федерального проекта по созданию индивидуальной модели учительского ро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</w:rPr>
        <w:t>весьма заметно</w:t>
      </w:r>
      <w:r>
        <w:rPr>
          <w:rFonts w:cs="Times New Roman" w:ascii="Times New Roman" w:hAnsi="Times New Roman"/>
          <w:sz w:val="28"/>
          <w:szCs w:val="28"/>
        </w:rPr>
        <w:t xml:space="preserve"> стремление наших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.кадров </w:t>
      </w:r>
      <w:r>
        <w:rPr>
          <w:rFonts w:cs="Times New Roman" w:ascii="Times New Roman" w:hAnsi="Times New Roman"/>
          <w:sz w:val="28"/>
          <w:szCs w:val="28"/>
        </w:rPr>
        <w:t xml:space="preserve">повысить свой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. Уже </w:t>
      </w:r>
      <w:r>
        <w:rPr>
          <w:rFonts w:cs="Times New Roman" w:ascii="Times New Roman" w:hAnsi="Times New Roman"/>
          <w:b/>
          <w:sz w:val="28"/>
          <w:szCs w:val="28"/>
        </w:rPr>
        <w:t>более 80</w:t>
      </w:r>
      <w:r>
        <w:rPr>
          <w:rStyle w:val="FontStyle16"/>
          <w:b/>
          <w:sz w:val="28"/>
          <w:szCs w:val="28"/>
        </w:rPr>
        <w:t>% педагогов имеют высшее образование, а 75% - высшую и первую квалификационные катег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ойный уровень компетенций, в рамках профессионального стандарта на аттестации </w:t>
      </w:r>
      <w:r>
        <w:rPr>
          <w:rFonts w:cs="Times New Roman" w:ascii="Times New Roman" w:hAnsi="Times New Roman"/>
          <w:sz w:val="28"/>
          <w:szCs w:val="28"/>
        </w:rPr>
        <w:t xml:space="preserve">в этом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емонстрировали 180 педагогов, что составляет 29% от всего пед.соста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 проблема  кадров  </w:t>
      </w:r>
      <w:r>
        <w:rPr>
          <w:rFonts w:cs="Times New Roman" w:ascii="Times New Roman" w:hAnsi="Times New Roman"/>
          <w:b/>
          <w:sz w:val="28"/>
          <w:szCs w:val="28"/>
        </w:rPr>
        <w:t>остается   актуально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спытывают острый дефицит учителей иностранного языка, математики, физ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констатировать, что по-прежн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ба система ротации в школах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ий возраст педагога – 49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ая панорама так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(диаграмма 1) (на слайде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40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2%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40 до 5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48%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55 и ста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30 %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идно на диа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иаграмма 2) (на слайде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шк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ой коллектив в средней школе №3 - 36% педагогов в возрасте до 40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ам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зрослый коллектив в Куйманской школе – 45%.   </w:t>
      </w:r>
      <w:r>
        <w:rPr>
          <w:rFonts w:cs="Times New Roman" w:ascii="Times New Roman" w:hAnsi="Times New Roman"/>
          <w:sz w:val="28"/>
          <w:szCs w:val="28"/>
        </w:rPr>
        <w:t xml:space="preserve"> (диаграмма 3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этим, руководителям образовательных организаций необходимо серьезно анализировать потребность в кадрах и вести прогноз подбора  будущих специалистов  из  числа собственных  способных  выпускников  с  последующим   их обучением  по  целевому  направлению.  А также продолжать работу по возрождению института наставни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8 выпускников обучаются по целевым направлениям в педагогических университетах г.Липецка и г.Ельц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также с гордостью говорим о том, что наши выпускники – 2018 уже поступили в престижные ВУЗы г.Москвы, г.Санкт-Петербурга, г.Воронежа, г.Рязани и г.Липецка. В педагогические ВУЗы - 12 выпускников, в медицинские – 13, в юридические – 15, экономические – 10, военные – 6, инженерно-технологические – 30, прочие ВУЗы – 34 выпускника. В средние профессиональные образовательные учреждения – 9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ша задач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е руководител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раивать стратегию кадровой политики таким образом, чтобы молодые специалисты возвращались в родные пена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год мы радуемся, когда встречаем новобранцев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ошлом году в образовательные учреждения района бы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 12  молодых педаг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едагогическ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ю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олн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 дес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о, что именно наша молодежь достойно представляет Лебедянский район на региональном уровне – эт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</w:rPr>
        <w:t>Кочетова Елена</w:t>
      </w:r>
      <w:r>
        <w:rPr>
          <w:rFonts w:cs="Times New Roman" w:ascii="Times New Roman" w:hAnsi="Times New Roman"/>
          <w:sz w:val="28"/>
          <w:szCs w:val="28"/>
        </w:rPr>
        <w:t xml:space="preserve">, педагог – организатор Гимназии №1 имени Н.И. Борцова, которая </w:t>
      </w:r>
      <w:r>
        <w:rPr>
          <w:rFonts w:cs="Times New Roman" w:ascii="Times New Roman" w:hAnsi="Times New Roman"/>
          <w:b/>
          <w:sz w:val="28"/>
          <w:szCs w:val="28"/>
        </w:rPr>
        <w:t>ежегодно готовит победителей Всероссийского конкурса «Лидер го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Конаныхина Марина</w:t>
      </w:r>
      <w:r>
        <w:rPr>
          <w:rFonts w:cs="Times New Roman" w:ascii="Times New Roman" w:hAnsi="Times New Roman"/>
          <w:sz w:val="28"/>
          <w:szCs w:val="28"/>
        </w:rPr>
        <w:t xml:space="preserve">, учитель начальных классов СОШ п.Агроном, кото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ла в федеральном этапе Всероссийского конкурса профессионального мастер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олчанова Ирина Юрье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 СОШ с.Троекурово, 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бедителем международного конкурса в Научно-практической конференции в Моск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е кадры необходимо беречь и поддерживать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 более что у нас есть кому поддерживать и есть у кого учить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4 педагога района имеют звание «Заслуженный учитель РФ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4 педагога награждены званием «Заслуженный работник образования Липецкой области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9 педагогов имеют нагрудный знак «Отличник образования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3 являются Почетными работниками образова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76 награждены почетной грамотой министерства образования РФ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5 являются лауреатами премии им.К.Москаленко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 лауреат областной премии им. Г.И.Горско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67 педагогов награждены почетной грамотой управления образования и нау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302 награждены почетной грамотой администрации Лебедянского муниципального рай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бедянское учительство всегда являлась неотъемлемой частью образования Липецкой области, которое не раз демонстрировало высокие результаты своего творческого труда на всю стран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глубоко чтим лебедянцев - корифеев образования, которые стояли у истоков знаменитого Липецкого опыта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озданный в </w:t>
      </w:r>
      <w:r>
        <w:rPr>
          <w:rFonts w:cs="Times New Roman" w:ascii="Times New Roman" w:hAnsi="Times New Roman"/>
          <w:sz w:val="28"/>
          <w:szCs w:val="28"/>
        </w:rPr>
        <w:t xml:space="preserve">2016 г.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нициативе отдела образования клуб ветеранов педагогического труда «Наследие» - яркий тому пример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о все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Дня Старшего Поколения 15-го числа каждого меся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ятся разнообразные мероприят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 нашего района отмечена в лучших практи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пис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етодических рекомендациях управления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по теме: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осуга ветеранов на базе образовательных организаций Липецкой области»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лодисменты!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годня в нашем зале присутствуют дорогие наши старшие колле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друзья! Благодаря Вашему бесценному опыту мы имеем «золотой запас» лебедянских традиций и бережно сохраняем преемственность нашего образовани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в нашем зал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а Нина Ив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на Любовь Михайл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атых Зинаид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мина Зинаида Владими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а Зинаида Дмитри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шинцева Галина Михайл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жаева Мария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а Раиса Алекс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това Валентина Ив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акова Нина Владими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шина Людмил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всегда рады встрече с Ва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 всего сердца благодарим Вас за труд и преданность професси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лодисмент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репление материальной баз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колько нашим педагогам и детям комфор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ить и созидать напрямую зависит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вит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й баз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агода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ым программа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епосредственной инициати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области, поддержк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я образования и нау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бедя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продела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штабная рабо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ашем муниципалитете большое внимание уделяется, прежде всего, обеспечению  доступности  образования, начиная с дошкольного пери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астию в областной программе «Доступная среда»  в этом  году мы представили  детский сад №5, который пополнил ряд образовательных учреждений, вошедших в эту программу в течении 3 последних лет (школы №2, Гимназия  и детские сады №2 и 3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благодарим администрацию Липецкой области, Управление образования и науки за реализацию областной программы «Безопасность», в рамках которой ведутся  работы по установке систем видеонаблюдения во всех школах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ако, ещё остается острой проблема перенаполняемости городских школ: 384 школьника будут обучаться  во 2 смену. Поэтому в  «Дорожную карту» муниципалитета включено строительство корпуса начальной школы   СОШ №3  в 2019 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для ликвидации очерёдности в дошкольных учреждениях имеет место строительство пристройки МБОУ СОШ с. Мокрое под детский сад на 50 ме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товясь к новому учебному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образования прове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штабную рабо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овили все здания, помещения и территор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роведе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монтные рабо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а оконных бло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ах с. Троекурово, Куликовском филиале и детском саду №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емонт кров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е  №2 и  детских садах  №2,4,5 и Б-Попов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тепление ст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детском  саду №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емонт систем ото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ах №2, Гимназия и  детском саду №1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становлена вентиля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е с. Троекурово и детском саду №2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одготовки газовых котельных к отопительному сез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упаются 7 кот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ах  с. Ольховец, с. Мокрое, Куликов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го на ремо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и выделены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еж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26  млн.  500 тыс. руб.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них: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ые средства  - около  13   млн. руб.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  - почти  13,5 млн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енно и своевременно подготовили учреждения образования к новому учебному г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колы №3,  Мокрое, детские сады № 4,6,7, п. Сахзавод, п. Агроном, с. Куймань, с. Б-Попово, с. Докторо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ме т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ллектив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лекли спонсор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щь – более 3-х млн. руб. Следует отметить, что все классы образовательных учреждений, игровые и спальные комнаты детских садов отремонтированы усилиями спонсоров и родите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всей ду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лагодарим вас, дорогие коллеги, за проделанную работу, а также наш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нсор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тор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лик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 все наши просьбы 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месте с н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лаго наших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цова Николая Иван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путата Государственной Думы Р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дова Николая Иван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енерального директора ООО «ЛеМаЗ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икова Ивана Михайлович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правления  «Фонда развития поддержки садоводства»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инова Валерия Юрь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нерального директора ОАО «Строймаш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ьяченкова Сергея Василь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енерального директора ООО «Лебедянское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ремеева Николая Дмитрие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вета директоров ЗАО Агрофирма им. 15 лет Октябр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генерального директ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митрия Николаевич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уно Кристиан Анри Ма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енерального директора ООО «Агроном-сад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орочкова Павла Иванович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енерального директора ООО «Липецкая агропромышленная компания»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итенко Сергея Серге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енерального директора компании «Бипласт»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ина Александра Николаевич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главу фермерского хозяй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ркину Евгению Юр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уководителя группы компании «Трио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ворникова Вячеслава Анатольевич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утата сельского поселения Куйманский сельсовет,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енерального директора ООО «Евроторг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икулина Виктора Иванович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нерального директор ООО «Колос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дких Николая Михайловича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нерального директора ЗАО «Большие Избищи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рикова Александра Иванович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а ООО Сельскохозяйственного предприятия  «Мокрое»;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Щенникова Александра Петрович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у хозяйства «Антей»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уховей Андрея Иванович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енерального директ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О "Агропромышленная группа  "Лебедянский элеватор "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Близнецова Сергея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енерального директора ОАО «Лебедянский Сахарный завод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Дьяконову Екатерину Викторовн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 руководителя компании «Добрые окна»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льшое вам спасибо!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Аплодисменты!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 благодарим администрацию района и города, а также наших коллег, руководителей всех служб района за сотрудничество, поддержку и дружбу. Мы всегда чувствуем ваше плечо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Аплодисменты!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л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конференци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ь вперед не бывает простым, это всегда сложный поиск</w:t>
      </w:r>
      <w:r>
        <w:rPr>
          <w:rFonts w:cs="Times New Roman" w:ascii="Times New Roman" w:hAnsi="Times New Roman"/>
          <w:sz w:val="28"/>
          <w:szCs w:val="28"/>
        </w:rPr>
        <w:t xml:space="preserve">, но история </w:t>
      </w:r>
      <w:r>
        <w:rPr>
          <w:rFonts w:cs="Times New Roman" w:ascii="Times New Roman" w:hAnsi="Times New Roman"/>
          <w:b/>
          <w:sz w:val="28"/>
          <w:szCs w:val="28"/>
        </w:rPr>
        <w:t>не прощ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различия, расслабленности и самоуспокоенности.</w:t>
      </w:r>
      <w:r>
        <w:rPr>
          <w:rFonts w:cs="Times New Roman" w:ascii="Times New Roman" w:hAnsi="Times New Roman"/>
          <w:sz w:val="28"/>
          <w:szCs w:val="28"/>
        </w:rPr>
        <w:t xml:space="preserve"> Здесь очень важна </w:t>
      </w:r>
      <w:r>
        <w:rPr>
          <w:rFonts w:cs="Times New Roman" w:ascii="Times New Roman" w:hAnsi="Times New Roman"/>
          <w:b/>
          <w:sz w:val="28"/>
          <w:szCs w:val="28"/>
        </w:rPr>
        <w:t>атмосфера взаимн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я китайской поговорке, «если мы хотим видеть конечную цель, нужно просто приподняться». А если хотим, чтобы мир засиял – добавить ярких красок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ь, каждый из Вас ежедневно пишет портреты юных современников, которые, надеемся, станут шедеврами родного края и образовательной истории Лебедя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еликий художник, поэт и мыслитель Микеланджело Буанаротти, как через призму времени, дает наказ всем педагогам  в воспитании подрастающего поко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енье может пережить творц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ец уйдет, природой побежденн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ако образ, им запечатленн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ками будет согревать сердца.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ажаемые коллеги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нун нового учебного года хочется пожелать всем вам здоровья, творческого созидания, профессионального мастерства, оптимизма, а главное, вдохновения и ярких красок в своей педагогической палитре. С новым учебным годом! С наступающим Днем знани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ибо за Ваше внимание! (Аплодисменты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2">
    <w:name w:val="c2"/>
    <w:qFormat/>
    <w:rPr/>
  </w:style>
  <w:style w:type="character" w:styleId="Applestylespan">
    <w:name w:val="apple-style-span"/>
    <w:basedOn w:val="Style12"/>
    <w:qFormat/>
    <w:rPr/>
  </w:style>
  <w:style w:type="character" w:styleId="C8">
    <w:name w:val="c8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C5">
    <w:name w:val="c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2">
    <w:name w:val="c2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44:00Z</dcterms:created>
  <dc:creator>user</dc:creator>
  <dc:description/>
  <cp:keywords/>
  <dc:language>en-US</dc:language>
  <cp:lastModifiedBy>Савина Наталья Викторовна</cp:lastModifiedBy>
  <cp:lastPrinted>2018-08-22T11:54:00Z</cp:lastPrinted>
  <dcterms:modified xsi:type="dcterms:W3CDTF">2018-08-24T14:26:00Z</dcterms:modified>
  <cp:revision>243</cp:revision>
  <dc:subject/>
  <dc:title/>
</cp:coreProperties>
</file>