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40005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ЕДЯ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апреля 2014 г.</w:t>
        <w:tab/>
        <w:tab/>
        <w:tab/>
        <w:tab/>
        <w:tab/>
        <w:tab/>
        <w:tab/>
        <w:tab/>
        <w:t xml:space="preserve">   № 1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Лебедя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го Пушкинского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Пушк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правления образования и науки Липецкой области от 31.03.2014 № 293, в целях укрепления духовно-нравственного, гражданского и художественного воспитания подрастающе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муниципальный этап областного Пушкинского фестиваля «Мой Пушкин» с 28 апреля по 11 мая 2014 год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ложение Фестиваля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естителя начальника отдела образования Т.А. Хан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бразования </w:t>
        <w:tab/>
        <w:tab/>
        <w:tab/>
        <w:t xml:space="preserve">  Е.Ю. Сотник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Зубова,</w:t>
      </w:r>
    </w:p>
    <w:p>
      <w:pPr>
        <w:pStyle w:val="Normal"/>
        <w:jc w:val="both"/>
        <w:rPr/>
      </w:pPr>
      <w:r>
        <w:rPr/>
        <w:t>5-25-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риказу № 128 от 14 апреля 2014 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Е.Ю. Сотникова</w:t>
      </w:r>
    </w:p>
    <w:p>
      <w:pPr>
        <w:pStyle w:val="Style41"/>
        <w:widowControl/>
        <w:spacing w:lineRule="exact" w:line="322" w:before="110" w:after="0"/>
        <w:ind w:left="341" w:hanging="0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Пушкинского фестиваля  «Мой Пушк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Областной Пушкинский фестиваль «Мой Пушкин» (далее - Фестиваль) проводится в рамках Всероссийского детского литературного фестиваля «Мой Пушк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Учредитель Фестиваля - управление образования и науки Липец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  Цели и задачи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  <w:t>Фестиваль проводится в целях приобщения обучающихся к творческому наследию А.С. Пушкина, формирования их духовных, нравственных и эстетических качеств, популяризации ценностей отечественной худож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Фестиваля явля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способностей обучаю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ушкинского наследия, приобщение обучающихся к отечественной словес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эстетических чувств и потребнос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способностей и интерес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молодых одарённых автор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 Участники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Фестивале приглаш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щиеся общеобразовательных учреждений, обучающиеся профессиональных образовательных учреждений и учреждений дополнительного образован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возраст - 7 - 10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- 11 - 15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 - 16 -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(номинация «Педагогическа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 Условия проведения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рок проведения Фестиваля: апрель-июнь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Фестиваль проходит в два эта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(муниципальный) 28 апреля - 11 мая 2014 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(областной) 12 мая - 31 мая 201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ы на муниципальный этап принимаются </w:t>
      </w:r>
      <w:r>
        <w:rPr>
          <w:b/>
          <w:sz w:val="28"/>
          <w:szCs w:val="28"/>
        </w:rPr>
        <w:t>до 06 мая 2014 года</w:t>
      </w:r>
      <w:r>
        <w:rPr>
          <w:sz w:val="28"/>
          <w:szCs w:val="28"/>
        </w:rPr>
        <w:t xml:space="preserve"> в МБУ КИРО и РО методистом Н.В. Зуб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Фестиваль проводится по шести номинац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з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з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иллюстрац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апроек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(объём от 20 до 50 слайд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ортаж (хронометраж - 3 - 4 мин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я (хронометраж - 1 - 3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Номинации: «Поэзия», «Про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естиваль представляются поэтические и прозаические произведения в любом жанре: поэзия (стихотворение, поэма, басня); проза (рассказ, эссе, очерк). Формат для текста *doc, кегль 14, интервал 1,5. Объём работы до 10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оформляются титульным листом с информ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нр, номин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 автора, возраст; название учреждения; Ф.И.О. педагога (пол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представлены на бумажном и электронном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Номинация «Исследовательская раб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естиваль представляются творческие исследовательские работы, отражающие темы, связанные с творчеством А.С. Пушкина. Формат для текста *doc, кегль 14, интервал 1,5. Объём работы не более 20 страниц, приложение (количество страниц не ограниче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тельской работе должны быть отражен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 образовательного учреждения; название работы; сведения об авторе (фамилия, имя, отчество, учебное заведение, дата рождения, подробный адрес, телефон); сведения о руководителе (фамилия, имя, отчество, учёная степень, должность, место работы, контактные телефон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олжны быть представлены на бумажном и электронном носител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Номинация «Художественная иллюстр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естиваль представляются работы, выполненные по мотивам произведений А.С.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редоставляются на формате листа А 4 и оформляются в паспарту, ширина рамки 4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вом нижнем углу на бирке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, техника, материал;</w:t>
      </w:r>
    </w:p>
    <w:p>
      <w:pPr>
        <w:pStyle w:val="Normal"/>
        <w:jc w:val="both"/>
        <w:rPr/>
      </w:pPr>
      <w:r>
        <w:rPr>
          <w:sz w:val="28"/>
          <w:szCs w:val="28"/>
        </w:rPr>
        <w:t>Ф.И. автора, возраст; название учреждения, творческого объединения, студии; Ф.И.О. педагога (пол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Номинация «Педагогиче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принимают участие руководители творческих объединений, учителя, педагог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естиваль представляются материалы из опыта работы педагогов с обучающимися по изучению жизни и творчества А.С. Пушкина, приобщению детей к лучшим образца отеч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частников представляются на электронных и бумажных носителях. Формат для текста *doc, кегль 14, интервал 1,5. На цифровом носителе должен находиться текстовый файл со следующей информацией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, номинац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учреждения, творческого объедин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педагога (полностью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Номинация «Медиапро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естиваль представляются работы, посвященные жизни и творчеству А.С. Пушкина, а также работы, выполненные по мотивам произведений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представляются на цифровых носителях (CD, DVD). Презентации, репортажи и анимация - в формате DV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цифровом носителе должен находиться текстовый файл со следующей информацие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, номинац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 автора, возрас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учреждения, студии, творческого объедин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педагога (пол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бластной Фестиваль содержат следующую информацию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Фестивал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автора (полностью), дата ро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тельного учреждения; Ф.И.О. педагога (полностью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.</w:t>
      </w:r>
    </w:p>
    <w:p>
      <w:pPr>
        <w:pStyle w:val="Normal"/>
        <w:jc w:val="both"/>
        <w:rPr/>
      </w:pPr>
      <w:r>
        <w:rPr>
          <w:sz w:val="28"/>
          <w:szCs w:val="28"/>
        </w:rPr>
        <w:t>На областной этап Фестиваля от учреждения представляется не более двух работ в каждой номинации, каждой возраст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Конкурсные работы оцениваются в соответствии с критериям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в каждой номинации, оцениваются по балльной системе. Максимальное количество баллов по критериям -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ях: «Поэзия», «Проза»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литературного материал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йный смыс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ность излож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вкус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звания содержан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я и применения законов стихосложения, особенностей литературных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Исследовательская работа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сследовательск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материалом, уровень осведомлённости автора в избранной области зн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достоверность представленного в работе материала, его полная паспортизация (отсылка на источник информации, архивный номер и т.д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ценность материа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законченности исслед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Художественная иллюстрация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аправлен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тво, оригина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замысе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вку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звания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Педагогическая»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ая направленность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материал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йный смыс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овыми педагогическими технология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иками работы, направленными на развитие творческого потенциала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Медиапроект»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аправлен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тво, оригиналь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вку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словая и изобразительная акцентировка, эмоционально-экспрессивное подчёркивание, создание контрастно-красочного фона рабо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замы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Работы, представленные на Фестиваль не рецензируются и не возвращ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 Руководство Фестива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бщее руководство Фестивалем осуществляет оргкомитет, в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го входят представители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Функции оргкомите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согласовывает состав жюри, утверждает его решения, принимает решение о награждении победителей Фестивал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согласовывает сценарий церемонии награждения победителей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редставляет списки гостей Фестиваля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в Положение Фестив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Награждение участников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муниципального этапа Фестиваля победители и призёры в каждой номинации награждаются грамотами отдела образования администрации Лебедя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областного этапа Фестиваля победители в каждой номинации награждаются дипломами I, II, III степени 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абсолютного победителя в номинации «Медиапроект» (возраст с 14-25 лет) по максимальной сумме баллов критериев оценки. При одинаковой сумме набранных баллов абсолютный победитель определяется открытым голосованием жюри. Кандидатура абсолютного победителя выдвигается на присуждение премии для поддержки талантливой молодёжи в 2014 году (в соответствии с Указом Президента Российской Федерации от 06 апреля 2006 года № 325 «О мерах государственной поддержки талантливой молодёж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о итогам Работы победителей будут опубликованы на страни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а «Вдохновение» Центра развития творчества детей и юнош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будут направлены для участия во Всероссийск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Пушкинском фестивале «Мой Пушкин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участника, год рожде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(полностью!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творческого объедине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 педагога (полностью!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бразовательного учреждения (обязательно!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с индексом) образовательного учрежде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 образовательного учреждения (с указанием телефонного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а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ого произведения, его краткое описание, уточнение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ов, прочая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7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05:00Z</dcterms:created>
  <dc:creator>--</dc:creator>
  <dc:description/>
  <cp:keywords/>
  <dc:language>en-US</dc:language>
  <cp:lastModifiedBy>user</cp:lastModifiedBy>
  <cp:lastPrinted>2014-01-15T09:24:00Z</cp:lastPrinted>
  <dcterms:modified xsi:type="dcterms:W3CDTF">2014-04-15T10:21:00Z</dcterms:modified>
  <cp:revision>82</cp:revision>
  <dc:subject/>
  <dc:title>П Р И К А З</dc:title>
</cp:coreProperties>
</file>