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 к приказу №239 от 13.09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>зам. начальника отдела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.Н. Климонтова</w:t>
      </w:r>
    </w:p>
    <w:p>
      <w:pPr>
        <w:pStyle w:val="Style41"/>
        <w:widowControl/>
        <w:spacing w:lineRule="exact" w:line="322" w:before="110" w:after="0"/>
        <w:ind w:left="341"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ного конкурса виртуальных экскурсий «Край родной», посвященного 60-летию образования Липец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обучающихся общеобразовательных учрежден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ебедя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>Муниципальный этап областного конкурса виртуальных экскурсий «Край родной» проводится в рамках федеральной программы туристско-краеведческого движения «Отечеств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проведения конкурса: популяризация экскурсионного метода как одного из самых эффективных в деятельности туристско-краеведческих объединений и музеев образовательных учреждений Липец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жданско-патриотическое воспитание обучающихся на историко-культурном и природном наследии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 обучающихся навыков исследовательской работы, систематизации и структурирования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уровня подготовки экскурсоводов школьных музе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  <w:tab/>
        <w:t>Организаторы конкурса</w:t>
      </w:r>
    </w:p>
    <w:p>
      <w:pPr>
        <w:pStyle w:val="Normal"/>
        <w:jc w:val="both"/>
        <w:rPr/>
      </w:pPr>
      <w:r>
        <w:rPr>
          <w:sz w:val="28"/>
        </w:rPr>
        <w:t>Конкурс организует и проводит Г(О)БОУ ДОД Детский оздоровительно-образовательный центр (спорта и туризма) совместно с Липецкой областной универсальной научной библиотекой при поддержке областного краеведческого общества и МУ «Липецкий музей народного и декоративно-прикладного искус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</w:t>
        <w:tab/>
        <w:t>Участники кон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участию в конкурсе приглашаются обучающиеся туристско-краеведческих объединений образовательных учреждений и экскурсоводы школьных музеев. Возраст участников 12-18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  <w:tab/>
        <w:t>Сроки проведения конкурса</w:t>
      </w:r>
    </w:p>
    <w:p>
      <w:pPr>
        <w:pStyle w:val="Normal"/>
        <w:jc w:val="both"/>
        <w:rPr/>
      </w:pPr>
      <w:r>
        <w:rPr>
          <w:sz w:val="28"/>
        </w:rPr>
        <w:t>Конкурс проводится с 16 сентября по 16 октября 2013 года.</w:t>
      </w:r>
    </w:p>
    <w:p>
      <w:pPr>
        <w:pStyle w:val="Normal"/>
        <w:jc w:val="both"/>
        <w:rPr/>
      </w:pPr>
      <w:r>
        <w:rPr>
          <w:sz w:val="28"/>
        </w:rPr>
        <w:t>Дополнительную информацию о требованиях, которые необходимо учесть при создании виртуальной экскурсии, можно получить в Г(О)БОУ ДОД ДООЦ (спорта и туризма) (398600, г. Липецк, ул. Циолковского, д. 18), тел.: 38-50-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Условия участия в конкурс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урс проводится в 2 возрастных категори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ладшая группа - 5-8 клас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ршая группа – 9-11 клас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конкурсную комиссию представляется текст экскурсии в печатном виде и компьютерная презентация к нему. Виртуальная экскурсия должна представлять целостный рассказ о туристском маршруте и быть продолжительностью не более 10 мину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урсные работы принимаются </w:t>
      </w:r>
      <w:r>
        <w:rPr>
          <w:b/>
          <w:sz w:val="28"/>
        </w:rPr>
        <w:t>до 16 октября 2013 года</w:t>
      </w:r>
      <w:r>
        <w:rPr>
          <w:sz w:val="28"/>
        </w:rPr>
        <w:t xml:space="preserve"> в МБУ КИРО и 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Основные требования к конкурсной работе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курсная работа должна быть посвящена Липецкому краю и его достопримечательностям и способствовать формированию патриотических чувств и любви к родному краю. Выбор темы экскурсии и маршрута свободный. Это может быть виртуальная автобусная или пешеходная экскурсия по паркам, улицам или площадям города, муниципального района, населенного пункта, а также экскурсия по школьному музею. Экскурсионные объекты автор выбирает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Печатный материал (приложение) выполняется на бумаге формата А4, шрифт 14, межстрочный интервал 1,5. Объем текста - не более 10 листов. Работа должна носить исследовательский харак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сьменная работа должна включ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тульный лист (с указанием названия ОУ, класса, объединения, фамилии, имени, отчества автора и научного руководителя (полность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шрутный лист (схему движения по маршруту с обозначением начала, необходимых остановок (экскурсионных объектов) и места окончания экскурс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упление с обоснованием выбора тем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ткую аннотацию экскурсии, источниковедческую баз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роводительный текст описания маршрута экскурсии, в котором необходимо указать, к какому именно объекту относится то или иное пояснение экскурсов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еские переходы от одного объекта к друго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- вы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ную литера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презентации - от 10 до 30 слайдов. Презентации должны иметь высокий уровень технического исполнения (единый стиль для заголов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писей) к слайдам, единая цветовая палитра, анимационные эффекты, видео-фрагменты и др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Не допускается размещение текста экскурсии на слайда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экскурсии представляется в печатном и электронном варианте. Презентация выполняется в программе Power Point и представляется на одном электронном носителе вместе с тек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  <w:tab/>
        <w:t>Критерии оценки экскур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конкурса оценивает экскурсии по содержанию и смысловой нагрузке, а также по техническому оформ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мастерства конкурсантов (независимо от возраста) будет проводиться по следующим критер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оверность изложенного материала - 3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ение материалом - 3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ное построение экскурсии - 3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экскурсии (общие сведения об экскурсии, вступительная и заключительная часть экскурсии, подведение итогов; логичное построение) -3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ие связать рассказ с показом - 3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ректное техническое исполнение презентации - 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</w:t>
        <w:tab/>
        <w:t>Подведение итогов конкурса и награждение победител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муниципальном этапе 1 победитель и 2 призёра в каждой возрастной группе награждаются грамотами отдела образования администрации Лебедя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ты победителей и призёров направляются для участия в областном конкурсе виртуальных экскурсий «Край родной», на котором участники конкурса выступают со своими экскурсиями на заключительном этапе конкурса, который пройдет в помещении областной универсальной научной библиотеки </w:t>
      </w:r>
      <w:r>
        <w:rPr>
          <w:b/>
          <w:sz w:val="28"/>
        </w:rPr>
        <w:t>1 ноября 2013 года</w:t>
      </w:r>
      <w:r>
        <w:rPr>
          <w:sz w:val="28"/>
        </w:rPr>
        <w:t>. Победители и призеры определяются по двум группам: младшей (5-8 классы) и старшей (9</w:t>
        <w:softHyphen/>
        <w:t>-11 классы) и награждаются грамотами и при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5:00Z</dcterms:created>
  <dc:creator>--</dc:creator>
  <dc:description/>
  <cp:keywords/>
  <dc:language>en-US</dc:language>
  <cp:lastModifiedBy>user</cp:lastModifiedBy>
  <cp:lastPrinted>2011-02-03T16:36:00Z</cp:lastPrinted>
  <dcterms:modified xsi:type="dcterms:W3CDTF">2013-10-23T11:47:00Z</dcterms:modified>
  <cp:revision>63</cp:revision>
  <dc:subject/>
  <dc:title>П Р И К А З</dc:title>
</cp:coreProperties>
</file>