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отдела образования № 275 от 18.10.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>СЕДЬМОГО ОБЛАСТНОГО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ОНКУРСА ЧТЕЦОВ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«И МЫ СОХРАНИМ ТЕБЯ, РУССКАЯ РЕЧЬ,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ВЕЛИКОЕ РУССКОЕ СЛОВО»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Седьмой Областной конкурс чтецов «И мы сохраним тебя, русская речь, великое русское слово» </w:t>
      </w:r>
      <w:r>
        <w:rPr>
          <w:iCs/>
          <w:spacing w:val="-1"/>
          <w:sz w:val="24"/>
          <w:szCs w:val="24"/>
        </w:rPr>
        <w:t>проводится</w:t>
      </w:r>
      <w:r>
        <w:rPr>
          <w:iCs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Липецким отделением Общероссийской общественной организации «Союз театральных деятелей Российской Федерации», совместно с Г(О)БОУ ДОД Центр развития творчества детей и юношества, ОАУ ДПО ЛИРО Липецкий институт развития образования в рамках областной целевой программы «Государственная поддержка социально ориентированных некоммерческих организаций и развитие гражданского общества (2013 – 2020 гг.)», и посвящается 60-летию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января 1954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иума </w:t>
      </w:r>
      <w:hyperlink r:id="rId3">
        <w:r>
          <w:rPr>
            <w:rStyle w:val="InternetLink"/>
            <w:sz w:val="24"/>
            <w:szCs w:val="24"/>
          </w:rPr>
          <w:t>Верховного Совета СССР</w:t>
        </w:r>
      </w:hyperlink>
      <w:r>
        <w:rPr>
          <w:sz w:val="24"/>
          <w:szCs w:val="24"/>
        </w:rPr>
        <w:t xml:space="preserve"> была образована Липецкая область. В связи с этим событием Администрация  нашей области утвердила план мероприятий </w:t>
      </w:r>
      <w:bookmarkStart w:id="0" w:name="%23top"/>
      <w:r>
        <w:rPr>
          <w:sz w:val="24"/>
          <w:szCs w:val="24"/>
        </w:rPr>
        <w:t>по подготовке к празднованию 60-летнего юбилея Липецкой области.</w:t>
      </w:r>
      <w:bookmarkEnd w:id="0"/>
      <w:r>
        <w:rPr>
          <w:sz w:val="24"/>
          <w:szCs w:val="24"/>
        </w:rPr>
        <w:t xml:space="preserve"> В рамках этого плана предполагается большая культурная программа. Различные акции, смотры-конкурсы, фестивали и конференции организуются во взаимодействии с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пецкий край дал России и миру плеяду славных творцов, олицетворяющих собой целую эпоху в литературе. Среди них персоны мировой величины, сказавшие первое слово в искусстве. Липецкая  земля – прародина гениальных поэтов Александра Сергеевича Пушкина и Михаила Юрьевича Лермонтова, родина первой российской поэтессы Анны Петровны Буниной, писателей Михаила Михайловича Пришвина и Евгения Ивановича Замятина. Здесь окреп  творческий гений лауреата нобелевской премии Ивана Алексеевича Бунина. Лев Николаевич Толстой нашел свой последний приют на станции Астапово. Многие фигуры первой величины связаны с Липецким краем эпизодически, хотя для них  пребывание здесь стало определенными вехами в судьбе и творчестве. Так Александр Сергеевич Грибоедов написал в имении своего друга С.Н. Бегичева в с.Полевые Локотцы Измалковского района третий и четвертый акты  комедии «Горе от ума». Свои впечатления от пребывания в в Лебедяни Иван Сергеевич Тургенев отразил в своих знаменитых рассказах. На станции Добринка проходил «Жизненные университеты» Максим Горкий. Сентябрьские дни  1918 года провела в Усмани поэтесса  Марина Ивановна Цветаева. Михаил Афанасьевич Булгаков  летом 1938 года жил в Лебедяни в доме на Покровской улице и работал над пьесой «Дон Кихот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4"/>
          <w:szCs w:val="24"/>
        </w:rPr>
        <w:t>Седьмой Областной конкурс чтецов «И мы сохраним тебя, русская речь, великое русское слово» посвящен 60-летию Липецкой области. Выбор предлагаемых для исполнения на Конкурсе произведений (лирических, лироэпических, прозаических, драматических) или их фрагментов,  преимущественно, должен основываться на произведениях созданных писателями и поэтами, чья судьба связана с Липецкой областью.</w:t>
      </w:r>
    </w:p>
    <w:p>
      <w:pPr>
        <w:pStyle w:val="Normal"/>
        <w:ind w:firstLine="709"/>
        <w:jc w:val="both"/>
        <w:rPr>
          <w:i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Руководящей и рабочей</w:t>
      </w:r>
      <w:r>
        <w:rPr>
          <w:sz w:val="24"/>
          <w:szCs w:val="24"/>
        </w:rPr>
        <w:t xml:space="preserve"> группой Седьмо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Областного конкурса чтецов «И мы сохраним тебя, русская речь, великое русское слово»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Правление Липецкого отделения Общероссийской общественной организации «Союз театральных деятелей Российской федерации»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Жюри</w:t>
      </w:r>
      <w:r>
        <w:rPr>
          <w:sz w:val="24"/>
          <w:szCs w:val="24"/>
        </w:rPr>
        <w:t xml:space="preserve"> конкурса формируется из членов Союза театральных деятелей РФ, артистов, режиссеров, преподавателей учебных заведений театрального профил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 конкурса</w:t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курс проводится со 2 по 16 декабря  2013 года.</w:t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ый этап конкурса проводится: 14 ноября 2013 года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И ЗАДАЧИ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здание благоприятных условий для формирования социально активной личности </w:t>
      </w:r>
      <w:r>
        <w:rPr>
          <w:color w:val="000000"/>
          <w:spacing w:val="-1"/>
          <w:sz w:val="24"/>
          <w:szCs w:val="24"/>
        </w:rPr>
        <w:t>средствами художественного сло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и углубление знаний русской классической и современной ли</w:t>
      </w:r>
      <w:r>
        <w:rPr>
          <w:color w:val="000000"/>
          <w:spacing w:val="-5"/>
          <w:sz w:val="24"/>
          <w:szCs w:val="24"/>
        </w:rPr>
        <w:t>тера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азвитие интереса детей и молодежи к изучению культурного и исторического наследия липец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воспитание гражданственности и патриотиз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развитие художественного вкуса и культуры реч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навыков художественного исполнения литературных произведений,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выявление и поддержка одарённых детей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развитие творческих дарований детей, подростков и юнош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spacing w:lineRule="exact" w:line="27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здание новых коллективов художественного чт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29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УКОВОДСТВО ПРОВЕДЕНИЕМ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right="46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уководство проведением Седьмого Областного конкурса чтецов </w:t>
      </w:r>
      <w:r>
        <w:rPr>
          <w:color w:val="000000"/>
          <w:spacing w:val="-2"/>
          <w:sz w:val="24"/>
          <w:szCs w:val="24"/>
        </w:rPr>
        <w:t xml:space="preserve">осуществляет </w:t>
      </w:r>
      <w:r>
        <w:rPr>
          <w:color w:val="000000"/>
          <w:spacing w:val="-1"/>
          <w:sz w:val="24"/>
          <w:szCs w:val="24"/>
        </w:rPr>
        <w:t>Липецкое отделение Общероссийской общественной организации «Союз театральных деятелей Российской Федерации»</w:t>
      </w:r>
    </w:p>
    <w:p>
      <w:pPr>
        <w:pStyle w:val="Normal"/>
        <w:widowControl w:val="false"/>
        <w:shd w:fill="FFFFFF" w:val="clear"/>
        <w:autoSpaceDE w:val="false"/>
        <w:spacing w:before="562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 И ПОРЯДОК ПРОВЕДЕНИЯ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курс проводится  в два этапа: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82"/>
        <w:jc w:val="both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Районный/городской этап (проводится на местах  направляющей стороной)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82"/>
        <w:jc w:val="both"/>
        <w:rPr/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Областной этап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вух номинац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exact" w:line="288"/>
        <w:ind w:left="6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«индивидуальное исполн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8" w:before="10" w:after="0"/>
        <w:ind w:firstLine="68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литературные композиции» (могут быть исполнены 1 или несколькими </w:t>
      </w:r>
      <w:r>
        <w:rPr>
          <w:color w:val="000000"/>
          <w:spacing w:val="-2"/>
          <w:sz w:val="24"/>
          <w:szCs w:val="24"/>
        </w:rPr>
        <w:t xml:space="preserve">участниками)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8" w:before="10" w:after="0"/>
        <w:ind w:firstLine="68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индивидуальный участник исполняет одно произведение продолжительностью </w:t>
      </w:r>
      <w:r>
        <w:rPr>
          <w:b/>
          <w:color w:val="000000"/>
          <w:sz w:val="24"/>
          <w:szCs w:val="24"/>
          <w:u w:val="single"/>
        </w:rPr>
        <w:t>не более 5 минут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литературных композиций </w:t>
      </w:r>
      <w:r>
        <w:rPr>
          <w:b/>
          <w:color w:val="000000"/>
          <w:sz w:val="24"/>
          <w:szCs w:val="24"/>
          <w:u w:val="single"/>
        </w:rPr>
        <w:t>не более 20 минут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686"/>
        <w:jc w:val="both"/>
        <w:rPr/>
      </w:pPr>
      <w:r>
        <w:rPr>
          <w:color w:val="000000"/>
          <w:sz w:val="24"/>
          <w:szCs w:val="24"/>
        </w:rPr>
        <w:t xml:space="preserve">В репертуаре могут быть использованы произведения </w:t>
      </w:r>
      <w:r>
        <w:rPr>
          <w:b/>
          <w:color w:val="000000"/>
          <w:sz w:val="24"/>
          <w:szCs w:val="24"/>
          <w:u w:val="single"/>
        </w:rPr>
        <w:t>русской современной и классической художественной литератур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(проза, поэзия, драматургия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68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спользование переводной литературы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68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6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АСТН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В первом этапе конкурса, организуемом направляющей стороной на местах, принимают участие учащиеся общеобразовательных учреждений, </w:t>
      </w:r>
      <w:r>
        <w:rPr>
          <w:spacing w:val="-1"/>
          <w:sz w:val="24"/>
          <w:szCs w:val="24"/>
        </w:rPr>
        <w:t>воспитанники учреждений дополнительного образования, студенческая молодёж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муниципальный этап приглашаются победители и призёры школьного этапа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8" w:before="10" w:after="0"/>
        <w:ind w:firstLine="68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 областной этап выдвигаются Лауреаты занявшие первое, второе и третье место на районных/городских конкурсах в каждой номинации и возрастной категории, но не более трех кандидатов по каждому мес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курс проводится в четырёх возрастных категор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ладшая (до 10 ле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няя (11 – 13 ле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аршая (14 – 16 ле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юношеская (17 – 25 лет)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РИТЕРИИ ОЦЕН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уровень сложности произведения и соответствие возрасту исполн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умение выразить глубину авторской мысли и собственное отношение к произвед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" w:leader="none"/>
        </w:tabs>
        <w:autoSpaceDE w:val="false"/>
        <w:spacing w:lineRule="exact" w:line="283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логичность и последовательность повествования,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исполнительское мастерство, органичность и действенность пове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83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сценическая и речевая культу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83" w:before="5" w:after="0"/>
        <w:ind w:lef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exact" w:line="283" w:before="5" w:after="0"/>
        <w:ind w:left="2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ОСТАВ ЖЮРИ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z w:val="24"/>
          <w:szCs w:val="24"/>
        </w:rPr>
        <w:t>Зябкин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pacing w:val="-2"/>
          <w:sz w:val="24"/>
          <w:szCs w:val="24"/>
        </w:rPr>
        <w:t>Заслуженный артист Российской Федерации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ктор Николаевич</w:t>
      </w:r>
      <w:r>
        <w:rPr>
          <w:color w:val="000000"/>
          <w:spacing w:val="-2"/>
          <w:sz w:val="24"/>
          <w:szCs w:val="24"/>
        </w:rPr>
        <w:t xml:space="preserve">            П</w:t>
      </w:r>
      <w:r>
        <w:rPr>
          <w:color w:val="000000"/>
          <w:sz w:val="24"/>
          <w:szCs w:val="24"/>
        </w:rPr>
        <w:t>редседатель Липецкого отделения союза театральных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деятелей России, заведующий театрально-режиссёрским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отделением Липецкого областного колледжа искусств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3"/>
          <w:sz w:val="24"/>
          <w:szCs w:val="24"/>
        </w:rPr>
        <w:t>им. К.Н. Игумнова, лауреат Всероссийского конкурса чтецов,</w:t>
      </w:r>
    </w:p>
    <w:p>
      <w:pPr>
        <w:pStyle w:val="Normal"/>
        <w:widowControl w:val="false"/>
        <w:shd w:fill="FFFFFF" w:val="clear"/>
        <w:autoSpaceDE w:val="false"/>
        <w:ind w:left="3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715" w:hanging="370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совская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pacing w:val="-3"/>
          <w:sz w:val="24"/>
          <w:szCs w:val="24"/>
        </w:rPr>
        <w:t>Заслуженная артистка Российской Феде</w:t>
      </w:r>
      <w:r>
        <w:rPr>
          <w:color w:val="000000"/>
          <w:spacing w:val="-6"/>
          <w:sz w:val="24"/>
          <w:szCs w:val="24"/>
        </w:rPr>
        <w:t>рации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z w:val="24"/>
          <w:szCs w:val="24"/>
        </w:rPr>
        <w:t>Светлана Дмитриевна</w:t>
      </w:r>
      <w:r>
        <w:rPr>
          <w:color w:val="000000"/>
          <w:sz w:val="24"/>
          <w:szCs w:val="24"/>
        </w:rPr>
        <w:t xml:space="preserve">         Заместитель</w:t>
      </w:r>
      <w:r>
        <w:rPr>
          <w:color w:val="000000"/>
          <w:spacing w:val="-2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седателя Липецкого отдел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союза театр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ей России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pacing w:val="-3"/>
          <w:sz w:val="24"/>
          <w:szCs w:val="24"/>
        </w:rPr>
        <w:t>Есакова (Кабанова)</w:t>
      </w:r>
      <w:r>
        <w:rPr>
          <w:color w:val="000000"/>
          <w:spacing w:val="-3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Заслуженная артистка Российской Федерации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pacing w:val="-2"/>
          <w:sz w:val="24"/>
          <w:szCs w:val="24"/>
        </w:rPr>
        <w:t>Любовь Филиппов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           член Правления </w:t>
      </w:r>
      <w:r>
        <w:rPr>
          <w:color w:val="000000"/>
          <w:sz w:val="24"/>
          <w:szCs w:val="24"/>
        </w:rPr>
        <w:t>Липецкого отделения союз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театр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еятелей России, </w:t>
      </w:r>
      <w:r>
        <w:rPr>
          <w:color w:val="000000"/>
          <w:spacing w:val="-3"/>
          <w:sz w:val="24"/>
          <w:szCs w:val="24"/>
        </w:rPr>
        <w:t>артистка Липецког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0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го академического театра драмы им. Л.Н. Толстого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/>
      </w:pPr>
      <w:r>
        <w:rPr>
          <w:b/>
          <w:color w:val="000000"/>
          <w:spacing w:val="-3"/>
          <w:sz w:val="24"/>
          <w:szCs w:val="24"/>
        </w:rPr>
        <w:t>Семенихин</w:t>
      </w:r>
      <w:r>
        <w:rPr>
          <w:color w:val="000000"/>
          <w:spacing w:val="-3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4"/>
          <w:szCs w:val="24"/>
        </w:rPr>
        <w:t xml:space="preserve">член Правления </w:t>
      </w:r>
      <w:r>
        <w:rPr>
          <w:color w:val="000000"/>
          <w:sz w:val="24"/>
          <w:szCs w:val="24"/>
        </w:rPr>
        <w:t>Липецкого отделения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остислав Владимирович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юза театр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ей России, артист Липецког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color w:val="000000"/>
          <w:spacing w:val="-1"/>
          <w:sz w:val="24"/>
          <w:szCs w:val="24"/>
        </w:rPr>
        <w:t>драматического театра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b/>
          <w:color w:val="000000"/>
          <w:spacing w:val="-1"/>
          <w:sz w:val="24"/>
          <w:szCs w:val="24"/>
        </w:rPr>
        <w:t xml:space="preserve">Хавлина </w:t>
      </w:r>
      <w:r>
        <w:rPr>
          <w:color w:val="000000"/>
          <w:spacing w:val="-1"/>
          <w:sz w:val="24"/>
          <w:szCs w:val="24"/>
        </w:rPr>
        <w:t xml:space="preserve">                                Член союза театральных деятелей России, режиссёр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b/>
          <w:color w:val="000000"/>
          <w:spacing w:val="-1"/>
          <w:sz w:val="24"/>
          <w:szCs w:val="24"/>
        </w:rPr>
        <w:t>Надежда Митрофановна</w:t>
      </w:r>
      <w:r>
        <w:rPr>
          <w:color w:val="000000"/>
          <w:spacing w:val="-1"/>
          <w:sz w:val="24"/>
          <w:szCs w:val="24"/>
        </w:rPr>
        <w:t xml:space="preserve">     преподаватель театрально-режиссёрских дисциплин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Липецкого областного колледжа искусств им. К.Н. Игумнова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80" w:hanging="2880"/>
        <w:rPr/>
      </w:pPr>
      <w:r>
        <w:rPr>
          <w:b/>
          <w:sz w:val="24"/>
          <w:szCs w:val="24"/>
        </w:rPr>
        <w:t xml:space="preserve">Углова                                  </w:t>
      </w:r>
      <w:r>
        <w:rPr>
          <w:sz w:val="24"/>
          <w:szCs w:val="24"/>
        </w:rPr>
        <w:t>Кандидат филологических нау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цент кафедр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80" w:hanging="2880"/>
        <w:jc w:val="both"/>
        <w:rPr/>
      </w:pPr>
      <w:r>
        <w:rPr>
          <w:b/>
          <w:sz w:val="24"/>
          <w:szCs w:val="24"/>
        </w:rPr>
        <w:t>Наталья Вячеславовна</w:t>
      </w:r>
      <w:r>
        <w:rPr>
          <w:sz w:val="24"/>
          <w:szCs w:val="24"/>
        </w:rPr>
        <w:t xml:space="preserve">     гуманитарного образования ОАУ ДПО ЛИР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Липецкий институт развития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>Малько</w:t>
      </w:r>
      <w:r>
        <w:rPr>
          <w:iCs/>
          <w:sz w:val="24"/>
          <w:szCs w:val="24"/>
        </w:rPr>
        <w:t xml:space="preserve">                               Директор Г(О)БОУ ДОД Центр развития творчества           </w:t>
      </w:r>
      <w:r>
        <w:rPr>
          <w:b/>
          <w:iCs/>
          <w:sz w:val="24"/>
          <w:szCs w:val="24"/>
        </w:rPr>
        <w:t>Ирина Александровна</w:t>
      </w:r>
      <w:r>
        <w:rPr>
          <w:iCs/>
          <w:sz w:val="24"/>
          <w:szCs w:val="24"/>
        </w:rPr>
        <w:t xml:space="preserve">     детей и юношества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ДВЕДЕНИЕ ИТОГОВ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ёры муниципального этапа конкурса награждаются грамотой отдела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77"/>
        <w:jc w:val="both"/>
        <w:rPr/>
      </w:pPr>
      <w:r>
        <w:rPr>
          <w:color w:val="000000"/>
          <w:sz w:val="24"/>
          <w:szCs w:val="24"/>
        </w:rPr>
        <w:t xml:space="preserve">Победители и участники областного этапа конкурса награждаются дипломами, грамотами, ценными </w:t>
      </w:r>
      <w:r>
        <w:rPr>
          <w:color w:val="000000"/>
          <w:spacing w:val="-7"/>
          <w:sz w:val="24"/>
          <w:szCs w:val="24"/>
        </w:rPr>
        <w:t>подарка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77"/>
        <w:jc w:val="both"/>
        <w:rPr/>
      </w:pPr>
      <w:r>
        <w:rPr>
          <w:sz w:val="24"/>
          <w:szCs w:val="24"/>
        </w:rPr>
        <w:t>В каждой возрастной группе областного этапа конкурса предполагается 3 призовых места – обладателя звания «Лауреат»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конкурса члены жюри могут определить абсолютного победителя, которому вручается Гран-при Областного конкурса чтецов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Жюри конкурса </w:t>
      </w:r>
      <w:r>
        <w:rPr>
          <w:iCs/>
          <w:sz w:val="24"/>
          <w:szCs w:val="24"/>
        </w:rPr>
        <w:t>имеет право не присуждать то или иное звание лауреата (место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решению жюри Звание лауреата (место) может быть поделено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Окончательное распределение мест на областном этапе производится жюри в результате обсуждения и открытого голосова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жюри пересмотру не подлежи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КОНКУР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явки на участие в конкурсе принимаются в установленной форме по каждой возрастной категории отдельно </w:t>
      </w:r>
      <w:r>
        <w:rPr>
          <w:b/>
          <w:iCs/>
          <w:sz w:val="24"/>
          <w:szCs w:val="24"/>
          <w:u w:val="single"/>
        </w:rPr>
        <w:t>до 11 ноября 2013 года</w:t>
      </w:r>
      <w:r>
        <w:rPr>
          <w:b/>
          <w:iCs/>
          <w:sz w:val="24"/>
          <w:szCs w:val="24"/>
        </w:rPr>
        <w:t xml:space="preserve"> в МБУ КИРО и РО методистом Н.В. Зубовой. К заявке необходимо приложить протокол заседания жюри школьного конкурса чтецов с указанием общего количества участников и победителей.</w:t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677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орма заяв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677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2700"/>
        <w:gridCol w:w="900"/>
        <w:gridCol w:w="1080"/>
        <w:gridCol w:w="2160"/>
        <w:gridCol w:w="1440"/>
      </w:tblGrid>
      <w:tr>
        <w:trPr>
          <w:trHeight w:val="3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ство испо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317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озраст  исполнителя (полных л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317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317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в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 наз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сполняем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before="5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изведения или композиции с указанием жанра (стихотворение, отрывок из повести романа, рассказа, басня и т.д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должительность выступл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ind w:left="31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и телефон участник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ство преподавателя (полностью), подготовившего исполн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обильный телеф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17" w:right="11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и телефон (факс) образовательного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firstLine="67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, не соответствующие указанной форме, не принимаютс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14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67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firstLine="69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4"/>
      <w:ind w:firstLine="538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0"/>
      <w:ind w:firstLine="518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firstLine="280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6.01.1954_&#1086;&#1073;_&#1086;&#1073;&#1088;&#1072;&#1079;&#1086;&#1074;&#1072;&#1085;&#1080;&#1080;_&#1074;_&#1089;&#1086;&#1089;&#1090;&#1072;&#1074;&#1077;_&#1056;&#1057;&#1060;&#1057;&#1056;_&#1051;&#1080;&#1087;&#1077;&#1094;&#1082;&#1086;&#1081;_&#1086;&#1073;&#1083;&#1072;&#1089;&#1090;&#1080;" TargetMode="External"/><Relationship Id="rId3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0:00Z</dcterms:created>
  <dc:creator>--</dc:creator>
  <dc:description/>
  <cp:keywords/>
  <dc:language>en-US</dc:language>
  <cp:lastModifiedBy>user</cp:lastModifiedBy>
  <cp:lastPrinted>2011-02-03T16:36:00Z</cp:lastPrinted>
  <dcterms:modified xsi:type="dcterms:W3CDTF">2013-10-23T11:33:00Z</dcterms:modified>
  <cp:revision>83</cp:revision>
  <dc:subject/>
  <dc:title>П Р И К А З</dc:title>
</cp:coreProperties>
</file>