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0" w:name="Par30"/>
      <w:bookmarkEnd w:id="0"/>
      <w:r>
        <w:rPr>
          <w:b/>
          <w:bCs/>
        </w:rPr>
        <w:t>ПОЛОЖ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О ПРОВЕДЕНИИ МУНИЦИПАЛЬНОГО ЭТАПА КОНКУРС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"ВОСПИТАТЕЛЬ ГОДА-2017"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bookmarkStart w:id="1" w:name="Par37"/>
      <w:bookmarkEnd w:id="1"/>
      <w:r>
        <w:rPr/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. Настоящее Положение устанавливает порядок организации и проведения муниципального этапа конкурса "Воспитатель года-2017" (далее - Конкурс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. Конкурс проводится среди воспитателей, работающих в образовательных учреждениях Лебедянского района Липецкой области, реализующих основные программы дошкольного образования (далее - участники конкурс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3. Муниципальный конкурс «Воспитатель года-2017» проводится в рамках ежегодного областного конкурса «Воспитатель года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4. Организатором конкурса является отдел образования Лебедянского муниципального района (далее - организатор Конкурса).</w:t>
      </w:r>
    </w:p>
    <w:p>
      <w:pPr>
        <w:pStyle w:val="Normal"/>
        <w:widowControl w:val="false"/>
        <w:autoSpaceDE w:val="false"/>
        <w:jc w:val="center"/>
        <w:rPr/>
      </w:pPr>
      <w:r>
        <w:rPr/>
      </w:r>
      <w:bookmarkStart w:id="2" w:name="Par45"/>
      <w:bookmarkStart w:id="3" w:name="Par45"/>
      <w:bookmarkEnd w:id="3"/>
    </w:p>
    <w:p>
      <w:pPr>
        <w:pStyle w:val="Normal"/>
        <w:widowControl w:val="false"/>
        <w:autoSpaceDE w:val="false"/>
        <w:jc w:val="center"/>
        <w:rPr/>
      </w:pPr>
      <w:r>
        <w:rPr/>
        <w:t>2. Цели и задачи конкурс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 Конкурс проводится в целях выявления, обобщения и распространения передового опыта лучших воспитателей дошкольного образования района, развития у них чувства престижности профессии и раскрытия их творческого потенциала, формирование нового педагогического мыш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4" w:name="Par49"/>
      <w:bookmarkEnd w:id="4"/>
      <w:r>
        <w:rPr/>
        <w:t>3. Порядок предоставления материал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 Для участия в муниципальном конкурсе воспитателям дошкольного образования необходимо направить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представление Заявителя по форме согласно приложению 1, </w:t>
      </w:r>
      <w:r>
        <w:rPr>
          <w:lang w:val="zxx" w:eastAsia="zxx" w:bidi="zxx"/>
        </w:rPr>
        <w:t>заявку</w:t>
      </w:r>
      <w:r>
        <w:rPr/>
        <w:t xml:space="preserve"> на участие в конкурсе по форме согласно приложению 2, с приложением цветной фотографии участника конкурса (размером 3 x 4 см), заверенная подписью руководителя и печатью О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фотографии проведения педагогического мероприятия с детьми с приложением конспекта педагогического мероприятия на бумажном носителе и в электронном вид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 фотография  участника (в электронном виде) для оформления информационно-презентационных материалов Конкурс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опии документа об образовании и о квалификации, заверенной руководителем общеобразовательной орган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ыписки из трудовой книжки учителя, заверенной руководителем дошкольной образовательной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5" w:name="Par67"/>
      <w:bookmarkEnd w:id="5"/>
      <w:r>
        <w:rPr/>
        <w:t>4. Организация конкурс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. Конкурсные мероприятия проводятся с 01.12.2016 г. по  15.12.2016 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. Заявки на участие в муниципальном конкурсе предоставляются в КИРО и РО в электронном и бумажном варианте до 21.11.2016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3. Конкурс проводится в два ту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4. </w:t>
      </w:r>
      <w:r>
        <w:rPr>
          <w:i/>
        </w:rPr>
        <w:t>Первый ту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4.1. В первом туре Конкурса участники выполняют следующие зад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</w:t>
      </w:r>
      <w:r>
        <w:rPr>
          <w:b/>
        </w:rPr>
        <w:t>«Визитная карточка»</w:t>
      </w:r>
      <w:r>
        <w:rPr/>
        <w:t xml:space="preserve"> (регламент до 5 минут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</w:t>
      </w:r>
      <w:r>
        <w:rPr>
          <w:b/>
        </w:rPr>
        <w:t>Представление опыта работы</w:t>
      </w:r>
      <w:r>
        <w:rPr/>
        <w:t xml:space="preserve"> (регламент 15 минут), включая ответы на вопросы жюри (5 минут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Тему, форму представления опыта работы участник Конкурса определяет самостоятельно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В представлении опыта работы участники Конкурса раскрывают методическую и практическую основы заявленной темы. В представлении опыта работы обозначается положение (вопрос,момент), которое будет продемонстрировано в конкурсном задании второго тура – в педагогическом мероприятии с детьм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4.5. </w:t>
      </w:r>
      <w:r>
        <w:rPr>
          <w:i/>
        </w:rPr>
        <w:t>Второй тур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4.5.1. Во втором туре Конкурса участники выполняют следующие задани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- </w:t>
      </w:r>
      <w:r>
        <w:rPr>
          <w:b/>
        </w:rPr>
        <w:t>Педагогическое мероприятие с детьми</w:t>
      </w:r>
      <w:r>
        <w:rPr/>
        <w:t xml:space="preserve"> (регламент – до 40 минут)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едагогическое мероприятие с детьми демонстрирует фрагмент практического опыта участника Конкурса, представленного в опыте работы. До начала конкурсного задания участники передают членам жюри сценарий педагогического мероприятия (в печатном виде), в котором описаны цель, основные задачи, примерный ход мероприятия, планируемый результат (объем до 3-х страниц формата А4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Участник Конкурса указывает в информационной карте направление, образовательную область и возраст дете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- </w:t>
      </w:r>
      <w:r>
        <w:rPr>
          <w:b/>
        </w:rPr>
        <w:t xml:space="preserve">Мастер-класс </w:t>
      </w:r>
      <w:r>
        <w:rPr/>
        <w:t>с аудиторией взрослых, демонстрирующий конкретный методический прием, метод, технологию воспитания, обучения, развития дошкольного образов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Тему мастер-класса участник Конкурса определяет самостоятельно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5. Критерии оценивания.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. Жюри оценивает выполнение конкурсных заданий по следующим критерия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.1. Визитная карточка: общее впечатление. Максимальное количество баллов – 10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.2. Представление опыта работы: актуальность, концептуальность, результативность. Максимальное количество баллов – 30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.3. Педагогическое мероприятие с детьм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методическая компетентность (соответствие содержания, методов и приемов по возрасту дете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мение заинтересовать группу детей выбранным содержани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ригинальность организации и выбора содерж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мение удержать интерес детей на протяжении всего мероприятия, учет и поддержка активности де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тиль взаимодействия с детьми групп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щая культу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аксимальное количество баллов – 30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.4. Мастер-класс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глубина и оригинальность содерж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методическая и практическая ценность для дошко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мение взаимодействовать с широкой аудитори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аксимальное количество баллов – 30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6" w:name="Par94"/>
      <w:bookmarkEnd w:id="6"/>
      <w:r>
        <w:rPr/>
        <w:t>6. Подведение итог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1. Подведение итогов конкурса осуществляется в срок до ___ текущего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2. По итогам первого и второго этапов конкурса каждый член комиссии выставляет участнику конкурса соответствующий бал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3. Комиссия осуществляет оценку участников конкурса «Воспитатель года» по всем видам конкурсных испытаний, выявляет победителей конкур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4. Финалисты, занявшие первые три места в рейтинговой таблице по итогам двух этапов, объявляются победителями Конкурса и допускаются к участию в областном конкурсе «Воспитатель года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5. Решение комиссии оформляется протоколом, который подписывают все присутствующие члены комиссии.</w:t>
      </w:r>
    </w:p>
    <w:p>
      <w:pPr>
        <w:pStyle w:val="Normal"/>
        <w:widowControl w:val="false"/>
        <w:autoSpaceDE w:val="false"/>
        <w:jc w:val="both"/>
        <w:rPr/>
      </w:pPr>
      <w:r>
        <w:rPr/>
      </w:r>
      <w:r>
        <w:br w:type="page"/>
      </w:r>
    </w:p>
    <w:p>
      <w:pPr>
        <w:pStyle w:val="Normal"/>
        <w:jc w:val="right"/>
        <w:rPr/>
      </w:pPr>
      <w:bookmarkStart w:id="7" w:name="Par111"/>
      <w:bookmarkEnd w:id="7"/>
      <w:r>
        <w:rPr/>
        <w:t>Приложение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ставление Заявител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полное наименование выдвигающей организации – Заявител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ыдвигает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ФИО участника Конкурса)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занимаемая должность и место работы участника Конкурса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на участие в муниципальном конкурсе «Воспитатель года».</w:t>
      </w:r>
    </w:p>
    <w:p>
      <w:pPr>
        <w:pStyle w:val="Normal"/>
        <w:rPr/>
      </w:pPr>
      <w:r>
        <w:rPr/>
        <w:t>Характеристика участника Конкурса:</w:t>
      </w:r>
    </w:p>
    <w:p>
      <w:pPr>
        <w:pStyle w:val="Normal"/>
        <w:rPr/>
      </w:pPr>
      <w:r>
        <w:rPr/>
        <w:t>- дата рождения,</w:t>
      </w:r>
    </w:p>
    <w:p>
      <w:pPr>
        <w:pStyle w:val="Normal"/>
        <w:rPr/>
      </w:pPr>
      <w:r>
        <w:rPr/>
        <w:t>- образование (какое учебное заведение окончил, год окончания, факультет)</w:t>
      </w:r>
    </w:p>
    <w:p>
      <w:pPr>
        <w:pStyle w:val="Normal"/>
        <w:rPr/>
      </w:pPr>
      <w:r>
        <w:rPr/>
        <w:t>- краткие сведения об участии в общественной жиз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организации                                                                 Подпись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67" w:hanging="0"/>
        <w:rPr/>
      </w:pPr>
      <w:r>
        <w:rPr/>
        <w:t xml:space="preserve">МП                                   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ая карта участника муниципального конкурса «Воспитатель год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68190</wp:posOffset>
                </wp:positionH>
                <wp:positionV relativeFrom="paragraph">
                  <wp:posOffset>106045</wp:posOffset>
                </wp:positionV>
                <wp:extent cx="1251585" cy="16287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1720" cy="162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9.7pt;margin-top:8.35pt;width:98.5pt;height:12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.Общие свед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ожд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.Рабо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 (по штатному расписанию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заведующего ДО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приема на работ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стаж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лификационная категор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. Образова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ние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и год окончания учебного заведения, факультет, специаль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ая степень (если имеетс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4. Общественная деятельност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ады (название и год получени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ство в общественных организациях (название и год вступлени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курсах, фестиваля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5. Семь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ое поло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6.Увле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бб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, которым увлекаетес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е кач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7. Контак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й телеф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ьный телеф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поч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8. Общие вопрос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ше заветное желание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ши кумиры в профессии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мористический случай из Вашей педагогической практи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 муниципального конкурса «Воспитатель года» - это…(продолжите фразу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ми инновациями можете поделиться с коллегами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пись участника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руководителя                                                                                 Печать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tabs>
        <w:tab w:val="left" w:pos="708" w:leader="none"/>
      </w:tabs>
      <w:suppressAutoHyphens w:val="true"/>
      <w:bidi w:val="0"/>
      <w:spacing w:lineRule="atLeast" w:line="100"/>
      <w:ind w:firstLine="720"/>
    </w:pPr>
    <w:rPr>
      <w:rFonts w:ascii="Arial" w:hAnsi="Arial" w:eastAsia="WenQuanYi Micro Hei" w:cs="Arial"/>
      <w:color w:val="00000A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9:26:00Z</dcterms:created>
  <dc:creator>user</dc:creator>
  <dc:description/>
  <cp:keywords/>
  <dc:language>en-US</dc:language>
  <cp:lastModifiedBy>user</cp:lastModifiedBy>
  <cp:lastPrinted>2016-04-28T13:17:00Z</cp:lastPrinted>
  <dcterms:modified xsi:type="dcterms:W3CDTF">2017-07-05T13:38:00Z</dcterms:modified>
  <cp:revision>13</cp:revision>
  <dc:subject/>
  <dc:title>АДМИНИСТРАЦИЯ ЛИПЕЦКОЙ ОБЛАСТИ</dc:title>
</cp:coreProperties>
</file>