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highlight w:val="yellow"/>
        </w:rPr>
        <w:drawing>
          <wp:inline distT="0" distB="0" distL="0" distR="0">
            <wp:extent cx="56261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  О  С  Т  А  Н  О  В  Л  Е  Н  И 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ЯНСКОГО  МУНИЦИПАЛЬНОГО РАЙОН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ЕЦКОЙ ОБЛАСТИ РОССИЙСКОЙ ФЕДЕ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15 г.                             г. Лебедянь</w:t>
        <w:tab/>
        <w:t xml:space="preserve">                                               № 29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pacing w:lineRule="atLeast" w:line="240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</w:t>
      </w:r>
      <w:r>
        <w:rPr>
          <w:rStyle w:val="FontStyle14"/>
          <w:sz w:val="28"/>
          <w:szCs w:val="28"/>
        </w:rPr>
        <w:t xml:space="preserve">на возмещение затрат </w:t>
      </w:r>
      <w:r>
        <w:rPr>
          <w:rStyle w:val="FontStyle13"/>
          <w:b w:val="false"/>
          <w:sz w:val="28"/>
          <w:szCs w:val="28"/>
        </w:rPr>
        <w:t xml:space="preserve">физическим </w:t>
      </w:r>
    </w:p>
    <w:p>
      <w:pPr>
        <w:pStyle w:val="Normal"/>
        <w:spacing w:lineRule="atLeast" w:line="240"/>
        <w:rPr/>
      </w:pPr>
      <w:r>
        <w:rPr>
          <w:rStyle w:val="FontStyle13"/>
          <w:b w:val="false"/>
          <w:sz w:val="28"/>
          <w:szCs w:val="28"/>
        </w:rPr>
        <w:t xml:space="preserve">лицам, занимающимся воспитанием детей </w:t>
      </w:r>
    </w:p>
    <w:p>
      <w:pPr>
        <w:pStyle w:val="Normal"/>
        <w:spacing w:lineRule="atLeast" w:line="240"/>
        <w:rPr/>
      </w:pPr>
      <w:r>
        <w:rPr>
          <w:rStyle w:val="FontStyle13"/>
          <w:b w:val="false"/>
          <w:sz w:val="28"/>
          <w:szCs w:val="28"/>
        </w:rPr>
        <w:t>дошкольного возраста на дому, на 2015 год</w:t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78 Бюджетного кодекса Российской Федерации, Федеральным законом РФ от 29.12.2012 №273-ФЗ «Об образовании в Российской Федерации», решением Совета депутатов Лебедянского муниципального района от 26.12.2014 №     «О «Бюджете Лебедянского муниципального района на 2015 год и плановый период 2016 и 2017 годов»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Лебедян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й </w:t>
      </w:r>
      <w:r>
        <w:rPr>
          <w:rStyle w:val="FontStyle14"/>
          <w:sz w:val="28"/>
          <w:szCs w:val="28"/>
        </w:rPr>
        <w:t xml:space="preserve">на возмещение затрат </w:t>
      </w:r>
      <w:r>
        <w:rPr>
          <w:rStyle w:val="FontStyle13"/>
          <w:b w:val="false"/>
          <w:sz w:val="28"/>
          <w:szCs w:val="28"/>
        </w:rPr>
        <w:t>физическим лицам, занимающимся воспитанием детей дошкольного возраста на дому, на 2015 год (Приложение №1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FontStyle13"/>
          <w:b w:val="false"/>
          <w:sz w:val="28"/>
          <w:szCs w:val="28"/>
        </w:rPr>
        <w:t xml:space="preserve">2. Действие настоящего постановления распространяется на правоотношения, возникшие с 01.01.2015 года. </w:t>
      </w:r>
    </w:p>
    <w:p>
      <w:pPr>
        <w:pStyle w:val="Normal"/>
        <w:spacing w:lineRule="atLeast" w:line="240"/>
        <w:ind w:firstLine="708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3.Опубликовать настоящее постановление в районной газете «Лебедянские вести» и на официальном сайте администрации Лебедянского муниципального района в сети Интернет.</w:t>
      </w:r>
    </w:p>
    <w:p>
      <w:pPr>
        <w:pStyle w:val="Normal"/>
        <w:spacing w:lineRule="atLeast" w:line="240"/>
        <w:ind w:left="720" w:hanging="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янского  муниципального района </w:t>
        <w:tab/>
        <w:tab/>
        <w:tab/>
        <w:tab/>
        <w:tab/>
        <w:t>М.И. Миц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Ю. Сотни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2015 г.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В.Решетни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2015 г.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инан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-бюджетной поли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Стро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2015 г.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64" w:leader="none"/>
        </w:tabs>
        <w:suppressAutoHyphens w:val="false"/>
        <w:ind w:left="4859" w:right="23" w:hanging="0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риложение № 1</w:t>
      </w:r>
    </w:p>
    <w:p>
      <w:pPr>
        <w:pStyle w:val="Normal"/>
        <w:widowControl/>
        <w:tabs>
          <w:tab w:val="clear" w:pos="708"/>
          <w:tab w:val="left" w:pos="7964" w:leader="none"/>
        </w:tabs>
        <w:suppressAutoHyphens w:val="false"/>
        <w:ind w:left="4859" w:right="23" w:hanging="0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к постановлению администрации     Лебедянского муниципального района </w:t>
      </w:r>
    </w:p>
    <w:p>
      <w:pPr>
        <w:pStyle w:val="Normal"/>
        <w:widowControl/>
        <w:tabs>
          <w:tab w:val="clear" w:pos="708"/>
          <w:tab w:val="left" w:pos="7964" w:leader="none"/>
        </w:tabs>
        <w:suppressAutoHyphens w:val="false"/>
        <w:ind w:left="4859" w:right="23" w:hanging="0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от_____________№__________</w:t>
      </w:r>
    </w:p>
    <w:p>
      <w:pPr>
        <w:pStyle w:val="Normal"/>
        <w:widowControl/>
        <w:suppressAutoHyphens w:val="false"/>
        <w:spacing w:lineRule="exact" w:line="317"/>
        <w:ind w:left="4140" w:hanging="0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spacing w:lineRule="exact" w:line="317"/>
        <w:ind w:left="4140" w:hanging="0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орядок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false"/>
        <w:spacing w:lineRule="exact" w:line="317" w:before="0" w:after="280"/>
        <w:ind w:right="-5" w:hanging="0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редоставления субсидии на возмещение затрат физическим лицам, занимающимся воспитанием детей дошкольного возраста на дому, на 2015 год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exact" w:line="322" w:before="0" w:after="0"/>
        <w:ind w:left="40" w:right="20" w:firstLine="60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Настоящий Порядок устанавливает механизм предоставления субсидии на возмещение затрат физическим лицам, имеющим детей в возрасте от 3 до 6 лет включительно, не посещающих муниципальные образовательные учреждения, реализующие образовательную программу дошкольного образования, в связи с отсутствием мест в них и занимающимся воспитанием детей дошкольного возраста на дому, на 2015 год (далее - субсиди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4" w:leader="none"/>
        </w:tabs>
        <w:suppressAutoHyphens w:val="false"/>
        <w:spacing w:lineRule="exact" w:line="322"/>
        <w:ind w:left="40" w:firstLine="60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Условием предоставления субсидии явля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2" w:leader="none"/>
        </w:tabs>
        <w:suppressAutoHyphens w:val="false"/>
        <w:spacing w:lineRule="exact" w:line="322"/>
        <w:ind w:left="40" w:right="20" w:hanging="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наличие у физических лиц детей в возрасте от 3 до 6 лет включительно, состоящих на учете для предоставления услуг дошкольного образования в муниципальных образовательных учреждениях Лебедянского муниципального района по состоянию на 01 января 2015 года и не посещающих муниципальные образовательные учреждения, реализующие образовательную программу дошкольного образования, в связи с отсутствием мест в них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9" w:leader="none"/>
        </w:tabs>
        <w:suppressAutoHyphens w:val="false"/>
        <w:spacing w:lineRule="exact" w:line="322"/>
        <w:ind w:left="40" w:firstLine="60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Критерием предоставления субсидии явля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99" w:leader="none"/>
        </w:tabs>
        <w:suppressAutoHyphens w:val="false"/>
        <w:spacing w:lineRule="exact" w:line="322"/>
        <w:ind w:left="40" w:right="20" w:hanging="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осуществление физическими лицами (далее родителями (законными представителями) воспитания на дому детей в возрасте от 3 до 6 лет включительно, состоящих на учёте для предоставления услуг дошкольного образования в муниципальных образовательных учреждениях Лебедянского муниципального района по состоянию на 01 января 2015 года и не посещающих муниципальные образовательные учреждения, реализующие образовательную программу дошкольного образования, в связи с отсутствием мест в ни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37" w:leader="none"/>
        </w:tabs>
        <w:suppressAutoHyphens w:val="false"/>
        <w:spacing w:lineRule="exact" w:line="322"/>
        <w:ind w:left="40" w:right="20" w:firstLine="60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Один из родителей (законный представитель) 1 раз в год до 10 числа месяца подает заявку по форме (приложение №1 к Порядку) на получение субсидии в отдел образования администрации Лебедянского муниципального района с приложением следующих документов:</w:t>
      </w:r>
    </w:p>
    <w:p>
      <w:pPr>
        <w:pStyle w:val="Normal"/>
        <w:widowControl/>
        <w:suppressAutoHyphens w:val="false"/>
        <w:spacing w:lineRule="exact" w:line="322"/>
        <w:ind w:left="40" w:hanging="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копии паспорта с предъявлением оригинала;</w:t>
      </w:r>
    </w:p>
    <w:p>
      <w:pPr>
        <w:pStyle w:val="Normal"/>
        <w:widowControl/>
        <w:suppressAutoHyphens w:val="false"/>
        <w:spacing w:lineRule="exact" w:line="322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копии свидетельства о рождении ребенка с предъявлением оригинала;</w:t>
      </w:r>
    </w:p>
    <w:p>
      <w:pPr>
        <w:pStyle w:val="Normal"/>
        <w:widowControl/>
        <w:suppressAutoHyphens w:val="false"/>
        <w:spacing w:lineRule="exact" w:line="322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копии документов, подтверждающих усыновление ребенка, установление опеки с предъявлением оригинала (в случае усыновления или опекунства);</w:t>
      </w:r>
    </w:p>
    <w:p>
      <w:pPr>
        <w:pStyle w:val="Normal"/>
        <w:widowControl/>
        <w:suppressAutoHyphens w:val="false"/>
        <w:spacing w:lineRule="exact" w:line="322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справок с места жительства ребенка, родителей (в целях исключения двойного получения субсидии родителями, нарушений условий порядка получения субсидии).</w:t>
      </w:r>
    </w:p>
    <w:p>
      <w:pPr>
        <w:pStyle w:val="Normal"/>
        <w:widowControl/>
        <w:suppressAutoHyphens w:val="false"/>
        <w:spacing w:lineRule="exact" w:line="317"/>
        <w:ind w:left="40" w:right="20" w:firstLine="48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Родители (законные представители), получавшие субсидию до 31.12.2014 г., должны обновить документы до 01.02.2015 г.</w:t>
      </w:r>
    </w:p>
    <w:p>
      <w:pPr>
        <w:pStyle w:val="Normal"/>
        <w:widowControl/>
        <w:tabs>
          <w:tab w:val="clear" w:pos="708"/>
          <w:tab w:val="left" w:pos="995" w:leader="none"/>
        </w:tabs>
        <w:suppressAutoHyphens w:val="false"/>
        <w:spacing w:lineRule="exact" w:line="317"/>
        <w:ind w:right="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5. Размер предоставляемой родителю (законному представителю) субсидии определяется из расчета 5000 (пять тысяч) рублей в месяц на каждого ребенка.</w:t>
      </w:r>
    </w:p>
    <w:p>
      <w:pPr>
        <w:pStyle w:val="Normal"/>
        <w:widowControl/>
        <w:tabs>
          <w:tab w:val="clear" w:pos="708"/>
          <w:tab w:val="left" w:pos="995" w:leader="none"/>
        </w:tabs>
        <w:suppressAutoHyphens w:val="false"/>
        <w:spacing w:lineRule="exact" w:line="317"/>
        <w:ind w:right="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6. Решение о заключении договоров с родителями (законными представителями) (приложение №2 к Порядку) и перечислении субсидии принимается комиссией отдела образования администрации Лебедянского муниципального района по рассмотрению заявок на получение субсидии, оформляется актом о рассмотрении заявок в форме протокола и утверждается приказом отдела образования администрации Лебедянского муниципального района ежемесячно до 20 числа каждого месяц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еречисление субсидий осуществляется на расчетный счет заявителя в кредитном учреждении ежемесячно отделом образования администрации Лебедянского муниципального района, начиная с месяца, следующего за месяцем, в котором родитель (законный представитель) подал заявку на получение субсидии, не позднее 10 числа месяца. </w:t>
      </w:r>
      <w:r>
        <w:rPr>
          <w:rFonts w:eastAsia="Liberation Serif" w:cs="Times New Roman" w:ascii="Times New Roman" w:hAnsi="Times New Roman"/>
          <w:kern w:val="0"/>
          <w:sz w:val="26"/>
          <w:szCs w:val="26"/>
          <w:lang w:eastAsia="ru-RU" w:bidi="ar-SA"/>
        </w:rPr>
        <w:t>За декабрь субсидия перечисляется до 25 декабря текущего года.</w:t>
      </w:r>
    </w:p>
    <w:p>
      <w:pPr>
        <w:pStyle w:val="Normal"/>
        <w:widowControl/>
        <w:suppressAutoHyphens w:val="false"/>
        <w:spacing w:lineRule="exact" w:line="317"/>
        <w:ind w:left="40" w:right="20" w:firstLine="48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7. Субсидия родителю (законному представителю) не предоставляется (прекращается) в случаях:</w:t>
      </w:r>
    </w:p>
    <w:p>
      <w:pPr>
        <w:pStyle w:val="Normal"/>
        <w:widowControl/>
        <w:suppressAutoHyphens w:val="false"/>
        <w:spacing w:lineRule="exact" w:line="317"/>
        <w:ind w:right="20" w:hanging="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приема ребенка в муниципальное образовательное учреждение, реализующее образовательную программу дошкольного образования (в день, следующий за днем письменного уведомления о предоставлении места в муниципальном образовательном учреждении, реализующем образовательную программу дошкольного образования);</w:t>
      </w:r>
    </w:p>
    <w:p>
      <w:pPr>
        <w:pStyle w:val="Normal"/>
        <w:widowControl/>
        <w:tabs>
          <w:tab w:val="clear" w:pos="708"/>
          <w:tab w:val="left" w:pos="314" w:leader="none"/>
        </w:tabs>
        <w:suppressAutoHyphens w:val="false"/>
        <w:spacing w:lineRule="exact" w:line="317"/>
        <w:ind w:right="20" w:hanging="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отказа родителя (законного представителя) от предложенного места в муниципальном образовательном учреждении, реализующем образовательную программу дошкольного образования, расположенном на территории поселения, где проживает ребенок (в день, следующий за днем подписания письменного отказа от предложенного места родителем (законным представителем);</w:t>
      </w:r>
    </w:p>
    <w:p>
      <w:pPr>
        <w:pStyle w:val="Normal"/>
        <w:widowControl/>
        <w:tabs>
          <w:tab w:val="clear" w:pos="708"/>
          <w:tab w:val="left" w:pos="318" w:leader="none"/>
        </w:tabs>
        <w:suppressAutoHyphens w:val="false"/>
        <w:spacing w:lineRule="exact" w:line="322"/>
        <w:ind w:right="2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лишения или ограничения родительских прав в отношении ребенка, воспитание которого осуществляется на дому (в день вступления в силу соответствующего документа);</w:t>
      </w:r>
    </w:p>
    <w:p>
      <w:pPr>
        <w:pStyle w:val="Normal"/>
        <w:widowControl/>
        <w:tabs>
          <w:tab w:val="clear" w:pos="708"/>
          <w:tab w:val="left" w:pos="318" w:leader="none"/>
        </w:tabs>
        <w:suppressAutoHyphens w:val="false"/>
        <w:spacing w:lineRule="exact" w:line="322"/>
        <w:ind w:right="2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переезда на постоянное место жительства за пределы Лебедянского района ребенка, воспитание которого осуществляется родителем (законным представителем) на дому (в день, следующий за днем снятия с регистрации по месту жительства в Лебедянском районе);</w:t>
      </w:r>
    </w:p>
    <w:p>
      <w:pPr>
        <w:pStyle w:val="Normal"/>
        <w:widowControl/>
        <w:tabs>
          <w:tab w:val="clear" w:pos="708"/>
          <w:tab w:val="left" w:pos="318" w:leader="none"/>
        </w:tabs>
        <w:suppressAutoHyphens w:val="false"/>
        <w:spacing w:lineRule="exact" w:line="322"/>
        <w:ind w:right="2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помещение ребенка в учреждение социального обеспечения (в день приема в соответствии с приказом о приеме ребенка);</w:t>
      </w:r>
    </w:p>
    <w:p>
      <w:pPr>
        <w:pStyle w:val="Normal"/>
        <w:widowControl/>
        <w:tabs>
          <w:tab w:val="clear" w:pos="708"/>
          <w:tab w:val="left" w:pos="318" w:leader="none"/>
        </w:tabs>
        <w:suppressAutoHyphens w:val="false"/>
        <w:spacing w:lineRule="exact" w:line="322"/>
        <w:ind w:right="2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невыполнение родителем (законным представителем) условий договора с физическим лицом, занимающимся воспитанием детей дошкольного возраста на дому (по решению комиссии отдела образования администрации Лебедянского муниципального района по рассмотрению заявок на получение субсидий);</w:t>
      </w:r>
    </w:p>
    <w:p>
      <w:pPr>
        <w:pStyle w:val="Normal"/>
        <w:widowControl/>
        <w:tabs>
          <w:tab w:val="clear" w:pos="708"/>
          <w:tab w:val="left" w:pos="318" w:leader="none"/>
        </w:tabs>
        <w:suppressAutoHyphens w:val="false"/>
        <w:spacing w:lineRule="exact" w:line="322"/>
        <w:ind w:right="20" w:hanging="0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предоставления недостоверных сведений в документах, указанных в п.4. настоящего Порядка (в день, следующий за днем обнаружения недостоверных сведений);</w:t>
      </w:r>
    </w:p>
    <w:p>
      <w:pPr>
        <w:pStyle w:val="Normal"/>
        <w:widowControl/>
        <w:suppressAutoHyphens w:val="false"/>
        <w:spacing w:lineRule="exact" w:line="317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-  достижения ребенком возраста 7-ми лет (в день, следующий за днем достижения ребенком возраста 7-ми лет).</w:t>
      </w:r>
    </w:p>
    <w:p>
      <w:pPr>
        <w:pStyle w:val="Normal"/>
        <w:widowControl/>
        <w:suppressAutoHyphens w:val="false"/>
        <w:spacing w:lineRule="exact" w:line="317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8. В случае выявления нарушений условий настоящего Порядка субсидии подлежат возврату в районный бюджет в месячный срок со дня выявления нарушения.</w:t>
      </w:r>
    </w:p>
    <w:p>
      <w:pPr>
        <w:pStyle w:val="Normal"/>
        <w:widowControl/>
        <w:tabs>
          <w:tab w:val="clear" w:pos="708"/>
          <w:tab w:val="left" w:pos="2054" w:leader="none"/>
        </w:tabs>
        <w:suppressAutoHyphens w:val="false"/>
        <w:spacing w:lineRule="exact" w:line="317"/>
        <w:jc w:val="both"/>
        <w:rPr>
          <w:rFonts w:ascii="Times New Roman" w:hAnsi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9. Получение родителями (законными представителями) субсидии не является основанием для снятия ребенка с учета по предоставлению места в муниципальных образовательных учреждениях, реализующих образовательную программу дошкольного образования.</w:t>
      </w:r>
    </w:p>
    <w:p>
      <w:pPr>
        <w:pStyle w:val="Normal"/>
        <w:widowControl/>
        <w:suppressAutoHyphens w:val="false"/>
        <w:spacing w:lineRule="exact" w:line="317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ind w:left="5220" w:hanging="0"/>
        <w:jc w:val="both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к Порядку предоставления субсидии на возмещение затрат физическим лицам, занимающимся воспитанием детей дошкольного возраста на  дому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ar-SA" w:bidi="ar-SA"/>
        </w:rPr>
        <w:t xml:space="preserve">                           </w:t>
      </w:r>
    </w:p>
    <w:p>
      <w:pPr>
        <w:pStyle w:val="Normal"/>
        <w:ind w:left="5220" w:hanging="0"/>
        <w:jc w:val="both"/>
        <w:rPr>
          <w:rFonts w:ascii="Times New Roman" w:hAnsi="Times New Roman" w:eastAsia="Arial" w:cs="Times New Roman"/>
          <w:i/>
          <w:i/>
          <w:color w:val="000000"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ind w:left="5040" w:hanging="0"/>
        <w:rPr>
          <w:rFonts w:ascii="Times New Roman" w:hAnsi="Times New Roman" w:eastAsia="Arial" w:cs="Times New Roman"/>
          <w:color w:val="000000"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>Начальнику отдела образования</w:t>
      </w:r>
    </w:p>
    <w:p>
      <w:pPr>
        <w:pStyle w:val="Normal"/>
        <w:widowControl/>
        <w:autoSpaceDE w:val="false"/>
        <w:ind w:left="4332" w:firstLine="708"/>
        <w:rPr>
          <w:rFonts w:ascii="Times New Roman" w:hAnsi="Times New Roman" w:eastAsia="Arial" w:cs="Times New Roman"/>
          <w:color w:val="000000"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>администрации Лебедянского</w:t>
      </w:r>
    </w:p>
    <w:p>
      <w:pPr>
        <w:pStyle w:val="Normal"/>
        <w:widowControl/>
        <w:autoSpaceDE w:val="false"/>
        <w:ind w:left="2832" w:hanging="0"/>
        <w:jc w:val="center"/>
        <w:rPr>
          <w:rFonts w:ascii="Times New Roman" w:hAnsi="Times New Roman" w:eastAsia="Arial" w:cs="Times New Roman"/>
          <w:color w:val="000000"/>
          <w:sz w:val="16"/>
          <w:szCs w:val="16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>муниципального района</w:t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  <w:lang w:eastAsia="ar-SA" w:bidi="ar-SA"/>
        </w:rPr>
        <w:t>____________________________________________________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  <w:lang w:eastAsia="ar-SA" w:bidi="ar-SA"/>
        </w:rPr>
        <w:t>(Ф.И.О.)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                         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>родителя (законного представителя) __________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Arial" w:cs="Times New Roman"/>
          <w:i/>
          <w:i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             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>_________________________________________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  <w:lang w:eastAsia="ar-SA" w:bidi="ar-SA"/>
        </w:rPr>
        <w:t>(Ф. И. О.)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                   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>паспорт __________________________________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  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>выдан ___________________________________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>дата выдачи ________________________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>зарегистрированного по адресу: _____________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>________________________________________ и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Arial" w:cs="Times New Roman"/>
          <w:color w:val="000000"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>проживающего по адресу: __________________</w:t>
      </w:r>
    </w:p>
    <w:p>
      <w:pPr>
        <w:pStyle w:val="Normal"/>
        <w:widowControl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             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>_________________________________________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Arial" w:cs="Times New Roman"/>
          <w:color w:val="000000"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>телефон _________________________________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Arial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                          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  <w:lang w:eastAsia="ar-SA" w:bidi="ar-SA"/>
        </w:rPr>
        <w:t>Заявк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322"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Прошу предоставить субсидию из местного бюджета на возмещение затрат с ________ 2015г. по _______ 2015г. за воспитание на дому ребенка</w:t>
      </w:r>
      <w:r>
        <w:rPr>
          <w:bCs/>
        </w:rPr>
        <w:t xml:space="preserve"> ______________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(Ф.И.О., дата рождения ребенка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оящего на учете для предоставления услуг дошкольного образования в _____________________________________________________________________________                              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полное наименование организации, в которой ребенок стоит на учете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с _____________________________, и не посещающего муниципальные образовательные      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(дата постановки на учет)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я Липецкой области, реализующие образовательную программу дошкольного образования, в связи с отсутствием мест в них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Уведомляю, что ни я, ни мой(ая) супруг(а) на получение субсидии на возмещение затрат за воспитание ребенка на дому в иных муниципальных образованиях Липецкой области не претендую(ем)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Прошу Вас перечислять предоставленную мне субсидию в кредитное учреждение __________________________________________________________________ на лицевой счет__________________________________________________________________________</w:t>
      </w:r>
    </w:p>
    <w:p>
      <w:pPr>
        <w:pStyle w:val="Normal"/>
        <w:widowControl/>
        <w:spacing w:lineRule="exact" w:line="322"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Я обязуюсь в 5-дневный срок извещать отдел образования администрации Лебедянского муниципального района о наступлении обстоятельств, влекущих прекращение предоставления субсидии на возмещение затрат за воспитание ребенка на дому в соответствии с п. 7  настоящего  Порядка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>Даю согласие   на  сбор,  систематизацию,  хранение  и  передачу моих персональных   данных:   фамилия,   имя,  отчество,  регистрация  по  месту проживания,  серия,  номер,  дата  и  место выдачи паспорта и на сбор, систематизацию, хранение и передачу персональных данных о своем несовершеннолетнем ребенке: фамилия, имя, отчество, регистрация  по месту проживания, серия, номер, дата и  место выдачи свидетельства о рождени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>Не возражаю против проверки представленных мною данных.</w:t>
      </w:r>
    </w:p>
    <w:p>
      <w:pPr>
        <w:pStyle w:val="Normal"/>
        <w:widowControl/>
        <w:autoSpaceDE w:val="false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</w:t>
      </w:r>
    </w:p>
    <w:p>
      <w:pPr>
        <w:pStyle w:val="Normal"/>
        <w:widowControl/>
        <w:autoSpaceDE w:val="false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ar-SA" w:bidi="ar-SA"/>
        </w:rPr>
        <w:t>__________________                 _________________/_________________________________/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 w:bidi="ar-SA"/>
        </w:rPr>
        <w:t xml:space="preserve">                          </w:t>
      </w:r>
      <w:r>
        <w:rPr>
          <w:rFonts w:eastAsia="Arial" w:cs="Times New Roman" w:ascii="Times New Roman" w:hAnsi="Times New Roman"/>
          <w:color w:val="000000"/>
          <w:sz w:val="16"/>
          <w:szCs w:val="16"/>
          <w:lang w:eastAsia="ar-SA" w:bidi="ar-SA"/>
        </w:rPr>
        <w:t>(дата)                                                          (подпись)                                      (расшифровка)</w:t>
      </w:r>
    </w:p>
    <w:p>
      <w:pPr>
        <w:pStyle w:val="Normal"/>
        <w:widowControl/>
        <w:tabs>
          <w:tab w:val="clear" w:pos="708"/>
          <w:tab w:val="left" w:pos="7964" w:leader="none"/>
        </w:tabs>
        <w:suppressAutoHyphens w:val="false"/>
        <w:spacing w:lineRule="exact" w:line="293" w:before="0" w:after="200"/>
        <w:ind w:right="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964" w:leader="none"/>
        </w:tabs>
        <w:suppressAutoHyphens w:val="false"/>
        <w:spacing w:lineRule="exact" w:line="293" w:before="0" w:after="200"/>
        <w:ind w:right="20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Приложение №2 </w:t>
      </w:r>
    </w:p>
    <w:p>
      <w:pPr>
        <w:pStyle w:val="Normal"/>
        <w:widowControl/>
        <w:tabs>
          <w:tab w:val="clear" w:pos="708"/>
          <w:tab w:val="left" w:pos="7964" w:leader="none"/>
        </w:tabs>
        <w:suppressAutoHyphens w:val="false"/>
        <w:spacing w:lineRule="exact" w:line="293" w:before="0" w:after="200"/>
        <w:ind w:left="5060" w:right="20" w:hanging="0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к Порядку предоставления субсидии на возмещение затрат физическим лицам, занимающимся воспитанием детей дошкольного возраста на  дом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</w:rPr>
        <w:t>ДОГОВОР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с физическим лицо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занимающимся воспитанием детей</w:t>
      </w:r>
    </w:p>
    <w:p>
      <w:pPr>
        <w:pStyle w:val="Normal"/>
        <w:widowControl/>
        <w:spacing w:lineRule="exact" w:line="322" w:before="5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ошкольного возраста на дому</w:t>
      </w:r>
      <w:r>
        <w:rPr>
          <w:b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_»___________20______г.                                                                                    №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Отдел образования администрации Лебедянского муниципального района, именуемый в дальнейшем «Сторона 1», в лице начальника отдела __________________________, действующего на основании  Положения, с одной стороны и родитель (законный представитель)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ребенка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менуемый в дальнейшем «Сторона 2», с другой стороны, совместно именуемые в дальнейшем «Стороны» в соответствии </w:t>
      </w:r>
      <w:r>
        <w:rPr>
          <w:rFonts w:eastAsia="Arial Unicode MS" w:cs="Times New Roman" w:ascii="Times New Roman" w:hAnsi="Times New Roman"/>
          <w:color w:val="000000"/>
        </w:rPr>
        <w:t>с подпунктом 1 пункта 1 статьи 9 Федерального</w:t>
      </w:r>
      <w:r>
        <w:rPr>
          <w:rFonts w:cs="Times New Roman" w:ascii="Times New Roman" w:hAnsi="Times New Roman"/>
          <w:color w:val="000000"/>
        </w:rPr>
        <w:t xml:space="preserve"> закона от 29.12.2012 г. №273-ФЗ «Об образовании в Российской Федерации»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.Предме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1.1. Предметом настоящего договора является осуществление воспитания на дому ребенка </w:t>
      </w:r>
      <w:r>
        <w:rPr>
          <w:rFonts w:cs="Times New Roman" w:ascii="Times New Roman" w:hAnsi="Times New Roman"/>
          <w:bCs/>
        </w:rPr>
        <w:t>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ата рождения ребен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е посещающего  муниципальные образовательные учреждения, реализующие образовательную программу дошкольного образования, в связи с отсутствием мест в ни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1. «Сторона 1» обязу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2.1.1. Организовать и </w:t>
      </w:r>
      <w:r>
        <w:rPr>
          <w:rFonts w:cs="Times New Roman" w:ascii="Times New Roman" w:hAnsi="Times New Roman"/>
        </w:rPr>
        <w:t>координировать</w:t>
      </w:r>
      <w:r>
        <w:rPr>
          <w:rFonts w:cs="Times New Roman" w:ascii="Times New Roman" w:hAnsi="Times New Roman"/>
          <w:color w:val="000000"/>
        </w:rPr>
        <w:t xml:space="preserve"> методическую, психолого-педагогическую, диагностическую и консультативную</w:t>
      </w:r>
      <w:r>
        <w:rPr>
          <w:rFonts w:cs="Times New Roman" w:ascii="Times New Roman" w:hAnsi="Times New Roman"/>
        </w:rPr>
        <w:t xml:space="preserve"> помощь «Стороне 2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«Сторона 1» имеет прав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2.1. Самостоятельно устанавливать  порядок оказания методической, психолого-педагогической, диагностической и консультативной</w:t>
      </w:r>
      <w:r>
        <w:rPr>
          <w:rFonts w:cs="Times New Roman" w:ascii="Times New Roman" w:hAnsi="Times New Roman"/>
        </w:rPr>
        <w:t xml:space="preserve"> помощи «Стороне 2»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.2.2. Принимать от «Стороны 2»  отчёт об оказании услуг по акту приема-сдачи выполненных услуг согласно  приложению к настоящему догово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2.3.Проверять достоверность предоставленных «Стороной 2» све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2.4. Расторгнуть в одностороннем порядке настоящий договор в случае несоблюдения «Стороной  2» условий договора, обнаружения недостоверных сведений, в случае    установления факта получения субсидии в ином муниципальном образовании  Липец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3.  «Сторона 2» обязу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kern w:val="0"/>
          <w:lang w:eastAsia="ar-SA" w:bidi="ar-SA"/>
        </w:rPr>
        <w:t>2.3.1. Осуществлять воспитание ребенка на дом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kern w:val="0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0"/>
          <w:lang w:eastAsia="ar-SA" w:bidi="ar-SA"/>
        </w:rPr>
        <w:t>2.3.2. Организовать обучение, развитие ребен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0"/>
          <w:lang w:eastAsia="ar-SA" w:bidi="ar-SA"/>
        </w:rPr>
        <w:t xml:space="preserve">2.3.3. Взаимодействовать с образовательным учреждением, оказывающим методическую, психолого-педагогическую, диагностическую и консультативную помощь по вопросам  воспитания, обучения, развития детей дошкольного возрас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3.4. Предоставлять «Стороне 1» ежемесячно отчет об оказании услуг не позднее 5 числа месяца, следующего за отчёт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«Сторона 2» имеет право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2.4.1. Осуществлять исполнение обязанностей, установленных подпунктами 2.3.1, 2.3.2, 2.3.3. настоящего договора, как лично, так и с привлечением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роки действ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1. Настоящий договор вступает в силу с момента его подписания Сторонами и действует до  полного исполнения обязательств по настоящему договору до 31 декабря 2015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«Стороной 1» в одностороннем порядке с предварительным письменным уведомлением  «Стороны 2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Настоящий договор составлен и подписан Сторонами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Изменения и дополнения к настоящему договору оформляются дополнительными соглашениями к настоящему договору в письменной форме, подписываются уполномоченными представителями  сторон, являются приложениями и составляют  неотъемлемую  часть 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Сторона 1»:                                                                                «Сторона 2»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образования                                                              Родитель (законный представитель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Лебедянского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                                                     ______________________________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  </w:t>
      </w:r>
      <w:r>
        <w:rPr>
          <w:rFonts w:cs="Times New Roman" w:ascii="Times New Roman" w:hAnsi="Times New Roman"/>
          <w:color w:val="000000"/>
        </w:rPr>
        <w:t xml:space="preserve">4811001919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ПП -    481101001                                                              паспорт: серия  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/с -   40204810900000000019                                            № ____________________________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- 044206001                                                                 кем выдан 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РН - 1034800060745                                                      дата выдачи 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/сч - 03713000600 открытый в Отделе финансов          адрес места регистрации 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 Лебедянского муниципального            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йона                                                                                   адрес места жительства _________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отдела образования                                         _______________________________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           ______________                             _________  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П.     подпись                                                                                            подпись         инициалы      фамилия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964" w:leader="none"/>
        </w:tabs>
        <w:suppressAutoHyphens w:val="false"/>
        <w:spacing w:lineRule="exact" w:line="293" w:before="0" w:after="200"/>
        <w:ind w:left="5060" w:right="20" w:hanging="0"/>
        <w:jc w:val="right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  <w:t xml:space="preserve">                              </w:t>
      </w:r>
    </w:p>
    <w:p>
      <w:pPr>
        <w:pStyle w:val="Normal"/>
        <w:widowControl/>
        <w:tabs>
          <w:tab w:val="clear" w:pos="708"/>
          <w:tab w:val="left" w:pos="7964" w:leader="none"/>
        </w:tabs>
        <w:suppressAutoHyphens w:val="false"/>
        <w:spacing w:lineRule="exact" w:line="293" w:before="0" w:after="200"/>
        <w:ind w:left="5060" w:right="20" w:hanging="0"/>
        <w:jc w:val="right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964" w:leader="none"/>
        </w:tabs>
        <w:suppressAutoHyphens w:val="false"/>
        <w:spacing w:lineRule="exact" w:line="293" w:before="0" w:after="200"/>
        <w:ind w:left="5060" w:right="20" w:hanging="0"/>
        <w:jc w:val="right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964" w:leader="none"/>
        </w:tabs>
        <w:suppressAutoHyphens w:val="false"/>
        <w:spacing w:lineRule="exact" w:line="293" w:before="0" w:after="200"/>
        <w:ind w:left="5060" w:right="20" w:hanging="0"/>
        <w:jc w:val="right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964" w:leader="none"/>
        </w:tabs>
        <w:suppressAutoHyphens w:val="false"/>
        <w:spacing w:lineRule="exact" w:line="293" w:before="0" w:after="200"/>
        <w:ind w:left="5060" w:right="20" w:hanging="0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964" w:leader="none"/>
        </w:tabs>
        <w:suppressAutoHyphens w:val="false"/>
        <w:spacing w:lineRule="exact" w:line="293" w:before="0" w:after="200"/>
        <w:ind w:left="5060" w:right="20" w:hanging="0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964" w:leader="none"/>
        </w:tabs>
        <w:suppressAutoHyphens w:val="false"/>
        <w:spacing w:lineRule="exact" w:line="293" w:before="0" w:after="200"/>
        <w:ind w:left="5060" w:right="20" w:hanging="0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964" w:leader="none"/>
        </w:tabs>
        <w:suppressAutoHyphens w:val="false"/>
        <w:spacing w:lineRule="exact" w:line="293" w:before="0" w:after="200"/>
        <w:ind w:left="5580" w:right="20" w:hanging="0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Приложение</w:t>
      </w:r>
    </w:p>
    <w:p>
      <w:pPr>
        <w:pStyle w:val="Normal"/>
        <w:spacing w:lineRule="atLeast" w:line="240"/>
        <w:ind w:left="5580" w:hanging="0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bCs/>
          <w:sz w:val="26"/>
          <w:szCs w:val="26"/>
        </w:rPr>
        <w:t>к договору с физическим лицо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занимающимся воспитанием детей дошкольного возраста на дому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АК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ема-сдачи выполненных услуг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 __________________ 2015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color w:val="000000"/>
        </w:rPr>
        <w:t>«_____»____________ 2015  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Отдел образования администрации Лебедянского муниципального района, именуемый в дальнейшем «Сторона 1», в лице начальника __________________________, действующего на  основании  Положения, с одной стороны, и родитель (законный представитель)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бенка ___________________________________________________________, именуемый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фамилия, имя, отчество, дата рождения ребенка)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альнейшем «Сторона 2», с другой стороны, составили настоящий акт о нижеследующ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. «Сторона 2» оказала услуги по воспитанию ребенка на дому в связи с отсутствием мест в муниципальных образовательных учреждениях, реализующих основную общеобразовательную программу дошкольного образования,  в полном объеме и в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 «Сторона 1» претензий по объему, качеству и срокам оказания услуг не име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Сторона 1»:                                                                        «Сторона 2»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образования                                                              Родитель (законный представитель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Лебедянского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                                                     ______________________________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  </w:t>
      </w:r>
      <w:r>
        <w:rPr>
          <w:rFonts w:cs="Times New Roman" w:ascii="Times New Roman" w:hAnsi="Times New Roman"/>
          <w:color w:val="000000"/>
        </w:rPr>
        <w:t xml:space="preserve">4811001919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ПП -    481101001                                                              паспорт: серия  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/с -   40204810900000000019                                            № ____________________________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- 044206001                                                                 кем выдан 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РН - 1034800060745                                                      дата выдачи 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/сч - 03713000600 открытый в Отделе финансов          адрес места регистрации 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Лебедянского муниципального              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йона                                                                                   адрес места жительства _________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отдела образования                                         _______________________________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 ______________                             _________  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    (подпись)                                                                                        подпись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9:00Z</dcterms:created>
  <dc:creator>Admin</dc:creator>
  <dc:description/>
  <cp:keywords/>
  <dc:language>en-US</dc:language>
  <cp:lastModifiedBy>Admin</cp:lastModifiedBy>
  <cp:lastPrinted>2015-01-21T09:16:00Z</cp:lastPrinted>
  <dcterms:modified xsi:type="dcterms:W3CDTF">2015-02-09T06:13:00Z</dcterms:modified>
  <cp:revision>4</cp:revision>
  <dc:subject/>
  <dc:title> </dc:title>
</cp:coreProperties>
</file>