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униципального задания за 201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поселка свх. Агроном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tbl>
      <w:tblPr>
        <w:tblW w:w="18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53"/>
        <w:gridCol w:w="1260"/>
        <w:gridCol w:w="1440"/>
        <w:gridCol w:w="1620"/>
        <w:gridCol w:w="1980"/>
        <w:gridCol w:w="2880"/>
        <w:gridCol w:w="16"/>
        <w:gridCol w:w="2469"/>
        <w:gridCol w:w="28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 (в соответствии с муниципальным зад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оказания услуги н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 за  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исполнения по отношению к годовому плану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 (в случае, если задание исполнено менее чем на 97% и более чем на 103%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объем оказания услуги 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4 го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услуги в натуральных показателях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бывших учащихся превысило количество выбывших на 22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едагогов, оказывающих услугу, имеющих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едагогов, оказывающих услугу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 педагога в связи с выходом на пенс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вень укомплектованности кадрами, оказывающими услугу, в соответствии со штатным расписани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едагогов, прошедших курсы повышения квалификации (за последни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случаев детского травматизма во время предоставле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ответствие образовательной программы (программ) «Временным (примерным) требованиям  к содержанию и методам воспитания и обучения, реализуемым в 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сещаемость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щихся пропускают занятия без уважительных прич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довлетворенность потребителей качеством услуги (отсутствие жал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Качество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ровень успеваем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успевающи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воспитание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 учащихся превысило количество выбывших на 22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еобходимых условий для обучения и воспит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учебниками, учебно – наглядными пособиями,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места оказани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луг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случаев детского травматизма во время предоставления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едставлений об административных правонарушениях и (или) штрафных санкциях контролирующих органов (Роспотребнадзора,энергонадзора,прокуратурв,пожарной служб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и социальных выплат на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сплатного одноразового питания и двухразового питания для многодетных и посещающих  группу продлен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услуги(отсутствие жал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пищеблока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случаев отравления (заболевания) детей по причине некач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установленного рациона питания детей соответствующей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, в том числе в пришкольном лагере с дневным  пребы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услуги(отсутствие жал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детского травматизма во время предоставле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еобходимых условий для отдых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гиенические требования к условиям организации отдыха детей, санитарн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воспитание обучающихся в группах продлен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рупп продленного дня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, посещающих группу продленного дня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детского травматизма во время предоставле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услуги(отсутствие жал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а. Дозировка учебной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начального общего, основного общего и среднего  (полного) образования, предоставляемых для детей в форме надом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 на дому из числа учащихся 1-х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комплектованности кадрами, оказывающими услугу, в соответствии со штатным расписани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ов, оказывающих услугу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ность представлений, умений и навыков выпускников в соответствии с требованиями реализуемой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получивших аттестат  с отличием за курс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получивших аттестат о среднем (полном) 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получивших аттестат  с отличием за курс среднего (полного)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двоз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личие необходимого количества автотранспортных средств для организации подвоз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ответствие автотранспортного средства требованиям  ГОСТ и и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личие нормативно – правовой документации для организации подвоз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снащение необходимым оборудованием, приборами, помещением для осуществления деятельности по предупреждению дорожно – транспортных происшествий и снижению тяжести и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беспечение эксплуатации транспортных средств в технически исправном состоянии в целях безопасности перевозок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тсутствие случаев детского травматизма во время предоставле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слуги мониторинга, диспетчеризации и сервисное обслуживание системы ГЛОН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предрейсового и послерейсового медицинского осмотра 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, предпрофильное  обучение и электив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ов, оказывающих услугу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 педагогов, оказывающих услугу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 педагога в связи с выходом на пенс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комплектованности кадрами, оказывающими услугу, в соответствии со штатным расписани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ов, прошедших курсы повышения квалификации (последни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случаев детского травматизма во время предоставле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знаний школьников, обучающихся по развивающи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потребителей качеством предоставления услуги (отсутствие жал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укомплектованности кадрами, оказывающими услугу, в соответствии со штатным расписанием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места оказани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луг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ружков, секций, действующих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ивность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частие учащихся в муниципальных, региональных и Всероссийских конкурс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тсутствие детского травматизма во время предоставления услу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призовых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ение учащихся по новым образовательным стандар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щихся 1-3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ровень укомплектованности кадрами, оказывающими услугу, в соответствии со штатным расписание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ответствие образовательной программы (программ) «временным (примерным) требованиям к содержанию и методам воспитания и обучения, реализуемых в образовательном учрежд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ответствие места оказани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луг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еобходимому уровню оснащенности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ответствие условий организации и осуществления образовательного процесса требованиям общеобразовательных программ, СанПиН, пожарной безопасности и лиценз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инансировании оказания муниципальных услуг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на начало 2013 года (бюджетные средства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на начало 2013 года (внебюджетные средства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ый план финансирования на оказание муниципальных услуг согласно плану финансово-хозяйственной деятельности на 2013 год за счет средств бюджета (субсидия на исполнение муниципального задания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8,8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 учреждением субсидии на исполнение муниципального задания за  2013г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,9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 учреждением средств из внебюджетных источников за  2013г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зрасходовано средств на исполнение муниципального задания за 2013г., всег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,0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юджетного финансирования субсидии на исполнение муниципального зада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8,8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средств полученных из внебюджетных источник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/>
        <w:t xml:space="preserve">Директор                         ___________________________ </w:t>
      </w:r>
      <w:r>
        <w:rPr>
          <w:u w:val="single"/>
        </w:rPr>
        <w:t xml:space="preserve">  В.Е. Кузнецов</w:t>
      </w:r>
      <w:r>
        <w:rPr>
          <w:sz w:val="16"/>
          <w:szCs w:val="16"/>
        </w:rPr>
        <w:t>______</w:t>
      </w:r>
      <w:r>
        <w:rPr>
          <w:u w:val="single"/>
        </w:rPr>
        <w:t xml:space="preserve">  </w:t>
      </w:r>
      <w:r>
        <w:rPr/>
        <w:t xml:space="preserve">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</w:t>
      </w:r>
      <w:r>
        <w:rPr/>
        <w:t xml:space="preserve">(подпись)                     (расшифровка)                                                                     </w:t>
      </w:r>
      <w:r>
        <w:br w:type="page"/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172700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SamLab.ws</dc:creator>
  <dc:description/>
  <cp:keywords/>
  <dc:language>en-US</dc:language>
  <cp:lastModifiedBy>kopeykin_rg</cp:lastModifiedBy>
  <cp:lastPrinted>2013-04-15T16:15:00Z</cp:lastPrinted>
  <dcterms:modified xsi:type="dcterms:W3CDTF">2014-04-03T04:49:00Z</dcterms:modified>
  <cp:revision>5</cp:revision>
  <dc:subject/>
  <dc:title>Начальнику отдела культуры</dc:title>
</cp:coreProperties>
</file>