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400050"/>
            <wp:effectExtent l="0" t="0" r="0" b="0"/>
            <wp:docPr id="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БЕДЯ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 января 2014 г.</w:t>
        <w:tab/>
        <w:tab/>
        <w:tab/>
        <w:tab/>
        <w:tab/>
        <w:tab/>
        <w:tab/>
        <w:tab/>
        <w:t xml:space="preserve">                 №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Лебедя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мандировании школьников в г. Липе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астия в третьем (региональном) эта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3-2014 учебном году</w:t>
      </w:r>
    </w:p>
    <w:p>
      <w:pPr>
        <w:pStyle w:val="Normal"/>
        <w:tabs>
          <w:tab w:val="clear" w:pos="708"/>
          <w:tab w:val="left" w:pos="5010" w:leader="none"/>
          <w:tab w:val="left" w:pos="5700" w:leader="none"/>
        </w:tabs>
        <w:ind w:right="-6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sz w:val="28"/>
          <w:szCs w:val="28"/>
        </w:rPr>
        <w:t>Н</w:t>
      </w:r>
      <w:r>
        <w:rPr>
          <w:rStyle w:val="StrongEmphasis"/>
          <w:b w:val="false"/>
          <w:sz w:val="28"/>
          <w:szCs w:val="28"/>
        </w:rPr>
        <w:t xml:space="preserve">а основании приказа Управления образования и науки Липецкой области от 19 декабря 2013 года № 1155 «О подготовке и проведении регионального этапа Всероссийской олимпиады школьников в 2013-2014 учебном году в Липецкой области </w:t>
      </w:r>
      <w:r>
        <w:rPr>
          <w:sz w:val="28"/>
          <w:szCs w:val="28"/>
        </w:rPr>
        <w:t>и приказа отдела образования администрации Лебедянского муниципального района № 377 от 24.12.2013 г. «</w:t>
      </w:r>
      <w:r>
        <w:rPr>
          <w:color w:val="000000"/>
          <w:spacing w:val="-5"/>
          <w:sz w:val="28"/>
          <w:szCs w:val="28"/>
        </w:rPr>
        <w:t xml:space="preserve">Об итогах проведения муниципального этапа Всероссийской  олимпиады школьников по предметам: </w:t>
      </w:r>
      <w:r>
        <w:rPr>
          <w:color w:val="000000"/>
          <w:spacing w:val="-4"/>
          <w:sz w:val="28"/>
          <w:szCs w:val="28"/>
        </w:rPr>
        <w:t xml:space="preserve">география, история, биология, химия, иностранный язык, русский язык, литература, экология,  обществознание, математика, </w:t>
      </w:r>
      <w:r>
        <w:rPr>
          <w:color w:val="000000"/>
          <w:spacing w:val="-5"/>
          <w:sz w:val="28"/>
          <w:szCs w:val="28"/>
        </w:rPr>
        <w:t>физическая культура, технология,  право, информатика, экономика, физика, основы безопасности жизнедеятельности, мировая художественная культура»</w:t>
      </w:r>
    </w:p>
    <w:p>
      <w:pPr>
        <w:pStyle w:val="Normal"/>
        <w:shd w:fill="FFFFFF" w:val="clear"/>
        <w:spacing w:before="5" w:after="0"/>
        <w:ind w:left="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center" w:pos="4800" w:leader="none"/>
          <w:tab w:val="left" w:pos="5700" w:leader="none"/>
          <w:tab w:val="left" w:pos="6555" w:leader="none"/>
        </w:tabs>
        <w:ind w:right="-6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center" w:pos="4800" w:leader="none"/>
          <w:tab w:val="left" w:pos="5700" w:leader="none"/>
          <w:tab w:val="left" w:pos="6555" w:leader="none"/>
        </w:tabs>
        <w:ind w:right="-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00" w:leader="none"/>
          <w:tab w:val="left" w:pos="5700" w:leader="none"/>
          <w:tab w:val="left" w:pos="6555" w:leader="none"/>
        </w:tabs>
        <w:ind w:left="560" w:right="-68" w:hanging="360"/>
        <w:jc w:val="both"/>
        <w:rPr/>
      </w:pPr>
      <w:r>
        <w:rPr>
          <w:sz w:val="28"/>
          <w:szCs w:val="28"/>
        </w:rPr>
        <w:t>Направить участников третьего (регионального) этапа Всероссийской олимпиады школьников в 2013-2014 учебном году в г. Липецк в соответствии с графиком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У: Алёшину И.Н. (МБОУ гимназия №1), Пылькину Н.Н. (МБОУ СОШ с углубленным изучением отдельных предметов №2), Крапивину М.Н. (МБОУ СОШ с углубленным изучением отдельных предметов №3), Куликовой Н.Ф. (МБОУ СОШ с. Троекурово), Сёминой О.А. (МБОУ СОШ с. Б-Попово), Кузнецову В.Е. (МБОУ СОШ п. Агроном), Потапову А.Н. (МБОУ СОШ с. Ольховец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Организовать участие школьников в третьем (региональном) этапе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российской олимпиады школь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 Возложить ответственность за жизнь и здоровье детей в пут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дования и  вовремя проведения олимпиад  на сопровождающих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ов (Приложение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 Провести с обучающимися инструктаж по технике безопасности с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тельной регистрацией в журнал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 </w:t>
      </w:r>
      <w:r>
        <w:rPr>
          <w:sz w:val="28"/>
          <w:szCs w:val="28"/>
          <w:u w:val="single"/>
        </w:rPr>
        <w:t>Обеспечить наличие у каждого участника</w:t>
      </w:r>
      <w:r>
        <w:rPr>
          <w:sz w:val="28"/>
          <w:szCs w:val="28"/>
        </w:rPr>
        <w:t xml:space="preserve"> регионального этапа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равки из образовательного учреждения, паспорта сопровождающего и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ждого участника, медицинские справки, в т.ч. об отсутствии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екционных заболеваний на каждого участника олимпиа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200" w:hanging="360"/>
        <w:jc w:val="both"/>
        <w:rPr/>
      </w:pPr>
      <w:r>
        <w:rPr>
          <w:sz w:val="28"/>
          <w:szCs w:val="28"/>
        </w:rPr>
        <w:t>Выделить транспорт для подвоза обучающихся в г. Липецк и обратно:</w:t>
      </w:r>
    </w:p>
    <w:p>
      <w:pPr>
        <w:pStyle w:val="Normal"/>
        <w:tabs>
          <w:tab w:val="clear" w:pos="708"/>
          <w:tab w:val="left" w:pos="1065" w:leader="none"/>
        </w:tabs>
        <w:ind w:left="560" w:hanging="0"/>
        <w:jc w:val="both"/>
        <w:rPr>
          <w:sz w:val="28"/>
          <w:szCs w:val="28"/>
        </w:rPr>
      </w:pPr>
      <w:r>
        <w:rPr>
          <w:sz w:val="28"/>
          <w:szCs w:val="28"/>
        </w:rPr>
        <w:t>17, 18, 22, 28 января и 4-5 февраля – МБОУ ДОД ДЮЦ (директору Т.В. Первушиной);</w:t>
      </w:r>
    </w:p>
    <w:p>
      <w:pPr>
        <w:pStyle w:val="Normal"/>
        <w:tabs>
          <w:tab w:val="clear" w:pos="708"/>
          <w:tab w:val="left" w:pos="1065" w:leader="none"/>
        </w:tabs>
        <w:ind w:left="560" w:hanging="0"/>
        <w:jc w:val="both"/>
        <w:rPr>
          <w:sz w:val="28"/>
          <w:szCs w:val="28"/>
        </w:rPr>
      </w:pPr>
      <w:r>
        <w:rPr>
          <w:sz w:val="28"/>
          <w:szCs w:val="28"/>
        </w:rPr>
        <w:t>20, 21, 27, 31 января и 1, 6 февраля – МБУ КИРО и РО (директору С.Г. Богословской);</w:t>
      </w:r>
    </w:p>
    <w:p>
      <w:pPr>
        <w:pStyle w:val="Normal"/>
        <w:tabs>
          <w:tab w:val="clear" w:pos="708"/>
          <w:tab w:val="left" w:pos="1065" w:leader="none"/>
        </w:tabs>
        <w:ind w:left="560" w:hanging="0"/>
        <w:jc w:val="both"/>
        <w:rPr>
          <w:sz w:val="28"/>
          <w:szCs w:val="28"/>
        </w:rPr>
      </w:pPr>
      <w:r>
        <w:rPr>
          <w:sz w:val="28"/>
          <w:szCs w:val="28"/>
        </w:rPr>
        <w:t>23 января – МБОУ СОШ с. Б. Попово (директору О.А. Сёминой);</w:t>
      </w:r>
    </w:p>
    <w:p>
      <w:pPr>
        <w:pStyle w:val="Normal"/>
        <w:tabs>
          <w:tab w:val="clear" w:pos="708"/>
          <w:tab w:val="left" w:pos="1065" w:leader="none"/>
        </w:tabs>
        <w:ind w:left="560" w:hanging="0"/>
        <w:jc w:val="both"/>
        <w:rPr>
          <w:sz w:val="28"/>
          <w:szCs w:val="28"/>
        </w:rPr>
      </w:pPr>
      <w:r>
        <w:rPr>
          <w:sz w:val="28"/>
          <w:szCs w:val="28"/>
        </w:rPr>
        <w:t>24 января – МБОУ СОШ с. Ольховец (директору А.Н. Потапову);</w:t>
      </w:r>
    </w:p>
    <w:p>
      <w:pPr>
        <w:pStyle w:val="Normal"/>
        <w:tabs>
          <w:tab w:val="clear" w:pos="708"/>
          <w:tab w:val="left" w:pos="1065" w:leader="none"/>
        </w:tabs>
        <w:ind w:left="560" w:hanging="0"/>
        <w:jc w:val="both"/>
        <w:rPr>
          <w:sz w:val="28"/>
          <w:szCs w:val="28"/>
        </w:rPr>
      </w:pPr>
      <w:r>
        <w:rPr>
          <w:sz w:val="28"/>
          <w:szCs w:val="28"/>
        </w:rPr>
        <w:t>7 февраля – МБОУ СОШ п. Агроном (директору В.Е. Кузнецову);</w:t>
      </w:r>
    </w:p>
    <w:p>
      <w:pPr>
        <w:pStyle w:val="Normal"/>
        <w:tabs>
          <w:tab w:val="clear" w:pos="708"/>
          <w:tab w:val="left" w:pos="1065" w:leader="none"/>
        </w:tabs>
        <w:ind w:left="560" w:hanging="0"/>
        <w:jc w:val="both"/>
        <w:rPr>
          <w:sz w:val="28"/>
          <w:szCs w:val="28"/>
        </w:rPr>
      </w:pPr>
      <w:r>
        <w:rPr>
          <w:sz w:val="28"/>
          <w:szCs w:val="28"/>
        </w:rPr>
        <w:t>8 февраля – МБОУ СОШ с. Троекурово (директору Н.Ф. Куликов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заместителя начальника отдела образования Т.А. Ханаеву.</w:t>
      </w:r>
    </w:p>
    <w:p>
      <w:pPr>
        <w:pStyle w:val="Normal"/>
        <w:tabs>
          <w:tab w:val="clear" w:pos="708"/>
          <w:tab w:val="left" w:pos="1065" w:leader="none"/>
        </w:tabs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Лебедянского 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</w:t>
        <w:tab/>
        <w:t>Е.Ю. Сотникова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0"/>
          <w:szCs w:val="20"/>
        </w:rPr>
        <w:t>Н.В. Зубова,</w:t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  <w:t>5-25-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07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иказу отдела образования от 10 января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я обучающихся Лебедя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гиональном этапе Всероссийской олимпиады школьников в 2013-2014 учебном году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746"/>
        <w:gridCol w:w="2166"/>
        <w:gridCol w:w="1945"/>
        <w:gridCol w:w="2693"/>
        <w:gridCol w:w="3119"/>
        <w:gridCol w:w="2835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сопровождающего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ов И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орова О.А., МБОУ гимназия №1</w:t>
            </w:r>
          </w:p>
        </w:tc>
      </w:tr>
      <w:tr>
        <w:trPr>
          <w:trHeight w:val="1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ов Ива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ова В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3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 Екатери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 Екатери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Е.П., МБОУ СОШ №2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 Екатери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Мари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жерин Глеб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Кс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лин М.Г.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Татья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ова Вале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января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ГП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Кс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х О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шаева Е.А.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Татья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ова Вале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Мари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янва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олева  М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И.М., МБОУ гимназия №1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оздоровительно-образовательный центр (спорта и туриз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Агро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 Серг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нев Н.Н., МБОУ СОШ с. Б. Попово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Агро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шин Андр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Ольхове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Наталь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Ольхове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енко Андр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Ольхове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Александ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Б. Поп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хова Евг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Б. Поп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даев Иль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Б. Поп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иленко Заха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Б. Поп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ин Рома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Б. Поп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ва Дарь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Троекур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ёв Никола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лександ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аря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оздоровительно-образовательный центр (спорта и туриз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Агро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 Серг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иков В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Ольховец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Агро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шин Андр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Ольхове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Наталь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Ольхове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енко Андр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Ольхове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Александ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Б. Поп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хова Евг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Б. Поп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даев Иль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Б. Поп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иленко Заха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Б. Поп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ин Рома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Б. Поп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ва Дарь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Троекур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ёв Никола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лександ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инцева Еле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шакова И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1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Мари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жерин Глеб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 Александ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января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а Ираи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онова С.А., МБОУ СОШ №2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 Паве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мина Надеж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янва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. культу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ГП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Тат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лов В.Н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еврал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. культу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ГП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Тат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лов В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 Екатери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а Е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3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Али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февраля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 Екатери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О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3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Али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жерин Глеб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 Константи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февраля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жерин Глеб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Т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 Константи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.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 Анаста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феврал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 Анаста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х О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барина А.Ф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ёнкин А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ий техникум сервиса и дизай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 №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Мари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Дарь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ская Ари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мина Надеж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шакова Ири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тов Дмитр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Вячесла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 Аркад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ов Иль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жерин Глеб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 Константи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февраля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ий техникум сервиса и дизай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 №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Мари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тисова С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а Л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3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Дарь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ская Ари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мина Надеж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шакова Ири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тов Дмитр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Вячесла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 Аркад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ов Иль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* Время отправления   – 07.30 ч. от  здания отдела образования, </w:t>
      </w:r>
      <w:r>
        <w:rPr>
          <w:b/>
          <w:sz w:val="28"/>
          <w:szCs w:val="28"/>
        </w:rPr>
        <w:t>кроме 1 февраля 2014 года – 07.00 ч</w:t>
      </w:r>
      <w:r>
        <w:rPr>
          <w:sz w:val="28"/>
          <w:szCs w:val="28"/>
        </w:rPr>
        <w:t>. от здания отдел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25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48:00Z</dcterms:created>
  <dc:creator>метод_кабинет</dc:creator>
  <dc:description/>
  <cp:keywords/>
  <dc:language>en-US</dc:language>
  <cp:lastModifiedBy>user</cp:lastModifiedBy>
  <cp:lastPrinted>2012-01-10T16:23:00Z</cp:lastPrinted>
  <dcterms:modified xsi:type="dcterms:W3CDTF">2014-01-13T04:07:00Z</dcterms:modified>
  <cp:revision>149</cp:revision>
  <dc:subject/>
  <dc:title>Приказ</dc:title>
</cp:coreProperties>
</file>