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Реестр организаций отдыха детей и их оздоров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color w:val="3366FF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  <w:vertAlign w:val="superscript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color w:val="3366FF"/>
          <w:sz w:val="18"/>
          <w:szCs w:val="18"/>
        </w:rPr>
        <w:t>по состоянию на февраль 2013 год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9"/>
        <w:gridCol w:w="66"/>
        <w:gridCol w:w="1259"/>
        <w:gridCol w:w="2395"/>
        <w:gridCol w:w="2732"/>
        <w:gridCol w:w="204"/>
        <w:gridCol w:w="2004"/>
        <w:gridCol w:w="1810"/>
        <w:gridCol w:w="1063"/>
        <w:gridCol w:w="17"/>
        <w:gridCol w:w="1080"/>
      </w:tblGrid>
      <w:tr>
        <w:trPr/>
        <w:tc>
          <w:tcPr>
            <w:tcW w:w="1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Раздел 1. Информация о действующих оздоровительных организациях, независимо от организационно-правовой формы и формы собственности, расположенных на территории Липецкой  области</w:t>
            </w:r>
          </w:p>
        </w:tc>
      </w:tr>
      <w:tr>
        <w:trPr>
          <w:trHeight w:val="9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оздоровительной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собствен-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наименование учреждения, на базе которого создан лагерь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мест в смену, возрастная категория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яястои-мость путе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2011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а санитарно-эпидемиологического благополучия</w:t>
            </w:r>
          </w:p>
        </w:tc>
      </w:tr>
      <w:tr>
        <w:trPr>
          <w:trHeight w:val="279" w:hRule="atLeast"/>
        </w:trPr>
        <w:tc>
          <w:tcPr>
            <w:tcW w:w="1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Оздоровительный лагерь с дневным пребыванием детей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свх.Агроном  Лебедянского муниципального района Липец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399621 Липецкая область, Лебедянский район, свх.Агроном,ул.Школьная,д.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21 Липецкая область, Лебедянский район, п.Агроном,ул.Школьная,д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/факс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(47466)923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ma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hoolagronom1@rambler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20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2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невский филиал Муниципального бюджетного общеобразовательного учреждения средней общеобразовательной школы свх. Агроном Лебедянского муниципального района Липец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399625 Липецкая область, Лебедянский район, с.Яблонево,ул.Школьная,д.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25 Липецкая область, Лебедянский район, с.Яблонево,ул.Школьная,д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(47466)47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yablonevoschool@mail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5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5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с.Большое Попово Лебедянского муниципального района Липец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45 Липецкая обл. Лебедянский район, с.Большое Попово, ул. Октябрьская,д.№5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45 Липецкая обл. Лебедянский район, с.Большое Попово, ул. Октябрьская,д.№5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факс:(47466)93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ma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bpopovo@mail.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83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83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иковский филиал Муниципального бюджетного общеобразовательного учреждения средней общеобразовательной школы с.Большое Попово Лебедянского муниципального района Липец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46 Липецкая обл. Лебедянский район, с. Куликовка Вторая,ул. Центральная,д.10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46 Липецкая обл. Лебедянский район, с. Куликовка Вторая,ул. Центральная,д.10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факс:(47466)9627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mail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kulikovka287@yandex.ru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59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59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с. Куймань Лебедянского муниципального района Липец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399642,Липецкая обл., Лебедянский район, с. Куймань,ул.Школьная,д.15б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42,Липецкая обл., Лебедянский район, с. Куймань,ул.Школьная,д.15б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факс:(47466)912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uim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74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74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с.Троекуро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399626,Липецкая обл., Лебедянский район, с.Троекурово, ул.Советская д.11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26,Липецкая обл., Лебедянский район, с.Троекурово, ул.Советская д.1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факс:(47466)974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troyschoo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bo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20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2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лотовский филиал Муниципального бюджетного общеобразовательного учреждения средней общеобразовательной школы с. Троекурово Лебедянского муниципального района Липецкой области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27 Липецкая область., Лебедянский район, с. Волотово , ул. Центральная,д1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27 Липецкая область., Лебедянский район, с. Волотово , ул. Центральная,д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(47466)974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mail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.volotovo@yandex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9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9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с.Мокрое Лебедянского района Липец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399635 Липецкая обл., Лебедянский район, с. Мокрое, ул. Строителей,д.8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35 Липецкая обл., Лебедянский район, с. Мокрое, ул. Строителей,д.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факс:(47466)323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bousosmokro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64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64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ольшеизбищенский филиал Муниципального бюджетного общеобразовательного учреждения средней общеобразовательной школы с. Мокрое Лебедянского муниципального района Липецкой област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34 Липецкая область., Лебедянский район, с.Большие Избищи, ул.Ложкова д.2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34 Липецкая область., Лебедянский район, с.Большие Избищи, ул.Ложкова д.2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факс:(47466)981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ebizb@yandex.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5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5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овский филиал Муниципального бюджетного общеобразовательного учреждения средней общеобразовательной школы с. Мокрое Лебедянского муниципального района Липец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399632,Липецкая область Лебедянский район, с.Шовское, ул. Бутырки, д..№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32,Липецкая область Лебедянский район, с.Шовское, ул. Бутырки, д..№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факс:(47466)302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hovskoe@lebedyan.lipetsk.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5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5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  <w:r>
              <w:rPr>
                <w:rFonts w:cs="Times New Roman CYR" w:ascii="Times New Roman CYR" w:hAnsi="Times New Roman CYR"/>
              </w:rPr>
              <w:t xml:space="preserve"> бюджетное</w:t>
            </w:r>
            <w:r>
              <w:rPr/>
              <w:t xml:space="preserve"> общеобразовательное учреждение средняя общеобразовательная школа с.Ольховец Лебедянского муниципального района Липецкой области</w:t>
            </w:r>
          </w:p>
          <w:p>
            <w:pPr>
              <w:pStyle w:val="Normal"/>
              <w:rPr/>
            </w:pPr>
            <w:r>
              <w:rPr/>
              <w:t xml:space="preserve">Россия,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99628, Липецкая область, Лебедянский район, с.Ольховец, ул.Церквянка,д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99628, Липецкая область, Лебедянский район, с.Ольховец, ул.Церквянка,д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факс:(47466)441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olhov-school@yandex.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80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8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общеобразовательное учреждение гимназия №1г. ЛебедяниЛипец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10 Липецкая область г. Лебедянь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л.Антонова, д1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10 Липецкая область г. Лебедянь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л.Антонова, д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факс:(47466)521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b-gimn1@yandex.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20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2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 с углубленным изучением отдельных предметов №2 г. Лебедяни Липец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10,Липецкая область, г.Лебедянь, ул.Ленина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10 г.Лебедянь, ул. Интернациональная, д.1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10,Липецкая область, г.Лебедянь, ул.Ленина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10 г.Лебедянь, ул. Интернациональная, д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факс:(47466)524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nv.63@mail.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40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4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3 г.Лебедянь Липец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399611,Липецкая область, г.Лебедянь, ул. Школьная, д.1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11,Липецкая область, г.Лебедянь, ул. Школьная, д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факс:(47466)543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bsosch3@mail.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20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2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автономное образовательное учреждение дополнительного образования дете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о-юношеская спортивная школ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Лебедянь Липецкой обла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10 г.Лебедянь ул. Шахрая д.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10 г.Лебедянь ул. Шахрая д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факс:(47466)52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mail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60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60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разовательное учреждение дополнительного образования детей детско-юношеский центр  г.Лебедянь Липец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 610 г. Лебедянь, ул. Советская, д.26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 610 г. Лебедянь, ул. Советская, д.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факс:(47466)520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iutz.lebedyan@yandex.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50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5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разовательное учреждение дополнительного образования детей станция юных натуралистов  г.Лебедянь Липец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399610 г.Лебедянь, ул.Советская д.5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10 г.Лебедянь, ул.Советская д.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факс:(47466)523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coLebedyan.ru@yandex.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5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5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основная  общеобразовательная школа с. Вязово Лебедянского  района Липец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ридический адрес:399630 Липецкая область. Лебедянский район, с. Вязово, ул. Центральная д.86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99630 Липецкая область. Лебедянский район, с. Вязово, ул. Центральная д.86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(47466)3721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mail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sezen@lebedyan.lipetsk.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0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0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основная  общеобразовательная школа с. Михайловка Лебедянского муниципального района Липецкой област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35 Липецкая область, Лебедянский район, с. Михайловка, ул. Центральнаяд.1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35 Липецкая область, Лебедянский район, с. Михайловка, ул. Центральнаяд.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(47466)432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hschkola@mail.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5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5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учреждение начальная общеобразовательная школа слободы Покрово-Казацкая Лебедянского района  Липецкой област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ебедянского мунципального района Липец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 адрес:399610,Липецкая область, Лебедянский район, сл. Покрово Казацкая, ул. Серединка д.59 «а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610,Липецкая область, Лебедянский район, сл. Покрово Казацкая, ул. Серединка д.59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(47466)572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sakinosch@yandex.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мен: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смен: до  18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7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 в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27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 дете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В.И. Рассказов</w:t>
      </w:r>
    </w:p>
    <w:p>
      <w:pPr>
        <w:pStyle w:val="Normal"/>
        <w:rPr/>
      </w:pPr>
      <w:r>
        <w:rPr/>
        <w:t>отдела   образования администрации</w:t>
      </w:r>
    </w:p>
    <w:p>
      <w:pPr>
        <w:pStyle w:val="Normal"/>
        <w:rPr/>
      </w:pPr>
      <w:r>
        <w:rPr/>
        <w:t xml:space="preserve">Лебедянского муниципального района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Скура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7466) 5-25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29:00Z</dcterms:created>
  <dc:creator>Secretar</dc:creator>
  <dc:description/>
  <dc:language>en-US</dc:language>
  <cp:lastModifiedBy>Ирина</cp:lastModifiedBy>
  <dcterms:modified xsi:type="dcterms:W3CDTF">2013-10-23T16:29:00Z</dcterms:modified>
  <cp:revision>2</cp:revision>
  <dc:subject/>
  <dc:title/>
</cp:coreProperties>
</file>