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left="-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уководители!</w:t>
      </w:r>
    </w:p>
    <w:p>
      <w:pPr>
        <w:pStyle w:val="Normal"/>
        <w:autoSpaceDE w:val="false"/>
        <w:spacing w:before="0" w:after="280"/>
        <w:ind w:left="-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80"/>
        <w:ind w:lef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исьме Минобрнауки России от 21.06.2018 N ТС-1529 по вопросу приема в общеобразовательные организации детей с ограниченными возможностями здоровья и инвалидностью указано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с ОВЗ принимаются на обучение по адаптированной основной обще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олько с согласия их родителей и на основании рекомендаций психолого-медико-педагогической комиссии (ПМПК)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одитель (законный представитель) вправе выбрать для обучения своего ребенка образовательную организацию </w:t>
      </w:r>
      <w:r>
        <w:rPr>
          <w:rFonts w:cs="Times New Roman" w:ascii="Times New Roman" w:hAnsi="Times New Roman"/>
          <w:bCs/>
          <w:i/>
          <w:sz w:val="28"/>
          <w:szCs w:val="28"/>
        </w:rPr>
        <w:t>по месту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которой должны быть созданы все необходимые условия для получения ребенком образования в соответствии с заключением ПМПК, носящим для родителей рекомендательный характер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оступлении даже одного обучающегося с ОВЗ, которому в соответствии с заключением ПМПК рекомендовано обучение по адаптированным образовательным программам, образовательная организация должна реализовать рекомендованные условия.</w:t>
      </w:r>
    </w:p>
    <w:p>
      <w:pPr>
        <w:pStyle w:val="Normal"/>
        <w:autoSpaceDE w:val="false"/>
        <w:spacing w:before="0" w:after="280"/>
        <w:ind w:lef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80"/>
        <w:ind w:lef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ГОСУДАРСТВЕННОЙ ПОЛИТИКИ В СФЕРЕ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марта 2018 г. N 08-581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МЕТОДИЧЕСКИХ РЕКОМЕНДАЦИЙ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оряжения Правительства Российской Федерации от 22 декабря 2017 г. N 2905-р Департамент государственной политики в сфере общего образования Минобрнауки России направляет для использования в работе методически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менении нормативов и норм ресурсной обеспеченности населения, выраженных в натуральных показателях, в целях реализации полномочий субъектов Российской Федерации в сфере образования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ПЕТРОВ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СИНЮГИНА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18 г. N ТС-39/08вн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НОРМАТИВОВ И НОРМ РЕСУРСНОЙ ОБЕСПЕЧЕННОСТИ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ВЫРАЖЕННЫХ В НАТУРАЛЬНЫХ ПОКАЗАТЕЛЯХ, В ЦЕЛЯХ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ЛНОМОЧИЙ СУБЪЕКТОВ РОССИЙСКОЙ ФЕДЕРАЦИИ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методические рекомендации о применении нормативов и норм ресурсной обеспеченности населения, выраженных в натуральных показателях (далее - рекомендации) разработаны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оряжения Правительства Российской Федерации от 22 декабря 2017 г. N 2905-р, в связи с тем, что нормативы и нормы ресурсной обеспеченности населения, выраженные в натуральных показателях (далее - нормативы и нормы ресурсной обеспеченности населения), утвержд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(Собрание законодательства Российской Федерации, 1996 г., N 29, ст. 3504), признаны утратившими силу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мендации предусматривают реализацию полномочий субъектов Российской Федерации по вопросу применения нормативов и норм ресурсной обеспеченности населения в сфере образования и позволяют предопределить объемы своих расходов на соблюдение соответствующих норм без дополнительного правового регулирования на федеральном уровне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е правовое регулирование вопросов применения нормативов и норм ресурсной обеспеченности населения в сфере образован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кты, которыми были установлены показатели, указанные в примечании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ормы и нормативы питания, обмундирования, мягкого инвентаря и оборудования в образовательных учреждениях", 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ормативы наполняемости классов и групп в образовательных учреждениях" и к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"Нормативы удельных показателей общей площади образовательных учреждений" социальных нормативов и норм, одобренных распоряжением Правительства Российской Федерации от 3 июля 1996 г. N 1063-р (далее - социальные нормативы), признаны утратившими силу в связи с принятием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дополнительных гарантиях по социальной поддержке детей-сирот и детей, оставшихся без попечения родителей" (далее - Федеральный закон о детях-сиротах)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а также упорядочением правовых актов в области образован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занные вопросы регламентируются иными нормативными правовыми актами. Например, санитарно-эпидемиологическими правилами и нормативами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, содержания в общеобразовательных учреждениях", утвержденными постановлением Главного государственного санитарного врача Российской Федерации от 29 декабря 2010 г. N 189 (зарегистрировано Минюстом России 3 марта 2011 г., регистрационный N 19993),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</w:t>
      </w:r>
      <w:r>
        <w:rPr>
          <w:rFonts w:cs="Times New Roman" w:ascii="Times New Roman" w:hAnsi="Times New Roman"/>
          <w:b/>
          <w:sz w:val="24"/>
          <w:szCs w:val="24"/>
        </w:rPr>
        <w:t>от 30 августа 2013 г. N 1015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юстом России 1 октября 2013 г., регистрационный N 30067). При этом указанные нормативы распространяются на все образовательные организации, реализующие соответствующие образовательные программы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гласн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детях-сиротах нормы обеспечения за счет средств бюджетов субъектов Российской Федерации или местных бюджетов бесплатным питанием, бесплатным комплектом одежды, обуви и мягким инвентарем детей-сирот и детей, оставшихся без попечения родителей,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по профессиям рабочих, должностям служащих за счет средств бюджетов субъектов Российской Федерации или местных бюджетов, утвержд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нормативы питания, обмундирования, мягкого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я и оборудования в образовательных учреждениях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пеки и попечительства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опеки и попечительства в отношении несовершеннолетних необходимо руководствоваться постановлениями Правительства Российской Федерации от 2 сентября 2017 г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 сентября 2017 г. N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, регулирующие вопросы утверждения норм и порядка обеспечения за счет средств федерального бюджета бесплатным питанием, бесплатным комплектом одежды, обуви и мягким инвентарем детей-сирот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норм и порядка обеспечения выпускников организаций, о порядке обеспечения проездом и учебной литературой (далее - постановления)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ранее разработаны Министерством и приняты Правительством Российской Федерации в целях реализаци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(в редакции Федерального закона от 3 июля 2016 г. N 359-ФЗ)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ребления продуктов питания по типам учреждений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ингентам обслуживаемого в них населе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8 сентября 2017 г. N 1117 утвержден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за счет средств федерального бюджета бесплатным питани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суточные наборы продуктов для организации питания для детей в дошкольных образовательных организациях включены в санитарно-эпидемиологические правила и норматив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а для обучающихся общеобразовательных организаций и организаций среднего профессионального образования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5.2409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образовательных учреждений разработаны среднесуточные наборы продуктов и ассортимент пищевых продуктов для реализации в школьных буфетах, определены основные критерии организации питания, в том числе касающиеся набора и качества блюд, предлагаемых для питания обучающихся, временных промежутков приема пищи, а также установлены определенные функциональные условия деятельности пищеблоков в образовательных учреждениях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среднесуточные наборы пищевых продуктов для организации питания детей дошкольного и школьного возраста в организованных коллективах определены методическими рекомендациям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Р 2.4.5.0107-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рганизация питания детей дошкольного и школьного возраста в организованных коллективах. Методические рекомендации", утвержденными Главным государственным санитарным врачом Российской Федерации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Роспотребнадзора утверждены: рекомендуемые среднесуточные наборы продуктов для питания детей 7 - 11 и 11 - 18 лет (от 24.08.2007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100/8604-07-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екомендуемый ассортимент пищевых продуктов для реализации в школьных буфетах (24.08.2007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100/8606-07-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имерные меню горячих школьных завтраков и обедов для организации питания детей 7 - 11 и 11 - 18 лет в государственных образовательных учреждениях (24.08.2007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100/8605-07-3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дорового питания обучающихся и воспитанников в образовательных организациях осуществляется в соответствии с совмест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и Минобрнауки России от 11 марта 2012 г. N 213н/178 "Об утверждении методических рекомендаций по организации питания обучающихся, воспитанников образовательных учреждений"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нздравом России принят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августа 2016 г. N 614 "Об утверждении рекомендаций по рациональным нормам потребления пищевых продуктов, отвечающих современным требованиям здорового питания"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циальных норм и нормативов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ункту "Норматив числа мест в дошкольных образовательных организациях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ативы наполняемости классов и групп в образовательных учреждениях" следует применять санитарно-эпидемиологические правила и нормативы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е постановлением Главного государственного санитарного врача Российской Федерации от 15 мая 2013 г. N 26 (зарегистрировано в Минюсте России 29 мая 2013 г., регистрационный N 28564) (далее - СанПиН), а также </w:t>
      </w: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обрнауки России </w:t>
      </w:r>
      <w:r>
        <w:rPr>
          <w:rFonts w:cs="Times New Roman" w:ascii="Times New Roman" w:hAnsi="Times New Roman"/>
          <w:b/>
          <w:sz w:val="24"/>
          <w:szCs w:val="24"/>
        </w:rPr>
        <w:t>от 30 августа 2013 г. N 1014</w:t>
      </w:r>
      <w:r>
        <w:rPr>
          <w:rFonts w:cs="Times New Roman" w:ascii="Times New Roman" w:hAnsi="Times New Roman"/>
          <w:sz w:val="24"/>
          <w:szCs w:val="24"/>
        </w:rPr>
        <w:t xml:space="preserve"> (далее - Приказ N 1014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установлено, что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о рекомендуемое количество детей в </w:t>
      </w:r>
      <w:r>
        <w:rPr>
          <w:rFonts w:cs="Times New Roman" w:ascii="Times New Roman" w:hAnsi="Times New Roman"/>
          <w:b/>
          <w:sz w:val="24"/>
          <w:szCs w:val="24"/>
        </w:rPr>
        <w:t>группах компенсиру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для детей до 3 лет и старше 3 лет, соответственно, </w:t>
      </w:r>
      <w:r>
        <w:rPr>
          <w:rFonts w:cs="Times New Roman" w:ascii="Times New Roman" w:hAnsi="Times New Roman"/>
          <w:b/>
          <w:sz w:val="24"/>
          <w:szCs w:val="24"/>
        </w:rPr>
        <w:t>не должно превыш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6 и 10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в возрасте старше 3 лет - 12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детей - 6 детей для обеих возрастных групп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детей - 6 и 8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детей - 6 детей для обеих возрастных групп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детей, для детей с амблиопией, косоглазием - 6 и 10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опорно-двигательного аппарата - 6 и 8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6 и 10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легкой степени - 6 и 10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умеренной, тяжелой в возрасте старше 3 лет - 8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аутизмом только в возрасте старше 3 лет - 5 дете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ыми ограниченными возможностями здоровья - 10 и 15 детей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установлено, что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детей в </w:t>
      </w:r>
      <w:r>
        <w:rPr>
          <w:rFonts w:cs="Times New Roman" w:ascii="Times New Roman" w:hAnsi="Times New Roman"/>
          <w:b/>
          <w:sz w:val="24"/>
          <w:szCs w:val="24"/>
        </w:rPr>
        <w:t>группах комбинирова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: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е 3 лет: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7 детей, в том числе не более 5 детей с задержкой психического развит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014 вносятся соответствующие изменен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ативы распространяются на все образовательные организации, реализующие образовательные программы дошкольного образования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ологию следует привести в соответствие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ативы удельных показателей общей площади основных видов дошкольных учреждений для городского строительства" раздела "Нормативы удельных показателей общей площади образовательных учреждений" необходимо руководствоваться Сводом прави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42.13330.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радостроительство. Планировка и застройка городских и сельских поселений". Актуализированная редакция СНиП 2.07.01-89", утвержден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30 декабря 2016 г. N 1034/пр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циальных норм и нормативов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ункту "Наполняемость классов"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ативы наполняемости классов и групп в образовательных учреждениях" следует обратить внимание, что на основан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4 ноября 2015 г. N 81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 (далее - СанПиН 2.4.2.2821-10) внесены изменения. Согласно принятым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тельная норма, устанавливающая предельную наполняемость классов общеобразовательных организаций в 25 человек, исключена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у 10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октября 2010 г. N 189 (далее - СанПиН 2.4.2.2821-10),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2.4.2.2821-10 в классах компенсирующего обучения количество обучающихся не должно превышать 20 человек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епартаментом государственной политики в сфере защиты прав детей Минобрнауки России ведется работа по внесению изменений в приказы Минобрнауки России от 30 августа 2013 г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и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далее - Порядки 1014 и 1015) в том числе в части определения предельной наполняемости отдельного класса (группы), группы продленного дня для обучающихся с ограниченными возможностями здоровья и при получении ими образования совместно с другими обучающимися для внесения соответствующих изменений в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и 1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1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ативы удельных показателей общей площади зданий общеобразовательных учреждений" необходимо руководствоваться пунктам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2.4.2.2821-10 "Требования к территории общеобразовательных организаций"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 (в редакции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й N 2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остановлением Главного государственного санитарного врача Российской Федерации от 25 декабря 2013 г. N 72)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 (в редакции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й N 3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остановлением Главного государственного санитарного врача Российской Федерации от 24 ноября 2015 г. N 81):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5 м2 на 1 обучающегося при фронтальных формах занятий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,5 м2 на 1 обучающегося при организации групповых форм работы и индивидуальных занятий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 (в редакци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й N 2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остановлением Главного государственного санитарного врача Российской Федерации от 25 декабря 2013 г. N 72)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циальных норм и нормативов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вопросу установления норм и нормативов питания, обмундирования, мягкого инвентаря и оборудования в профессиональных образовательных организациях необходимо руководствоваться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сентября 2017 г. N 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;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вопросу наполняемости учебных групп в профессиональных образовательных организациях необходимо использовать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4 июня 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циальных норм и нормативов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before="0" w:after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пункту "Нормы обеспечения общежитий постельными принадлежностями"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ая защита населения" нужно руководствоваться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рта 2011 г. N 23 "Об утверждении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.</w:t>
      </w:r>
    </w:p>
    <w:p>
      <w:pPr>
        <w:pStyle w:val="Normal"/>
        <w:numPr>
          <w:ilvl w:val="0"/>
          <w:numId w:val="0"/>
        </w:numPr>
        <w:spacing w:before="220" w:after="1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Нормативы общей площади зданий педагогических университетов и институтов до 2010 года до утраты силы были прописаны в государственных образовательных стандартах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Нормативы удельных показателей общей площади образовательных учреждений). Для действующих федеральных государственных стандартов по направлениям подготовки по УГСН 44.00.00. "Образование и педагогические науки" данные нормативы исключены.</w:t>
      </w:r>
    </w:p>
    <w:p>
      <w:pPr>
        <w:pStyle w:val="Normal"/>
        <w:spacing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dst100001"/>
      <w:bookmarkStart w:id="2" w:name="dst100001"/>
      <w:bookmarkEnd w:id="2"/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dst10000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1 июня 2018 г. N ТС-1529/07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5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dst10000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ПРАВЛЕНИИ ИНФОРМАЦИ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5" w:name="dst10000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готовки к началу 2018/19 учебного года, а также в связи с возросшим количеством обращений по вопросу об устройстве детей с ограниченными возможностями здоровья (далее - ОВЗ) и инвалидностью в образовательные организации Минобрнауки России напоминает, чт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167/16e2e6dcd017a68bc8b1a445142f9c86a69f3ffa/" \l "dst10089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6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далее - Закон об образовании)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N 32 (далее - Порядок), установлено, что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6" w:name="dst10000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167/16e2e6dcd017a68bc8b1a445142f9c86a69f3ffa/" \l "dst1009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4 статьи 6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а об образовании в приеме в государственную или муниципальную образовательную организацию может быть отказано только по причине отсутствия в ней свободных мест. В случае отсутствия мест в государственной или муниципальной образовательной организации родители (законные представители) ребенка в целях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7" w:name="dst1000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167/60fe09c87bb91e8dc7f6b7bd271f0a70597bdd28/" \l "dst1006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 4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а об образовании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а также организации, осуществляющие образовательную деятельность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8" w:name="dst10000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 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0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информационно-телекоммуникационной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00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0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12" w:name="dst1000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ъявляемых родителем (законным представителем) ребенка для зачисления ребенка в организации, осуществляющие образовательную деятельность, отражен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5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13" w:name="dst1000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рием заявлений в 1 класс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1 класс начинается с 1 июля текущего года до момента заполнения свободных мест, но не позднее 5 сентября текущего года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14" w:name="dst100013"/>
      <w:bookmarkEnd w:id="1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 с ОВЗ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МПК)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1385/" \l "dst10006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15" w:name="dst1000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учающийся с ОВЗ - это физическое лицо, имеющее недостатки в физическом и (или) психологическом развитии, подтвержденные ПМПК и препятствующие получению образования без создания специальных усло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167/b819c620a8c698de35861ad4c9d9696ee0c3ee7a/" \l "dst1000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6 стать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она об образовании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bookmarkStart w:id="16" w:name="dst1000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(законный представитель) вправе выбрать для обучения своего ребенка образовательную организаци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месту проживания, в которой должны быть созданы все необходимые условия для получения ребенком образования в соответствии с заключением ПМП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ящим для родителей (законных представителей) детей рекомендательный характер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st1000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редоставленное родителями (законными представителями) детей такое заключение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18" w:name="dst100017"/>
      <w:bookmarkEnd w:id="18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поступлении даже одного обучающегося с ОВЗ, которому в соответствии с заключением ПМПК рекомендовано обучение по адаптированным образовательным программам, образовательная организация должна реализовать рекомендованные услов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dst1000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СИНЮГИНА</w:t>
      </w:r>
    </w:p>
    <w:p>
      <w:pPr>
        <w:pStyle w:val="Normal"/>
        <w:shd w:fill="FFFFFF" w:val="clear"/>
        <w:spacing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ми актами ДОО должны быть конкретизированы многие вопросы работы с детьми с ОВЗ, в частности, количество детей в комбинированных группах, надбавка педагогу, дополнительные дни отпуска и т. п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. 4, Пост. Прав. № 466 ежегодный основной удлинённый оплачиваемый отпуск педагогическим работникам, работающим с детьми с ограниченными возможностями здоровья (педагог, педагог дополнительно образования, воспитатель, музыкальный руководитель, инструктор физического воспитания) работающим в группах для обучающихся дошкольного возраста в общеобразовательных организациях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276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 норма часов педагогической работы </w:t>
      </w:r>
      <w:r>
        <w:rPr>
          <w:b/>
          <w:color w:val="22272F"/>
          <w:shd w:fill="FFFFFF" w:val="clear"/>
        </w:rPr>
        <w:t>25 часов в неделю за ставку заработной платы</w:t>
      </w:r>
      <w:r>
        <w:rPr>
          <w:color w:val="22272F"/>
          <w:shd w:fill="FFFFFF" w:val="clear"/>
        </w:rPr>
        <w:t xml:space="preserve"> (п. 2.5. Приложения №1 к приказу Министерства образования и науки Российской Федерации от 22 декабря 2014 г. №1601)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Методическими рекомендация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/>
          <w:sz w:val="28"/>
          <w:szCs w:val="28"/>
        </w:rPr>
        <w:t>от 29 декабря 2017 г. № ВП-1992/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видам выплат компенсационного характера относятся выплаты за особенности и специфику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щеобразовательных организациях (классах, группах), в том числе: за работу с обучающимися, воспитанниками с ограниченными возможностями здоровья (ОВЗ) (или) нуждающихся в длительном лечении, для детей и подростков с девиантным поведением, для детей-сирот и детей, оставшихся без попечения родител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Конкретный перечень работников и размер повышения ставок заработной платы (должностных окладов) за работу в указанных образовательных учреждениях (группах, классах) в пределах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т 15 до 20 процент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пределяется образовательным учреждением в зависимости от степени и продолжительности общения с детьми, имеющими отклонения в развити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mobileonline.garant.ru/" \l "/document/184139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исьмо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Министерства образования РФ </w:t>
      </w:r>
      <w:r>
        <w:rPr>
          <w:rFonts w:cs="Times New Roman" w:ascii="Times New Roman" w:hAnsi="Times New Roman"/>
          <w:i/>
          <w:color w:val="22272F"/>
          <w:sz w:val="28"/>
          <w:szCs w:val="28"/>
          <w:shd w:fill="FFFFFF" w:val="clear"/>
        </w:rPr>
        <w:t xml:space="preserve">от 22.01.1998 N 20-58-07ин/20-4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учителях-логопедах и педагогах-психологах учреждения образования"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РОСТ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СТОЙ"/>
    <w:basedOn w:val="Normal"/>
    <w:qFormat/>
    <w:pPr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9C83CD402A754861E021F33FE4FDD904A295F4A693DF44DC217B3BE80465D2635EAF405CE02C8203AE8632A0BBCF4C6DA3BDB5EF6E17546g7N" TargetMode="External"/><Relationship Id="rId3" Type="http://schemas.openxmlformats.org/officeDocument/2006/relationships/hyperlink" Target="consultantplus://offline/ref=EFF9C83CD402A754861E021F33FE4FDD904A295F4A693DF44DC217B3BE80465D2635EAF405CE02C8203AE8632A0BBCF4C6DA3BDB5EF6E17546g7N" TargetMode="External"/><Relationship Id="rId4" Type="http://schemas.openxmlformats.org/officeDocument/2006/relationships/hyperlink" Target="consultantplus://offline/ref=EFF9C83CD402A754861E021F33FE4FDD90432D5D40693DF44DC217B3BE80465D2635EAF405CE02C82A3AE8632A0BBCF4C6DA3BDB5EF6E17546g7N" TargetMode="External"/><Relationship Id="rId5" Type="http://schemas.openxmlformats.org/officeDocument/2006/relationships/hyperlink" Target="consultantplus://offline/ref=EFF9C83CD402A754861E021F33FE4FDD90432D5D40693DF44DC217B3BE80465D2635EAF405CE0BCC223AE8632A0BBCF4C6DA3BDB5EF6E17546g7N" TargetMode="External"/><Relationship Id="rId6" Type="http://schemas.openxmlformats.org/officeDocument/2006/relationships/hyperlink" Target="consultantplus://offline/ref=EFF9C83CD402A754861E021F33FE4FDD90432D5D40693DF44DC217B3BE80465D2635EAF405CF00CB223AE8632A0BBCF4C6DA3BDB5EF6E17546g7N" TargetMode="External"/><Relationship Id="rId7" Type="http://schemas.openxmlformats.org/officeDocument/2006/relationships/hyperlink" Target="consultantplus://offline/ref=EFF9C83CD402A754861E021F33FE4FDD90432D5D40693DF44DC217B3BE80465D2635EAF405CF07C0203AE8632A0BBCF4C6DA3BDB5EF6E17546g7N" TargetMode="External"/><Relationship Id="rId8" Type="http://schemas.openxmlformats.org/officeDocument/2006/relationships/hyperlink" Target="consultantplus://offline/ref=EFF9C83CD402A754861E021F33FE4FDD90432D5D40693DF44DC217B3BE80465D2635EAF405CF0ACC213AE8632A0BBCF4C6DA3BDB5EF6E17546g7N" TargetMode="External"/><Relationship Id="rId9" Type="http://schemas.openxmlformats.org/officeDocument/2006/relationships/hyperlink" Target="consultantplus://offline/ref=EFF9C83CD402A754861E021F33FE4FDD90432D5D40693DF44DC217B3BE80465D2635EAF405CC00C82B3AE8632A0BBCF4C6DA3BDB5EF6E17546g7N" TargetMode="External"/><Relationship Id="rId10" Type="http://schemas.openxmlformats.org/officeDocument/2006/relationships/hyperlink" Target="consultantplus://offline/ref=EFF9C83CD402A754861E021F33FE4FDD90432D5D40693DF44DC217B3BE80465D2635EAF405CC01CF223AE8632A0BBCF4C6DA3BDB5EF6E17546g7N" TargetMode="External"/><Relationship Id="rId11" Type="http://schemas.openxmlformats.org/officeDocument/2006/relationships/hyperlink" Target="consultantplus://offline/ref=EFF9C83CD402A754861E021F33FE4FDD90432D5D40693DF44DC217B3BE80465D2635EAF405CC07CE203AE8632A0BBCF4C6DA3BDB5EF6E17546g7N" TargetMode="External"/><Relationship Id="rId12" Type="http://schemas.openxmlformats.org/officeDocument/2006/relationships/hyperlink" Target="consultantplus://offline/ref=EFF9C83CD402A754861E021F33FE4FDD904B2D594E6C3DF44DC217B3BE80465D3435B2F805CD1CC82A2FBE326F45g6N" TargetMode="External"/><Relationship Id="rId13" Type="http://schemas.openxmlformats.org/officeDocument/2006/relationships/hyperlink" Target="consultantplus://offline/ref=EFF9C83CD402A754861E021F33FE4FDD91422B5E4F683DF44DC217B3BE80465D3435B2F805CD1CC82A2FBE326F45g6N" TargetMode="External"/><Relationship Id="rId14" Type="http://schemas.openxmlformats.org/officeDocument/2006/relationships/hyperlink" Target="consultantplus://offline/ref=EFF9C83CD402A754861E021F33FE4FDD934B2E5F4B683DF44DC217B3BE80465D2635EAF70E9A538C763CBC31705EB8EAC7C43A4DgAN" TargetMode="External"/><Relationship Id="rId15" Type="http://schemas.openxmlformats.org/officeDocument/2006/relationships/hyperlink" Target="consultantplus://offline/ref=EFF9C83CD402A754861E021F33FE4FDD934A2B5A41683DF44DC217B3BE80465D2635EAF405CE02C9233AE8632A0BBCF4C6DA3BDB5EF6E17546g7N" TargetMode="External"/><Relationship Id="rId16" Type="http://schemas.openxmlformats.org/officeDocument/2006/relationships/hyperlink" Target="consultantplus://offline/ref=EFF9C83CD402A754861E021F33FE4FDD904B2D594E6C3DF44DC217B3BE80465D2635EAF405CD099C7275E93F6E5DAFF4CCDA39D2414FgCN" TargetMode="External"/><Relationship Id="rId17" Type="http://schemas.openxmlformats.org/officeDocument/2006/relationships/hyperlink" Target="consultantplus://offline/ref=EFF9C83CD402A754861E021F33FE4FDD90412659416B3DF44DC217B3BE80465D3435B2F805CD1CC82A2FBE326F45g6N" TargetMode="External"/><Relationship Id="rId18" Type="http://schemas.openxmlformats.org/officeDocument/2006/relationships/hyperlink" Target="consultantplus://offline/ref=EFF9C83CD402A754861E021F33FE4FDD9045275D4E6B3DF44DC217B3BE80465D3435B2F805CD1CC82A2FBE326F45g6N" TargetMode="External"/><Relationship Id="rId19" Type="http://schemas.openxmlformats.org/officeDocument/2006/relationships/hyperlink" Target="consultantplus://offline/ref=EFF9C83CD402A754861E021F33FE4FDD9045275B4D6A3DF44DC217B3BE80465D3435B2F805CD1CC82A2FBE326F45g6N" TargetMode="External"/><Relationship Id="rId20" Type="http://schemas.openxmlformats.org/officeDocument/2006/relationships/hyperlink" Target="consultantplus://offline/ref=EFF9C83CD402A754861E021F33FE4FDD904B2D594E6C3DF44DC217B3BE80465D3435B2F805CD1CC82A2FBE326F45g6N" TargetMode="External"/><Relationship Id="rId21" Type="http://schemas.openxmlformats.org/officeDocument/2006/relationships/hyperlink" Target="consultantplus://offline/ref=EFF9C83CD402A754861E021F33FE4FDD9045275B4D6A3DF44DC217B3BE80465D2635EAF405CE02C9273AE8632A0BBCF4C6DA3BDB5EF6E17546g7N" TargetMode="External"/><Relationship Id="rId22" Type="http://schemas.openxmlformats.org/officeDocument/2006/relationships/hyperlink" Target="consultantplus://offline/ref=EFF9C83CD402A754861E021F33FE4FDD934A2A584D683DF44DC217B3BE80465D2635EAF405CE0AC9253AE8632A0BBCF4C6DA3BDB5EF6E17546g7N" TargetMode="External"/><Relationship Id="rId23" Type="http://schemas.openxmlformats.org/officeDocument/2006/relationships/hyperlink" Target="consultantplus://offline/ref=EFF9C83CD402A754861E021F33FE4FDD954B2D5A4C6460FE459B1BB1B98F194A217CE6F505CB00CE2865ED763B53B1F7DBC432CC42F4E047gCN" TargetMode="External"/><Relationship Id="rId24" Type="http://schemas.openxmlformats.org/officeDocument/2006/relationships/hyperlink" Target="consultantplus://offline/ref=EFF9C83CD402A754861E021F33FE4FDD934B29584B663DF44DC217B3BE80465D3435B2F805CD1CC82A2FBE326F45g6N" TargetMode="External"/><Relationship Id="rId25" Type="http://schemas.openxmlformats.org/officeDocument/2006/relationships/hyperlink" Target="consultantplus://offline/ref=EFF9C83CD402A754861E0B0634FE4FDD96422C5B4C683DF44DC217B3BE80465D3435B2F805CD1CC82A2FBE326F45g6N" TargetMode="External"/><Relationship Id="rId26" Type="http://schemas.openxmlformats.org/officeDocument/2006/relationships/hyperlink" Target="consultantplus://offline/ref=EFF9C83CD402A754861E0B0634FE4FDD96422C5B4C663DF44DC217B3BE80465D3435B2F805CD1CC82A2FBE326F45g6N" TargetMode="External"/><Relationship Id="rId27" Type="http://schemas.openxmlformats.org/officeDocument/2006/relationships/hyperlink" Target="consultantplus://offline/ref=EFF9C83CD402A754861E0B0634FE4FDD96422C5B4C673DF44DC217B3BE80465D3435B2F805CD1CC82A2FBE326F45g6N" TargetMode="External"/><Relationship Id="rId28" Type="http://schemas.openxmlformats.org/officeDocument/2006/relationships/hyperlink" Target="consultantplus://offline/ref=EFF9C83CD402A754861E021F33FE4FDD934027584F673DF44DC217B3BE80465D3435B2F805CD1CC82A2FBE326F45g6N" TargetMode="External"/><Relationship Id="rId29" Type="http://schemas.openxmlformats.org/officeDocument/2006/relationships/hyperlink" Target="consultantplus://offline/ref=EFF9C83CD402A754861E021F33FE4FDD90422B5D496F3DF44DC217B3BE80465D3435B2F805CD1CC82A2FBE326F45g6N" TargetMode="External"/><Relationship Id="rId30" Type="http://schemas.openxmlformats.org/officeDocument/2006/relationships/hyperlink" Target="consultantplus://offline/ref=EFF9C83CD402A754861E021F33FE4FDD90432D5D40693DF44DC217B3BE80465D2635EAF405CF0ACB2A3AE8632A0BBCF4C6DA3BDB5EF6E17546g7N" TargetMode="External"/><Relationship Id="rId31" Type="http://schemas.openxmlformats.org/officeDocument/2006/relationships/hyperlink" Target="consultantplus://offline/ref=EFF9C83CD402A754861E021F33FE4FDD934A2A584D683DF44DC217B3BE80465D2635EAF405CE02C9273AE8632A0BBCF4C6DA3BDB5EF6E17546g7N" TargetMode="External"/><Relationship Id="rId32" Type="http://schemas.openxmlformats.org/officeDocument/2006/relationships/hyperlink" Target="consultantplus://offline/ref=EFF9C83CD402A754861E021F33FE4FDD93472D5940683DF44DC217B3BE80465D2635EAF405CE02C9223AE8632A0BBCF4C6DA3BDB5EF6E17546g7N" TargetMode="External"/><Relationship Id="rId33" Type="http://schemas.openxmlformats.org/officeDocument/2006/relationships/hyperlink" Target="consultantplus://offline/ref=EFF9C83CD402A754861E021F33FE4FDD934A2A584D683DF44DC217B3BE80465D2635EAF40E9A538C763CBC31705EB8EAC7C43A4DgAN" TargetMode="External"/><Relationship Id="rId34" Type="http://schemas.openxmlformats.org/officeDocument/2006/relationships/hyperlink" Target="consultantplus://offline/ref=EFF9C83CD402A754861E021F33FE4FDD934A2A584D683DF44DC217B3BE80465D2635EAF405CE02CC263AE8632A0BBCF4C6DA3BDB5EF6E17546g7N" TargetMode="External"/><Relationship Id="rId35" Type="http://schemas.openxmlformats.org/officeDocument/2006/relationships/hyperlink" Target="consultantplus://offline/ref=EFF9C83CD402A754861E021F33FE4FDD934A2A584D683DF44DC217B3BE80465D2635EAF405CE02CE233AE8632A0BBCF4C6DA3BDB5EF6E17546g7N" TargetMode="External"/><Relationship Id="rId36" Type="http://schemas.openxmlformats.org/officeDocument/2006/relationships/hyperlink" Target="consultantplus://offline/ref=EFF9C83CD402A754861E021F33FE4FDD93472D5940683DF44DC217B3BE80465D3435B2F805CD1CC82A2FBE326F45g6N" TargetMode="External"/><Relationship Id="rId37" Type="http://schemas.openxmlformats.org/officeDocument/2006/relationships/hyperlink" Target="consultantplus://offline/ref=EFF9C83CD402A754861E021F33FE4FDD91422B5E4F683DF44DC217B3BE80465D3435B2F805CD1CC82A2FBE326F45g6N" TargetMode="External"/><Relationship Id="rId38" Type="http://schemas.openxmlformats.org/officeDocument/2006/relationships/hyperlink" Target="consultantplus://offline/ref=EFF9C83CD402A754861E021F33FE4FDD90432D5D40693DF44DC217B3BE80465D2635EAF405CC01CF223AE8632A0BBCF4C6DA3BDB5EF6E17546g7N" TargetMode="External"/><Relationship Id="rId39" Type="http://schemas.openxmlformats.org/officeDocument/2006/relationships/hyperlink" Target="consultantplus://offline/ref=EFF9C83CD402A754861E1D0A36FE4FDD90432F584B6460FE459B1BB1B98F19582124EAF506D002C13D33BC3346g6N" TargetMode="External"/><Relationship Id="rId40" Type="http://schemas.openxmlformats.org/officeDocument/2006/relationships/hyperlink" Target="consultantplus://offline/ref=EFF9C83CD402A754861E021F33FE4FDD90402F594B6E3DF44DC217B3BE80465D3435B2F805CD1CC82A2FBE326F45g6N" TargetMode="External"/><Relationship Id="rId41" Type="http://schemas.openxmlformats.org/officeDocument/2006/relationships/hyperlink" Target="consultantplus://offline/ref=EFF9C83CD402A754861E021F33FE4FDD90432D5D40693DF44DC217B3BE80465D2635EAF405CF0ACB2A3AE8632A0BBCF4C6DA3BDB5EF6E17546g7N" TargetMode="External"/><Relationship Id="rId42" Type="http://schemas.openxmlformats.org/officeDocument/2006/relationships/hyperlink" Target="consultantplus://offline/ref=EFF9C83CD402A754861E021F33FE4FDD934B2F5648663DF44DC217B3BE80465D3435B2F805CD1CC82A2FBE326F45g6N" TargetMode="External"/><Relationship Id="rId43" Type="http://schemas.openxmlformats.org/officeDocument/2006/relationships/hyperlink" Target="consultantplus://offline/ref=EFF9C83CD402A754861E021F33FE4FDD934B2E5F4B683DF44DC217B3BE80465D2635EAF70E9A538C763CBC31705EB8EAC7C43A4DgAN" TargetMode="External"/><Relationship Id="rId44" Type="http://schemas.openxmlformats.org/officeDocument/2006/relationships/hyperlink" Target="consultantplus://offline/ref=EFF9C83CD402A754861E021F33FE4FDD934B2F5648663DF44DC217B3BE80465D2635EAF405CE02C9223AE8632A0BBCF4C6DA3BDB5EF6E17546g7N" TargetMode="External"/><Relationship Id="rId45" Type="http://schemas.openxmlformats.org/officeDocument/2006/relationships/hyperlink" Target="consultantplus://offline/ref=EFF9C83CD402A754861E021F33FE4FDD934B2E5F4B683DF44DC217B3BE80465D2635EAF70E9A538C763CBC31705EB8EAC7C43A4DgAN" TargetMode="External"/><Relationship Id="rId46" Type="http://schemas.openxmlformats.org/officeDocument/2006/relationships/hyperlink" Target="consultantplus://offline/ref=EFF9C83CD402A754861E021F33FE4FDD934B2E5F4B683DF44DC217B3BE80465D2635EAF405CE04CC273AE8632A0BBCF4C6DA3BDB5EF6E17546g7N" TargetMode="External"/><Relationship Id="rId47" Type="http://schemas.openxmlformats.org/officeDocument/2006/relationships/hyperlink" Target="consultantplus://offline/ref=EFF9C83CD402A754861E021F33FE4FDD934B2E5F4B683DF44DC217B3BE80465D2635EAF405CE01CE2B3AE8632A0BBCF4C6DA3BDB5EF6E17546g7N" TargetMode="External"/><Relationship Id="rId48" Type="http://schemas.openxmlformats.org/officeDocument/2006/relationships/hyperlink" Target="consultantplus://offline/ref=EFF9C83CD402A754861E021F33FE4FDD93472D5940683DF44DC217B3BE80465D3435B2F805CD1CC82A2FBE326F45g6N" TargetMode="External"/><Relationship Id="rId49" Type="http://schemas.openxmlformats.org/officeDocument/2006/relationships/hyperlink" Target="consultantplus://offline/ref=EFF9C83CD402A754861E021F33FE4FDD934A2B5A41683DF44DC217B3BE80465D3435B2F805CD1CC82A2FBE326F45g6N" TargetMode="External"/><Relationship Id="rId50" Type="http://schemas.openxmlformats.org/officeDocument/2006/relationships/hyperlink" Target="consultantplus://offline/ref=EFF9C83CD402A754861E021F33FE4FDD93472D5940683DF44DC217B3BE80465D2635EAF405CE02C9223AE8632A0BBCF4C6DA3BDB5EF6E17546g7N" TargetMode="External"/><Relationship Id="rId51" Type="http://schemas.openxmlformats.org/officeDocument/2006/relationships/hyperlink" Target="consultantplus://offline/ref=EFF9C83CD402A754861E021F33FE4FDD934A2B5A41683DF44DC217B3BE80465D2635EAF405CE02C9233AE8632A0BBCF4C6DA3BDB5EF6E17546g7N" TargetMode="External"/><Relationship Id="rId52" Type="http://schemas.openxmlformats.org/officeDocument/2006/relationships/hyperlink" Target="consultantplus://offline/ref=EFF9C83CD402A754861E021F33FE4FDD90432D5D40693DF44DC217B3BE80465D2635EAF405CC01CF223AE8632A0BBCF4C6DA3BDB5EF6E17546g7N" TargetMode="External"/><Relationship Id="rId53" Type="http://schemas.openxmlformats.org/officeDocument/2006/relationships/hyperlink" Target="consultantplus://offline/ref=EFF9C83CD402A754861E021F33FE4FDD934B2E5F4B683DF44DC217B3BE80465D2635EAF70DC556996764B1326D40B1FDDBC63BD344g8N" TargetMode="External"/><Relationship Id="rId54" Type="http://schemas.openxmlformats.org/officeDocument/2006/relationships/hyperlink" Target="consultantplus://offline/ref=EFF9C83CD402A754861E021F33FE4FDD93442F564A6D3DF44DC217B3BE80465D2635EAF405CE02C9223AE8632A0BBCF4C6DA3BDB5EF6E17546g7N" TargetMode="External"/><Relationship Id="rId55" Type="http://schemas.openxmlformats.org/officeDocument/2006/relationships/hyperlink" Target="consultantplus://offline/ref=EFF9C83CD402A754861E021F33FE4FDD934B2F5648663DF44DC217B3BE80465D2635EAF405CE02C9223AE8632A0BBCF4C6DA3BDB5EF6E17546g7N" TargetMode="External"/><Relationship Id="rId56" Type="http://schemas.openxmlformats.org/officeDocument/2006/relationships/hyperlink" Target="consultantplus://offline/ref=EFF9C83CD402A754861E021F33FE4FDD93442F564A6D3DF44DC217B3BE80465D2635EAF405CE02C9223AE8632A0BBCF4C6DA3BDB5EF6E17546g7N" TargetMode="External"/><Relationship Id="rId57" Type="http://schemas.openxmlformats.org/officeDocument/2006/relationships/hyperlink" Target="consultantplus://offline/ref=EFF9C83CD402A754861E021F33FE4FDD9045275B4D6A3DF44DC217B3BE80465D3435B2F805CD1CC82A2FBE326F45g6N" TargetMode="External"/><Relationship Id="rId58" Type="http://schemas.openxmlformats.org/officeDocument/2006/relationships/hyperlink" Target="consultantplus://offline/ref=EFF9C83CD402A754861E021F33FE4FDD93452B5E4F6D3DF44DC217B3BE80465D3435B2F805CD1CC82A2FBE326F45g6N" TargetMode="External"/><Relationship Id="rId59" Type="http://schemas.openxmlformats.org/officeDocument/2006/relationships/hyperlink" Target="consultantplus://offline/ref=EFF9C83CD402A754861E021F33FE4FDD90432D5D40693DF44DC217B3BE80465D2635EAF40E9A538C763CBC31705EB8EAC7C43A4DgAN" TargetMode="External"/><Relationship Id="rId60" Type="http://schemas.openxmlformats.org/officeDocument/2006/relationships/hyperlink" Target="consultantplus://offline/ref=EFF9C83CD402A754861E021F33FE4FDD93432C5F4E673DF44DC217B3BE80465D3435B2F805CD1CC82A2FBE326F45g6N" TargetMode="External"/><Relationship Id="rId61" Type="http://schemas.openxmlformats.org/officeDocument/2006/relationships/hyperlink" Target="consultantplus://offline/ref=EFF9C83CD402A754861E021F33FE4FDD90432D5D40693DF44DC217B3BE80465D2635EAF405CC07CE203AE8632A0BBCF4C6DA3BDB5EF6E17546g7N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3:00Z</dcterms:created>
  <dc:creator>Stepina</dc:creator>
  <dc:description/>
  <cp:keywords/>
  <dc:language>en-US</dc:language>
  <cp:lastModifiedBy>Оксана</cp:lastModifiedBy>
  <cp:lastPrinted>2018-11-02T09:37:00Z</cp:lastPrinted>
  <dcterms:modified xsi:type="dcterms:W3CDTF">2018-12-29T07:01:00Z</dcterms:modified>
  <cp:revision>15</cp:revision>
  <dc:subject/>
  <dc:title/>
</cp:coreProperties>
</file>