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bookmarkStart w:id="0" w:name="page-title"/>
      <w:bookmarkEnd w:id="0"/>
      <w:r>
        <w:rPr>
          <w:b/>
          <w:sz w:val="28"/>
          <w:szCs w:val="28"/>
        </w:rPr>
        <w:t>ЧТО ТАКОЕ КОРРУПЦИЯ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sz w:val="28"/>
          <w:szCs w:val="28"/>
        </w:rPr>
        <w:t>Определение</w:t>
      </w:r>
    </w:p>
    <w:p>
      <w:pPr>
        <w:pStyle w:val="TextBody"/>
        <w:jc w:val="both"/>
        <w:rPr/>
      </w:pPr>
      <w:r>
        <w:rPr>
          <w:color w:val="3B3B3B"/>
          <w:sz w:val="28"/>
          <w:szCs w:val="28"/>
        </w:rPr>
        <w:t>Самое распространенное определение коррупции – это </w:t>
      </w:r>
      <w:r>
        <w:rPr>
          <w:rStyle w:val="StrongEmphasis"/>
          <w:color w:val="3B3B3B"/>
          <w:sz w:val="28"/>
          <w:szCs w:val="28"/>
        </w:rPr>
        <w:t>злоупотребление должностным местом или властью с целью собственной выгоды</w:t>
      </w:r>
      <w:r>
        <w:rPr>
          <w:color w:val="3B3B3B"/>
          <w:sz w:val="28"/>
          <w:szCs w:val="28"/>
        </w:rPr>
        <w:t>. Согласно более широкому определению, коррупция – это злоупотребление доверием. К определению коррупции может быть два подхода: в свете закона или в свете общественного мнения. Опирающееся на закон определение исходит из того, что считается коррупцией в законах, тогда как основанное на общественном мнении определение исходит из более широкого общественного м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оявляется в общественном, в частном и в третьем секторе. Случай, когда менеджер магазина по закупкам получает взятку от производителя, чтобы предпочтение было отдано его товару, является примером коррупции в частном секторе, поскольку это злоупотребление своим должностным местом и причинение ущерба предприятию. Второй пример коррупции в частном секторе – это поощрение осуществляющего надзор предпринимателя за нейтральный надзор или на неосуществление надзора.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чины</w:t>
      </w:r>
    </w:p>
    <w:p>
      <w:pPr>
        <w:pStyle w:val="TextBody"/>
        <w:jc w:val="both"/>
        <w:rPr/>
      </w:pPr>
      <w:r>
        <w:rPr>
          <w:sz w:val="28"/>
          <w:szCs w:val="28"/>
        </w:rPr>
        <w:t>Если бы можно было точно знать, какие явления связаны с коррупцией, то было бы просто ее предупредить. Коррупция представляет собой системное явление, поэтому неверно искать причины коррупции только в темных сторонах человеческой природы – в поисках личной выгоды, зависти и пр. В таком случае было бы достаточно заменить чиновника на честного, но так просто это не получается. Для предупреждения коррупции необходимо заниматься уменьшением возможностей, которые коррупции способствуют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Влияние</w:t>
      </w:r>
    </w:p>
    <w:p>
      <w:pPr>
        <w:pStyle w:val="TextBody"/>
        <w:spacing w:before="0" w:after="140"/>
        <w:jc w:val="both"/>
        <w:rPr/>
      </w:pPr>
      <w:r>
        <w:rPr>
          <w:sz w:val="28"/>
          <w:szCs w:val="28"/>
        </w:rPr>
        <w:t>Хотя есть ученые, которые видят в коррупции и определенную пользу (напр., взятка ускоряет некоторые медленные бюрократические процессы), как правило, считается, что коррупция создает неравенство и через искаженные расходы правительства воспроизводит бедность (вместо смазывания колес она вдавливает колеса более глубоко в песок). Коррумпированные политики инвестируют и устанавливают приоритеты больше всего в тех сферах, где коррупционные доходы могут быть выше. Также коррупции сопутствует политическая и экономическая нестабильность. В результате коррупции сокращается рост экономики, поскольку коррумпированная экономическая среда не способствует инвестициям.</w:t>
      </w:r>
      <w:r>
        <w:rPr>
          <w:rFonts w:cs="Open Sans;Times New Roman" w:ascii="Open Sans;Times New Roman" w:hAnsi="Open Sans;Times New Roman"/>
          <w:color w:val="3B3B3B"/>
          <w:sz w:val="21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Оксана</cp:lastModifiedBy>
  <cp:lastPrinted>1995-11-21T17:41:00Z</cp:lastPrinted>
  <dcterms:modified xsi:type="dcterms:W3CDTF">2022-12-09T07:29:00Z</dcterms:modified>
  <cp:revision>2</cp:revision>
  <dc:subject/>
  <dc:title/>
</cp:coreProperties>
</file>