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Телефонное мошенничество – что необходимо знать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«Телефонное мошенничество» - это очень распространенный в настоящее время вид мошеннических действий, направленный на обогащение путем обмана телефонного собеседника без визуального контакта с ни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 правило, мошенники представляются своим жертвам родственниками или обманным путем действуют от имени банка. Мошенники используют различные предлоги: необходимость переоформить договор об оказании услуг связи, изменить тарифный план на более выгодный, отключить платную услугу и други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Цель мошенников – получить у человека код для входа в его личный кабинет мобильного оператора и установить переадресацию, либо убедить абонента подключить ее самостоятельно. Это позволит им получить доступ к дистанционному управлению банковским счетом и похитить деньг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Чтобы не стать жертвой мошенников, необходимо сохранять бдительность и использовать сложные и разные пароли. К примеру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если получен звонок с просьбой о срочной денежной помощи для знакомого, родственника, следует не принимать решение сразу, идя на поводу у позвонившего, а проверить полученную от него информацию, перезвонив вышеуказанным лицам, или связаться с ними иными способам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нельзя сообщать по телефону личные сведения или данные банковских карт, которые могут быть использованы злоумышленниками для неправомерных действи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нельзя перезванивать на номер, если он незнако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Телефонное мошенничество в зависимости от размера похищенного и других обстоятельств деяния (например, имеются или отсутствуют признаки преступления) может повлечь административную или уголовную ответственность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Если гражданин предполагает, что стал жертвой телефонного мошенничества, ему необходимо обращаться в органы внутренних дел с соответствующим заявлением. В заявлении следует максимально подробно рассказать о всех обстоятельствах события. Кроме этого, следует сообщить о факте телефонного мошенничества в абонентскую службу мобильного оператора, который обслуживает номер преступника. В случае совершения перевода денежной суммы по мобильной сети, оператором могут быть приняты экстренные меры, которые позволят заблокировать перевод и вернуть деньг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ст. пом. прокурора Лебедянского района Е.А. Клышников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Оксана</cp:lastModifiedBy>
  <cp:lastPrinted>1995-11-21T17:41:00Z</cp:lastPrinted>
  <dcterms:modified xsi:type="dcterms:W3CDTF">2022-12-09T07:38:00Z</dcterms:modified>
  <cp:revision>2</cp:revision>
  <dc:subject/>
  <dc:title/>
</cp:coreProperties>
</file>