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00" w:before="0" w:after="300"/>
        <w:jc w:val="center"/>
        <w:rPr/>
      </w:pPr>
      <w:r>
        <w:rPr>
          <w:rStyle w:val="StrongEmphasis"/>
          <w:color w:val="000000"/>
          <w:sz w:val="28"/>
          <w:szCs w:val="28"/>
        </w:rPr>
        <w:t>Профилактические меры, необходимые для предупреждения коррупции сотрудников организаций профессионального обучения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рофессионального образования за последние годы в значительной степени происходит под влиянием соответствующих социально-экономических и политических процессов. К сожалению, на пути формирования высокообразованных, высоконравственных, духовно здоровых граждан государство столкнулось с таким явлением, как коррупция, проникшим почти во все сферы деятельности как социальная патология. Борьба с коррупцией в профессиональном образовании — насущная проблема современности.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те меры, которые тесно связаны с предупреждением коррупционных действий. В первую очередь — меры воспитательного характера. Оно включает весь комплекс мероприятий, средств и способов, выработанных практикой воспитания человека. Поэтому важной мерой предупреждения коррупционных деяний являются воспитательно-педагогические действия к студентам, разъяснительная работа среди руководителей структурных подразделений, преподавателей, сотрудников.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 знания различных методов воздействия (убеждение, поучения, приказы о наказании) и то, как воспринимаются эти действия (предвзято, критически, отрицательно и т. д.). Социальный контроль за противоправным поведением — одно из эффективных организационно-управленческих средств профилактического действия. Его нельзя сводить к непосредственному наблюдению (надзора) за студентами. Это малоэффективно и даже вредно. Элементами современного социального контроля являются: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чно обоснованные и правовые нормы, изложенные в приказах, уставах, положениях, инструкциях (нормативный элемент)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альный уровень контроля соблюдения подчиненными этих норм со стороны руководителей структурных подразделений и необходимость внедрения практики стимулирования и принуждения к выполнению действующих положений (организационный элемент)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ое мнение, ожидания оценки и мнения о соблюдении действующих норм, формируемых в профессиональном заведении (социально-психологический элемент): обеспечении функционирования «анонимных почтовых ящиков», телефонов доверия и горячей линии в структурных подразделениях с обнародованием их номеров, по которым можно предоставлять информацию о негативных фактах в деятельности заведения, преподавателей, высказывать предложения по улучшению работы подразделений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ивидуальное отношение руководителей, преподавателей, сотрудников, обучающихся к правовому и противоправному поведению .</w:t>
      </w:r>
    </w:p>
    <w:p>
      <w:pPr>
        <w:pStyle w:val="TextBody"/>
        <w:pBdr/>
        <w:spacing w:lineRule="atLeast" w:line="300" w:before="0" w:after="300"/>
        <w:jc w:val="both"/>
        <w:rPr/>
      </w:pPr>
      <w:r>
        <w:rPr>
          <w:color w:val="000000"/>
          <w:sz w:val="28"/>
          <w:szCs w:val="28"/>
        </w:rPr>
        <w:t>В образовательных организациях, реализующих программы профессионального обучения, последовательно проводится в жизнь принцип неотвратимости ответственности за совершенное правонарушение, необходимый как организационно-дисциплинарная мера предупреждения коррупционного поведения сотрудников, преподавателей, студентов. Навыки правомерного поведения, привычка всегда и во всем поступать в соответствии с нормами закона формируются у обучающихся не только и не столько под действием слов, убеждений, сколько под влиянием примера окружающих их людей, и в, первую очередь, преподавателей, руководителей структурных подразделений. Поэтому любой поступок преподавателя, руководителя, отражает его отношение к праву, рассматривается руководством с точки зрения той воспитательного воздействия, которую он оказывает в отношении обучающихся, подчиненных [1]. Профилактическая работа по предупреждению коррупционных правонарушений среди преподавателей, сотрудников и обучающихся образовательных организаций, реализующих программы профессионального обучения, должна быть конкретной, построенной на повседневном изучении причин коррупционных действий и других правонарушений. Только при осуществлении конкретных, целенаправленных и комплексных мерах предупреждения преступлений можно рассчитывать на определенные успехи.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ируя материалы данной статьи, выделим следующие антикоррупционные мероприятия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реализуемых Конституцией РФ, заключенным международным договорам, законодательством и другим нормативно-правовым актам, которые необходимы и обоснованы для предотвращения и противодействия коррупции в деятельности образовательных организаций, реализующих программы профессионального обучения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разработки Плана мероприятий по противодействию коррупции на текущий год и отчетности об их выполнении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ыполнение комплекса мероприятий, позволяющих снизить вероятность привлечения сотрудников образовательных организаций, реализующих программы профессионального обучения, в коррупционную деятельность, которые осуществляется с учетом существующих коррупционных рисков :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информирования сотрудников образовательных организаций, реализующих программы профессионального обучения, о случаях склонения их к совершению коррупционных нарушений и порядке рассмотрения таких сообщений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информирования сотрудников образовательных организаций, реализующих программы профессионального обучения, об известных случаях совершения коррупционных правонарушений другими работниками, контрагентами или другими лицами и порядке рассмотрения таких сообщений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информирования сотрудников образовательных организаций, реализующих программы профессионального обучения, о возникновении конфликта интересов и порядке урегулирования обнаруженного конфликта интересов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защиты сотрудников образовательных организаций, реализующих программы профессионального обучения, сообщивших о коррупционных правонарушениях в деятельности учреждения от формальных и неформальных санкций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ь их исполнения: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распространение отчетных материалов о проделанной работе и достигнутых результатах в сфере противодействия коррупции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доступ для сотрудников образовательных организаций, реализующих программы профессионального обучения, к информации о положениях антикоррупционного законодательства: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 ознакомление сотрудников образовательных организаций, реализующих программы профессионального обучения, с нормативными документами, регламентирующими вопросы предупреждения и противодействия коррупции, путем их обсуждения и ознакомления под личную подпись;</w:t>
      </w:r>
    </w:p>
    <w:p>
      <w:pPr>
        <w:pStyle w:val="TextBody"/>
        <w:pBdr/>
        <w:spacing w:lineRule="atLeast" w:line="30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учебных мероприятий по вопросам профилактики и противодействия коррупции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ирования общественности о принятых антикоррупционных стандартах ведения деятельности, путем размещения информации в сети Internet. Указанные меры, по нашему мнению, будут способствовать снижению нарушений, повысят уровень профессионализма сотрудников образовательных организаций, реализующих программы профессионального обучения, и станут залогом осознания важности соблюдения моральных принципов.</w:t>
      </w:r>
    </w:p>
    <w:p>
      <w:pPr>
        <w:pStyle w:val="TextBodyIndent"/>
        <w:spacing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куратура Лебедя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Оксана</cp:lastModifiedBy>
  <cp:lastPrinted>1995-11-21T17:41:00Z</cp:lastPrinted>
  <dcterms:modified xsi:type="dcterms:W3CDTF">2022-12-09T07:29:00Z</dcterms:modified>
  <cp:revision>3</cp:revision>
  <dc:subject/>
  <dc:title/>
</cp:coreProperties>
</file>