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Уголовная ответственность за самоуправство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головная ответственность за самоуправство предусмотрена статьей 330 Уголовного кодекса РФ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моуправством признается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организацией или гражданином, если такими действиями причинен существенный вред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 своему содержанию самоуправство представляет собой совершение виновным лицом действий, направленных на реализацию действительного или предполагаемого права. Требования, предъявляемые к порядку совершения действий, могут быть установлены законом или иным нормативным правовым актом, например, указом Президента РФ, постановлением Правительства РФ, решением органа местного самоуправле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Например, самоуправством может быть признано изъятие лицом имущества у другого лица, предполагая, что имеет на него законное право (по договору или по наследству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К числу обязательных признаков указанного преступления относится также оспаривание гражданином или организацией правомерности действий виновного лица. Это означает их заявление в той или иной форме о нарушении своего права: обращение в органы внутренних дел, заявление в прокуратуру, подача искового заявления в суд, обращение в органы исполнительной вла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 результате самовольных действий виновного организации или гражданину должен быть причинен существенный вред. Вид вреда законом не определен и может выражаться в имущественном ущербе, упущенной выгоде, причинении морального вреда и т.д. Размер ущерба как существенный определяется с учетом конкретных обстоятельств дела на момент совершения самоуправных действий в зависимости от величины ущерба или важности нарушенных прав и интересов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За совершение преступления по ч. 1 ст. 330 Уголовного кодекса РФ предусмотрено наказание в виде штрафа в размере до 80 000 рублей или в размере заработной платы или иного дохода осужденного за период до 6 месяцев, либо обязательных работ на срок до 480 часов, либо исправительных работ на срок до 2 лет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головная ответственность по ч. 2 ст. 330 Уголовного кодекса РФ наступает за самоуправство, совершенное с применением насилия или с угрозой его применения, в этом случае может быть назначено наказание в виде принудительных работ на срок до 5 лет либо лишения свободы на срок до 5 лет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 xml:space="preserve">ст. пом. прокурора Лебедянского района Е.А. Клышников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Оксана</cp:lastModifiedBy>
  <cp:lastPrinted>1995-11-21T17:41:00Z</cp:lastPrinted>
  <dcterms:modified xsi:type="dcterms:W3CDTF">2022-12-09T07:38:00Z</dcterms:modified>
  <cp:revision>2</cp:revision>
  <dc:subject/>
  <dc:title/>
</cp:coreProperties>
</file>